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08578573A03479A7BC591B1BF8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08578573A03479A7BC591B1BF8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iwiuacrOi6q+WwseaYr+S4gOagueelnuWco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+8jOiLpumavuS9v+Wug+WPmOW+l+abtOWKoOelnuWco+OAgiZtZGFzaDsmbWRhc2g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Jm1pZGRvdDvlvrfojrHpob88L3A+PHA+PGVtPjIuPC9lbT7nlLfkurrmlZ7lvIDlv4Pm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bPkurrnvp7nrZTnrZTlnLDlpYnnjK7lh7rlpbnku6zpgqPpmLLojIPmo67ku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kuIDmoLfjgIImbWRhc2g7Jm1kYXNoO+WuieW+t+eDiOeBq+iOq+a0m+S6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uWFtuivtOaIkeS7rOaYr+a0u+WcqOWKn+S4mumHjO+8jOaXoOWug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cqOW4jOacm+mHjOOAgiZtZGFzaDsmbWRhc2g76IOh5Y2O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Zug5Li66LSq5amq77yM5oOz5b6X5pu05aSa55qE5Lic6KW/77yM5Y205oq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Lmf5aSx5o6J5LqG44CCJm1kYXNoOyZtZGFzaDvkvIrnt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vo7lvrflpb3lg4/miJjlnLrvvIzmiJHku6zopoHov4fnvo7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LjluLjlkozoh6rlt7HmlpfkuonjgIImbWRhc2g7Jm1kYXNoO+WNouai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JgOiZkeaXtuWFieeWvu+8jOW4uOaAgOe0p+i/q+aDhe+8jOi5kui3mui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ou+8jOiQveWQjuacgOWunOmereOAgiZtZGFzaDsmbWRhc2g76JGj5b+F5q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mg5oOv5piv5LiA5Liq5Lq65oCd5oOz5LiO6KGM5Li655qE6aKG5a+8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pu5jnlJ88L3A+PHA+PGVtPjguPC9lbT7nlJ/lkb3lpoLlkIzl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hbbku7flgLzkuI3lnKjplb/nn63vvIzogIzlnKjlhoXlr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nuWGheWNoTwvcD48cD48ZW0+OS48L2VtPuaXtuWIu+S4jeiDveWinua3u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WRve+8jOeEtuiAjOePjeaDnOWFiemYtOWNtOWPr+S9v+aAp+WRveWPmOW+l+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iZtZGFzaDsmbWRhc2g75Y2i55GfJm1pZGRvdDvkvK/nj63lhY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6K+05Lq657G755qE5bm456aP5p2l6Ieq5YG25bCU5Y+R55Sf55qE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p2l6Ieq5q+P5aSp6YO95pyJ55qE5bCP5a6e5oO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4zlhbDlhYvmnpc8L3A+PHA+PGVtPjExLjwvZW0+54ix6Zmk6Ieq6Lqr5aSW5peg5pa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Ieq6Lqr5aSW5peg5o6l5Y+X44CCJm1kYXNoOyZtZGFzaDvnuqrkvK/kv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ix5oOF5piv5Lik5Liq5Lqy5a+G55qE54G16a2C5Zyo55Sf5rS75Y+K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ZaE6Imv77yM576O5Li95LqL54mp5pa56Z2i55qE5ZKM6LCQ5LiO6buY5aW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Kvmnpfmlq/ln7o8L3A+PHA+PGVtPjEzLjwvZW0+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yf5q2j55qE6Iux6ZuE5Li75LmJ77yM6YKj5bCx5piv5Zyo6K6k6K+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5ZCO5L6d54S254Ot54ix55Sf5rS744CCJm1kYXNoOyZtZGFzaDvnvZfmm7znvZf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5yf55CG5ZKM6K6k6K+G5pa56Z2i77yM5Lu75L2V5Lul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ICF6Ieq5bGF55qE5Lq677yM5b+F5bCG5Zyo5LiK5bid55qE5oiP56yR5Lit5Z6u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lm6Dmlq/lnaY8L3A+PHA+PGVtPjE1LjwvZW0+5oiR5Lus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5Zyo5LqO5pS+5byD44CC5oiQ5Yqf55qE5b+F54S25LmL6Lev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p2l5LiA5qyh44CCJm1kYXNoOyZtZGFzaDvmiZjpqazmlq8mbWlkZG90O+eIsei/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osIHog73mjIHnu63msLjov5znmoTpnZLmmKX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rrjgIImbWRhc2g7Jm1kYXNoO+mDreayq+W8sT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6Hms4rml6Dku6XmmI7lv5fvvIzpnZ7lroHpnZnml6Dku6Xoh7Tov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vuOiRm+WjszwvcD48cD48ZW0+MTguPC9lbT7msqHmnInkvJ/lpKfnmoT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vJ/lpKfnmoTlpKnmiY3jgIImbWRhc2g7Jm1kYXNoO+W3tOWwlOaJju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6HmmK/mg7PojrflvpfkvJjlvILmiJDmnpznmoTkurrvvIzpg7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ILluLjosKjmhY7lnLDnj43mg5zlkozmlK/phY3oh6rmiJHnmoTml7bli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i+mygeaZruaWr+WNoeWohTwvcD48cD48ZW0+MjAuPC9lbT7muLjmiYvlpb3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uaDvvIzlubbkuI3mr5TlrabkuaDmuLjmiYvlpb3pl7Llp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ue/sCZtaWRkb3Q76LSd5YuS5pavPC9wPjxwPjxlbT4yMS48L2VtPuWkqeaJjeWws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5neWNgeS5neeahOaxl+awtOWKoOeZvuWIhuS5i+S4gOeahOeBteaE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6L+q55SfPC9wPjxwPjxlbT4yMi48L2VtPuWcqOeehOWHhumBpei/n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QjOaXtu+8jOS4jeimgei9u+inhui/keWkhOeahOS4nOil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YeM5bqH5b635pavPC9wPjxwPjxlbT4yMy48L2VtPue7j+iQpeS8geS4mu+8j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iKgueahOWFseWQjOi/kOS9nO+8jOW3ruS4gOS4quW/teWktO+8jOWwseWGs+Wum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OAgiZtZGFzaDsmbWRhc2g75p2+5LiL5bm45LmL5Yqp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aWsOS6uuaJjeeahOWfuuacrOimgeS7tuKAleKAlei0nyZsZHF1bzvogYzotK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aKG5oKf77yM5YukJmxkcXVvO+WKqOaJiyZyZHF1bzvkuI3mgJXplJnvvIzlro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JnJkcXVvO+mHjeWboue7k+OAgiZtZGFzaDsmbWRhc2g76YOt5Y+w6ZO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pOS4iuS6huWdj+aci+WPi+eahOS6uu+8jOaYr+mavuS7peW+l+WIs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rOmHjeeahOOAgiZtZGFzaDsmbWRhc2g75YWL6Zu35rSb5aSr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+S7peaBtuWwj+iAjOS4uuS5i++8jOWLv+S7peWWhOWwj+iAjOS4jeS4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+/PC9wPjxwPjxlbT4yNy48L2VtPuecn+ato+eahOeIseaDheWD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jOWug+W8gOaUvueahOWcsOmdoui2iuaYr+i0q+eYoO+8jOeci+adpei2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aCpuecvOOAgiZtZGFzaDsmbWRhc2g75be05bCU5omO5YW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eslOWmguWxseacqui2s+ePje+8jOivu+S5puS4h+WNt+Wni+mAmuel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PC9wPjxwPjxlbT4yOS48L2VtPuS6uueUn+Wkquefre+8jOimg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quWkmu+8jOaIkeimgeS6ieWIhuWkuuenkuOAgiZtZGFzaDsmbWRhc2g754ix6L+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WRveaYr+efreS/g+eahO+8jOeEtuiAjOWwveeuo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S7rOi/mOaYr+acieaXtumXtOiusueptuekvOS7quOAgi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SfPC9wPjxwPjxlbT4zMS48L2VtPuaCsuS5kOiAhe+8jOW+t+S5i+mCqu+8m+WWnOaA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k+S5i+i/h++8m+WlveaBtuiAhe+8jOW/g+S5i+Wk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2QJm1pZGRvdDvliLvmhI/jgIs8L3A+PHA+PGVtPjMyLjwvZW0+5omA6LCT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LiN5pat55qE5oyR5oiY55qE5Lq677yM5LiN5pat5pSA55m75ZG96L+Q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Lq644CCJm1kYXNoOyZtZGFzaDvpm6jmnpw8L3A+PHA+PGVtPjM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77yM5rWq6LS55LqG5pe26Ze05bCx5piv54m654my5LqG55Sf5ZG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pKfpkoo8L3A+PHA+PGVtPjM0LjwvZW0+5Z2a6Z+n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ug57Sg44CC5Y+q6KaB5Zyo6Zeo5LiK5pWy5b6X5aSf5LmF77yM5aSf5aS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+F5Lya5oqK5Lq65ZSk6YaS55qE44CCJm1kYXNoOyZtZGFzaDvmnJfotLnnvZ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aB5b6q5bqP5riQ6L+b77yB5oiR6LWw6L+H55qE6YGT6Le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6q5bqP5riQ6L+b55qE6YGT6Lev44CCJm1kYXNoOyZtZGFzaDvljY7nvZfl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ul55So6Z2S5pil77yM6IOc5LqO6Jma5bqm6Z2S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ZTmsrsmbWlkZG90O+W6k+eJueaelzwvcD48cD48ZW0+MzcuPC9lbT7or5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moTor53vvIzlg4/ku5bnmoTmirXmirzlk4HpgqPmoLflj6/pn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hnuS4h+aPkOaWrzwvcD48cD48ZW0+MzguPC9lbT7lpLHkuYvmr6vljpjvvIzosK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ImbWRhc2g7Jm1kYXNoO+OAiuWPsuiusCZtaWRkb3Q75aSq5Y+y5YWs6Ieq5bq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OWKn+W5tuS4jeaYr+e7iOeCue+8jOWksei0p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7k++8jOWPquacieWLh+awlOaJjeaYr+awuOaBkuOAgiZtZGFzaDsmbWRhc2g75LiY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0MC48L2VtPuWmguaenOmdkuaYpeeahOaXtuWFieWcqOmXsuaVo+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mCo+S5iOWbnuW/huWygeaciOWwhuS8muaYr+S4gOWcuuWHhOWHieeahO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LqR5Y+vPC9wPjxwPjxlbT40MS48L2VtPuaXtumXtO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ajiemHjOeahOawtO+8jOWPquimgeaEv+aMpO+8jOaAu+i/mOaYr+acieeahOOAguKU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gei/hTwvcD48cD48ZW0+NDIuPC9lbT7lpLHotKXkuYvliY3ml6DmiYDosJPpq5j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otKXnmoTpnaLliY3vvIzosIHpg73mmK/lh6HkurrjgIImbWRhc2g7Jm1kYXNoO+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TwvcD48cD48ZW0+NDMuPC9lbT7lloToia/lkozosKbomZrmmK/msLjov5zkuI3lupT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ozmgbbnmoTkuKTnp43lk4HlvrfjgIImbWRhc2g7Jm1kYXNoO+aWr+iSguaWh+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ng63niLHnlJ/lkb3lkJfvvJ/pgqPkuYjliKvmtarot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l7bpl7TmnoTmiJDnlJ/lkb3nmoTmnZDmlpnjgIImbWRhc2g7Jm1kYXNoO+W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aelzwvcD48cD48ZW0+NDUuPC9lbT7lj6rmnInog73lpJ/mv4Dlj5HlrabnlJ/ljr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miJHmlZnogrLnmoTmlZnogrLvvIzmiY3mmK/nnJ/mraPnmoTmlZnogr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mcjeWnhuael+aWr+WfujwvcD48cD48ZW0+NDYuPC9lbT7lr7nmlrD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Hlv4XliJvlh7rlhajmlrDnmoTmpoLlv7XjgIImbWRhc2g7Jm1kYXNoO+afj+agvOa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LmnpzmhJrkurrlp4vnu4jlnZrmjIHoh6rlt7HnmoTmhJ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kvJrlj5jmiJDmmbrogIXjgIImbWRhc2g7Jm1kYXNoO+W4g+iOseWF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nlpKrlpJrnmoTkurrpq5jkvLDku5bku6zmiYDmrKDnvLrnmo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Y7kvLDkuobku5bku6zmiYDmi6XmnInnmoTjgIImbWRhc2g7Jm1kYXNoO+a0m+WFi+iP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DkuPC9lbT7opoHnn6XpgZPvvIzog73lnKjlm7DlooPkuK3kv53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lpJrkuYjku6TkurrltIfmlazllYrvvIEmbWRhc2g7Jm1kYXNoO+acl+i0uee9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hbblrp7pgInmi6nku4DkuYjmoLfpgZPot6/pg73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nZrmjIHjgILlj6rmnInlnZrmjIHmiY3og73lj5blvpflr7n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JDnu6njgIImbWRhc2g7Jm1kYXNoO+mrmOWNmjwvcD48cD48ZW0+NTE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lK/ngrnvvIzmiJHlj6/ku6XmkqzotbflnLDnkIP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uuexs+W+tzwvcD48cD48ZW0+NTIuPC9lbT7lpoLmnpzmhI/lv5fopoHmg7PlhbfmnIn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og73vvIzlroPlsLHlv4XpobvlnKjnkIbmgKflj5Hlj7fmlr3ku6Tml7blj5fnkI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iLbjgIImbWRhc2g7Jm1kYXNoO+mYv+WljumCozwvcD48cD48ZW0+N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Xnn63nn63nmb7lubTvvIzljbPmmK/mnaXliLDkurrpl7TvvIzlsLHor6Xorqn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nho/nh47vvIzmiY3kuI3ovpzotJ/ov5nku4XmnInnmoTkuIDmrKHnlJ/lk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iQveaihTwvcD48cD48ZW0+NTQuPC9lbT7lr7noh6rlt7Hlv6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lr7nliKvkurrmrLror4j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opoHmjIHnu63lnLDliqrlipvvvIzkuI3mh4jlnL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voHmnI3kuI3kuobnmoTkuJzopb/jgIImbWRhc2g7Jm1kYXNoO+Whnu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TYuPC9lbT7orqTor4bkuobnlJ/mtLvnmoTlhajpg6jmhI/ku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pmo/kvr/mrbvljrvvvIzlk6rmgJXlj6rmnInkuIDngrnmnLrkvJ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PnlJ/mtLvjgIImbWRhc2g7Jm1kYXNoO+a1t+a2h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hbfmjJHmiJjmgKfnmoTmjJHmiJjojqvov4fkuo7mj5DljYfoh6r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/iOWFi+WwlCZtaWRkb3Q7RiZtaWRkb3Q75pav54m55Yip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S4gOmhueS6i+S4mu+8jOW/hemhu+iKseaOieavleeUn+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X5paH6JmO5YWLPC9wPjxwPjxlbT41OS48L2VtPu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mmeawtO+8jOaXoOazleWAkuWcqOWIq+S6uui6q+S4iu+8jOiAjOiHquW3se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S4gOS6m+OAgiZtZGFzaDsmbWRhc2g754ix6buY55Sf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CneiDhuS6uuWFseS6i++8jOS7juaXoOWtl+WPpeWkhOivu+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5oGp5p2lPC9wPjxwPjxlbT42MS48L2VtPuS4jeWPguWKoOWPmOmdqeekvuS8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+8jOeQhuaDs+awuOi/nOaYr+S4gOenjeW5u+W9seOAgiZtZGFzaDsmbWRhc2g75ZC0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PC9wPjxwPjxlbT42Mi48L2VtPumYheivu+S9v+S6uuWFheWunu+8jOS8muiwiOS9v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+8jOWGmeS9nOS4jueslOiusOS9v+S6uueyvuehruOAgiZtZGFzaDsmbWRhc2g75Z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lumXtOacieeQhuaDs+eahOS6uuW6lOW9k+WFiO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7iOWxgO+8jOmaj+WQjuedgOaJi+WOu+WBmuOAgiZtZGFzaDsmbWRhc2g75LyK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peWkqeS4jeaSreenje+8jOWkj+WkqeWwseS4je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wseS4jeiDveaUtuWJsu+8jOWGrOWkqeWwseS4jeiDveWTgeWw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W35raFPC9wPjxwPjxlbT42NS48L2VtPuaHkuaDsOWPl+WIsOeahOaDqee9m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iHquW3seeahOWksei0pe+8jOi/mOacieWIq+S6uueahOaIkOWK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bCUJm1pZGRvdDvli5LnurPlsJQ8L3A+PHA+PGVtPjY2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eR5a2m5pa55rOV55qE5a6e6LSo77yM5LiN6KaB5Y675ZCs5LiA5Liq56eR5a2m5a6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b5LuA5LmI77yM6ICM6KaB5LuU57uG55yL5LuW5Zyo5YGa5LuA5Lm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Hlm6Dmlq/lnaY8L3A+PHA+PGVtPjY3LjwvZW0+55So5LiN5a2Y5oiQ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KM5Lq65Lqk5b6A77yM5omN5Y+v5Lul5Lqk5Yiw5pyL5Y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ZflhbA8L3A+PHA+PGVtPjY4LjwvZW0+5rKh5pyJ5Lyf5aSn55qE5ZOB5qC8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f5aSn55qE5Lq677yM55Sa6Iez5Lmf5rKh5pyJ5Lyf5aSn55qE6Im65pyv5a62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GM5Yqo6ICF44CCJm1kYXNoOyZtZGFzaDvnvZfmm7znvZflhbA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a2m6Zeu55qE5Yqf5aSr77yM5piv57uG5Zq85oWi5ZK955qE5Yqf5aSr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CD6aWt5LiA5qC377yM6KaB5Zq85b6X54OC77yM5pa55aW95raI5YyW77yM5om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pyJ55uK44CCJm1kYXNoOyZtZGFzaDvpmbbpk7g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aW955qE77yM5bCx5piv5Zyo5L2g5YGc5q2i55Sf5a2Y5pe277yM5Lmf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omA5Yib6YCg55qE5LiA5YiH5Li65Lq65Lus5pyN5Yqh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ibnmtJvlpKvmlq/ln7o8L3A+PHA+PGVtPjcxLjwvZW0+6LCB6KaB5piv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b+D5Lmf5LiN5YaN5pyJ5oOK6K6255qE5oSf6KeJ77yM6LCB5bCx5peg5byC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LWw6IKJ77yM5YW255y8552b5piv6L+357OK5LiN5riF55q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6Dmlq/lnaY8L3A+PHA+PGVtPjcyLjwvZW0+5Zyo6L+Z5Liq5LiW55WM5LiK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a2k54us5Zyw5Y+q6Z2g6Ieq5bex56uZ552A55qE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JPljZznlJ88L3A+PHA+PGVtPjczLjwvZW0+5L2g5b+F6aG75Lul6K+a5b6F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Lul6K+a55u45oql44CCJm1kYXNoOyZtZGFzaDvmnY7lmInor5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J6Zi05Ly8566t5YKs5Lq66ICB77yM5pel5pyI5aaC56e76LaK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mmI48L3A+PHA+PGVtPjc1LjwvZW0+55CG5oOz5piv5oyH6Le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5rKh5pyJ55CG5oOz77yM5bCx5rKh5pyJ5Z2a5a6a55qE5pa55ZCR77yb6IC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bCx5rKh5pyJ55Sf5rS744CCJm1kYXNoOyZtZGFzaDvliJflpKsmbWlkZG90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DwvcD48cD48ZW0+NzYuPC9lbT7kvLjlh7rkvaDnmoTlj4zmiYvljrv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kpHku5bkurrvvIzmsqHmnInmr5Tov5nmm7Tlpb3nmoTlv4PngbXplLvngrz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pue/sCZtaWRkb3Q76LWr5bCU6buY5pav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emHj+eUn+a0u+eahOWwuuWtkOS4jeaYr+mVv+W6pu+8jOiAjOaYr+ivmuWu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O6YeMPC9wPjxwPjxlbT43OC48L2VtPuaIkeWvuemdkuW5tOeahOWKneWR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S4ieWPpeivneWwseWPr+amguaLrO+8jOmCo+WwseaYr++8jOiupOecn+W3peS9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ecn+WcsOW3peS9nO+8jOW3peS9nOWIsOW6leOAgiZtZGFzaDsmbWRhc2g75L++5pav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QvuaXpeS4ieecgeS5juWQvui6q+OAguS4uuS6uuiw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OS5ju+8n+S4juaci+WPi+S6pOiAjOS4jeS/oeS5ju+8n+S8oOS4jeS5oOS5ju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666K+t44CLPC9wPjxwPjxlbT44MC48L2VtPumdkuW5tOaXtu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vlOWjruW5tOaXtueahOiDnOWIqe+8jOiAgeW5tOaXtueahOaIkOWKn+abtOS7pO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iZtZGFzaDsmbWRhc2g76L+q5pav6Zu36YeMPC9wPjxwPjxlbT44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iiq+iwgeefpemBk++8jOaJgOS7peS5n+ayoeiiq+iwgeW/mOiusOOAg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S4reeUn+a0u++8jOW5tuS4jeaYr+aIkeeahOebr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+OPC9wPjxwPjxlbT44Mi48L2VtPuW9k+S4gOS4quS6uueUqOW3peS9nOWOu+i/j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FieaYjuW+iOW/q+WwseS8muadpeeFp+iAgOedgOS7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a2m5bOwPC9wPjxwPjxlbT44My48L2VtPuaIkOWKn+eahOWUr+S4gOenmOivg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juS4gOWIhumSn+OAgiZtZGFzaDsmbWRhc2g75p+P5ouJ5Zu+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7k+S4h+eusemdnuS4gOiAleaJgOW+l++8jOW5suWkqeS5i+acqOmdnuaXrO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OAgiZtZGFzaDsmbWRhc2g76JGb5rSqPC9wPjxwPjxlbT44NS48L2VtPuWFt+aci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eahOS6uuWcqOWFtuaDs+azleWunueOsOS5i+WJjeaYr+S4quaAqu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5YWLJm1pZGRvdDvlkJDmuKk8L3A+PHA+PGVtPjg2LjwvZW0+5oiR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l5oiR5b6u6JaE55qE57u15Yqb5p2l5Li655yf55CG5ZKM5q2j5Lm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lm6Dmlq/lnaY8L3A+PHA+PGVtPjg3LjwvZW0+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2g552A6L+Q5rCU6ICM5oiQ5Yqf77yM6ICM5piv6KaB5LuY5Ye65Yqq5Yqb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Jm1kYXNoOyZtZGFzaDvmtJvlhYvoj7Lli5I8L3A+PHA+PGVtPjg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m6Jma5Y+q6IO95piv5a+56Jma6I2j5b+D6L+b6KGM5LqG5rex5oCd5Lul5ZC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Jm1kYXNoOyZtZGFzaDvkuqjliKkmbWlkZG90O+afj+agvOajr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hLbotZDnu5nkuobmiJHku6znn6Xor4bnmoTnp43lrZDvvIzogIzkuI3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nKzouqvjgIImbWRhc2g7Jm1kYXNoO+Wvkua2heWNoT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v6vkuZDnmoTkuovvvIzojqvov4fkuo7kuLrnkIbmg7PogIzlpYvml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agvOaLieW6lTwvcD48cD48ZW0+OTEuPC9lbT7osIHlr7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J3llazvvIzml7bpl7Tlr7nosIHlsLHotormhbfmhaj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OTIuPC9lbT7opoHpmo/ml7bniaLorrDlnKjlv4PkuK3vvJrlhrPlv4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mr5Tku7vkvZXkuIDku7bkuovmg4Xpg73ph43opoHjgII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zwvcD48cD48ZW0+OTMuPC9lbT7kvJ/lpKfkurrnianmnIDmmI7mmL7nmoTmoIf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5blnZrlvLrnmoTmhI/lv5fjgIImbWRhc2g7Jm1kYXNoO+eIsei/qu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nJ/mraPnmoTlj4vosIrku47mnaXkuI3kvJrlubPpnZnml6Dms6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m+e7tOa2heWkq+S6ujwvcD48cD48ZW0+OTUuPC9lbT7lgJjopoH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lpKnkuIvlj6/or7vnmoTkuabmgJXopoHnu53ml6DvvIzlgJjopoHlroz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kuIvphY3mtLvnmoTkurrkuZ/lsLHmnInpmZDjgIImbWRhc2g7Jm1kYXNoO+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OTYuPC9lbT7popjor5flr4TmsZ3pnZ7ml6DmhI/vvIzojqvotJ/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h6rmg63jgIImbWRhc2g7Jm1kYXNoO+S6juiwpjwvcD48cD48ZW0+OTcuPC9lbT7lr7n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aXor7TvvIzlrrbluq3mlZnogrLpppblhYjmmK/oh6rmiJHmlZnogr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i+mygeaZruaWr+WNoeWohTwvcD48cD48ZW0+OTguPC9lbT7mnIDkuI3lloTkuo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nmoTkurrmnIDniLHmirHmgKjml7blhYnnn63mmoLjgIImbWRhc2g7Jm1kYXNo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WQleiAtuWwlDwvcD48cD48ZW0+OTkuPC9lbT7kuI3mu6Hng6bpl7fvvIzlj6r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m7TlnZrlhrPlnLDlkJHliY3lpYvmlpfvvJvkuI3lupTor6Xkvb/miJHku6z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m7Dpmr7vvIzkuIDnnpHkuI3op4bjgIImbWRhc2g7Jm1kYXNoO+mCuemfrOWl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Y6G5Y+y5L2/5Lq65piO5pm677yM6K+X5q2M5L2/5Lq66IGq5oWn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/5Lq657K+56Gu77yM5ZOy5a2m5L2/5Lq65rex5Yi777yM5Lym55CG5L2/5Lq6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76L6R5L2/5Lq65ZaE6L6p44CCJm1kYXNoOyZtZGFzaDvln7nmoLk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5uO+8jOaYr+WkqeaJjeeahOi/m+i6q+S5i+mYtu+8m+S/oeW+ku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awtO+8m+W8seiAheeahOaXoOW6leS5i+a4iuOAgiZtZGFzaDsmbWRhc2g75be05bCU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xMDIuPC9lbT7oia/lpb3nmoTmlZnlhbvlnKjkuo7kvb/kur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mnKzmgKfkuK3oh6rnp4HnmoQmbGRxdW875bCP5oiRJnJkcXVvO++8jOWkmu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4gOeCueOAgiZtZGFzaDsmbWRhc2g76ams5YWLJm1pZGRvdDvlkJDmu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yoeacieS8n+Wkp+eahOWTgeagvO+8jOWwseayoeacieS8n+Wk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5n+ayoeacieS8n+Wkp+eahOiJuuacr+Wutu+8jOS8n+Wkp+eahOihjOWKq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5pu8Jm1pZGRvdDvnvZflhbA8L3A+PHA+PGVtPjEw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WhOWwj+iAjOS4jeS4uu+8jOWLv+S7peaBtuWwj+iAjOS4uuS5i+OAguaDn+i0pOaD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acjeS6uuOAgiZtZGFzaDsmbWRhc2g7572X6LSv5Lit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uIzmnJvkuI7lpLHmnJvnmoTlhrPmlpfkuK3vvIzlpoLmnpzkvaDnlKjli4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rlhrPnmoTlj4zmiYvntKfmj6HnnYDvvIzog5zliKnlv4XlsZ7kuo7luIzmn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rumHjOWwvDwvcD48cD48ZW0+MTA2LjwvZW0+5LiN5aGe5LiN5rW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6KGM44CCJm1kYXNoOyZtZGFzaDvllJAmbWlkZG90O+mfqeaEiOOAiuWOn+mB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peg6K665L2V5LqL77yM5Y+q6KaB5a+55a6D5pyJ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2g5bCx6IO95Y+W5b6X5oiQ5Yqf44CCJm1kYXNoOyZtZGFzaDvmlr3nk6blu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4gOaXpeS4gOmSse+8jOWNgeaXpeWNgemSseOAgue7s+mUr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tOa7tOefs+epv+OAgiZtZGFzaDsmbWRhc2g754+t5Zu6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lkJvlrZDkuYvooYzvvIzpnZnku6Xkv67ouqvvvIzkv63ku6XlhbvlvrfvvIzpnZ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l6Dku6XmmI7lv5fvvIzpnZ7lroHpnZnml6Dku6Xov5zjgIImbWRhc2g7Jm1kYXNoO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24z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ZC5odG1sIj5odHRwczovL2R1YW5qdXppa3UuY29tL2R1YW5qdXppLzNuM3IycmJje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08578573A03479A7BC591B1BF8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