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A74A1DEBEAC665242A38BA2C0C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A74A1DEBEAC665242A38BA2C0C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v+ivuuWPquaYr+iwjuiogOaXs+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3suOAgjwvcD48cD48ZW0+Mi48L2VtPuavj+WkqeaZmuS4iumDveWcqOeliOel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kqeiDveegtOmVnOmHjeWchuOAgjwvcD48cD48ZW0+My48L2VtPuS4gOS4quS6u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+8jOiHqueUse+8jOS9huS5n+WtpOeLr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+8jOS4jemAguWQiOeOqea4uOaIj++8jOmUruebmOWjsOmfs+Wkp++8jOWuueaYk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QtemGkuOAgjwvcD48cD48ZW0+NS48L2VtPuaIkeeahOecvOedm+S4jeaYr+afk+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jeS4i+S9oOeahOWQhOenjeiEuOiJsuOAgjwvcD48cD48ZW0+Ni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Ds+a3i+mbqOaDs+WWnemFkuaDs+aKveeDn+i/mOaci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jeWLh+aVou+8jOayoeS6uuabv+S9o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iHquW3seWlveS4gOeCue+8jOmCo+aYr+S8mui3n+S9oOWcqOS4gOi1t+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jwvcD48cD48ZW0+OS48L2VtPuermemrmOS4gOWxguaDs+mXrumimO+8jOi3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tpeW5suW3peS9nOOAgjwvcD48cD48ZW0+MTAuPC9lbT7nu5nmiJHlho3ljrv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otorov4fosI7oqIDljrvmi6Xmir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5Lqu5LiN5piv5aSq6Ziz77yM5Lya5Y+R5YWJ5Y205LiN5pqW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eXheeahOaXtuWAmeWPr+S7peWQg+iNr++8jOmCo+W/g+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WQg+S7gOS5iO+8nzwvcD48cD48ZW0+MTMuPC9lbT7miJHnn6XpgZP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5nkuIDmrrXot6/vvIzkvYbmiJHmg7PkvLTkvaDkuY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A5a6a6KaB6LWw77yM5oS/5L2g6LWw5ZCR54Gv54Gr6YCa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rmeWcqOS9oOeci+S4jeingeW+l+ihl+ink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S9oOOAgjwvcD48cD48ZW0+MTYuPC9lbT7pgqPkuKrmiJHniLHkuobmlbT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rrvvIzkuI3niLHmiJHkuobjgII8L3A+PHA+PGVtPjE3LjwvZW0+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oiR55qE5bCK5Lil77yB5Y+q5pyJ5oiR6YCJ5oup77yM57uZ5LiN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muS9oOaDs+WBmueahO+8jOmUmeS6hueul+S9oO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nInkupvkurrpgYfop4HmmK/kuLrkuobmsLjov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pvkurombWlkZG90O+mBh+ingeaYr+S4uuS6huaAgOW/t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pPkuobkuIDliIfvvIzlj6rmg7PotaLkuIDkuKrkva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Lul5Li66L+Y5pyJ6YCJ5oup55qE5pe25YCZ77yM5YW25a6e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qG6YCJ5oup44CCPC9wPjxwPjxlbT4yMi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WvueS4jei1t++8jOiuqeS9oOW/g+eXm+OAge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lvZPliJ3lr7nmiJHorrjkuIvnmoTmib/or7rvvIzlpoLku4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ZHnjrDlnKjliKvkurrnmoTouqvkuIrjgII8L3A+PHA+PGVtPjI0LjwvZW0+5YaN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Q54af55qE6KGo5ryU5LiN5aaC5LiN6KeB44CCPC9wPjxwPjxlbT4y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Kq+mavu+8jOS4uuS9leS4jee7meaIkeaVkei1j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mqKHmqKHns4rns4rnmoTmnKrmnaXmi4Xlv6fvvIzlj6rkuLrmuIXmuIXmpZ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iqrlipvjgII8L3A+PHA+PGVtPjI3LjwvZW0+5peg6K665YGa5LuA5Lm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77yM55u45L+h576O5aW955qE5LqL5oOF5q2j5Zyo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lOS9oOS8mOengOeahOS6uui/mOWcqOWKquWKm++8jOmCo+S9oOWKqu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OAgjwvcD48cD48ZW0+MjkuPC9lbT7oirHoh6rpo5jpm7bmsLToh6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gJ3vvIzkuKTlpITpl7LmhIHjgII8L3A+PHA+PGVtPjMwLjwvZW0+5Li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2S5bGx5oCA6YeM77yM5pyd5Li65LqR6Zu+6ZqQ77yM5pqu5ZCM5b2p6Zye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3r+aYr+i1sOWHuuadpeeahO+8jOaIkOe7qeaYr+W5s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mib7liLDkuIDkuKrlgrvnk5zpmarkvaDlpLH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ZXlsJ3kuI3mmK/np43lubjnpo/jgII8L3A+PHA+PGVtPjMzLjwvZW0+6LWa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iA5YiH55+r5oOF44CCPC9wPjxwPjxlbT4zNC48L2VtPuacgOS4jeato+e7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MzUuPC9lbT7lpLHmgYvnmoTpgqP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maTkuobkvaDvvIzlhbbku5bku4DkuYjpg73mmK/lpb3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P5Zyo5LqU5YWJ5Y2B6Imy55qE5Z+O5biC6YeM77yM5rKh55CG55Sx5rK+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7yk57q344CCPC9wPjxwPjxlbT4zNy48L2VtPuS6uuS5i+WIne+8jOaAp+acr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meS9nOS4muaYr+WlveaxieOAgjwvcD48cD48ZW0+MzguPC9lbT7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pfliLDku4DkuYjvvIzmmK/nj43ph43lt7Lnu4/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n5qaC5Lin5LiO6L+36Iyr5pu05aSa55qE5p2l6Ieq5oOz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q5bCR5ZCn44CCPC9wPjxwPjxlbT40MC48L2VtPumYtOiwi+mZt+Wus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W3seS8mummluWFiOmBreWIsOS4jeW5u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g7PotaLnmoTlv4PvvIzkvYbkuZ/opoHmnInnm7TpnaLlpLHotKX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5yL5Yiw5L2g5bCx54mZ55a877yM5oiW6K64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c5LqG5ZCn44CCPC9wPjxwPjxlbT40My48L2VtPuS4gOaXpuaJvuWIs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S9oOWwseS4jeS8muaDs+WbnuWIsOS7juWJjeWO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vaDniKzliLDlsbHpobbkuobvvIzov5nluqflsbHmiY3kvJrmlK/mkp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Y6f5p2l55qE5Zyw5LmF5aSp6ZW/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v5Lya44CCPC9wPjxwPjxlbT40Ni48L2VtPuayoeacieS7gOS5iOWPr+aDnOS4j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eOsOWcqOacieayoeacieWKquWKm++8gTwvcD48cD48ZW0+NDc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uI3mlq3lhYXlrp7oh6rlt7HjgILohbnmnInor5fkuabmsJToh6r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K+V552A6ZSA5aOw5Yy/6L+577yM5Y6f5p2l5oiR55y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44CCPC9wPjxwPjxlbT40OS48L2VtPuW6lOivpeiupOecn+aDs+S6hu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S5heeahOaXtuWFieiuqeaIkeS7rOS7u+aEj+aMpemcj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Krmg7Plj4rvvIzmiJHku6znq5/ku6Xog4zlr7nog4znmoTmlrnlvI/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Liq5Lq66LWw77yM5Lmf6KaB5rK/6YCU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oueEtuS9oOaDs+a1queahOavq+aXoOeJteaMg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i1sOS4jeetieS9oOWbnuWutuOAgjwvcD48cD48ZW0+NTMuPC9lbT7lpb3ohL7msJ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nu5nlvpflr7jov5vlsLrnmoTkurrvvIzlloToia/kuZ/mmK/vvIzniLHkuZ/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g6ZyA55WP5oOn6buR5pqX77yM5L2G5L2g6KaB5oiQ5Li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iupOS4uuiDveaOpeWPl+S6uuaYr+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+v+aYr+mVv+Wkp+aIkOS6uueahOagh+W/l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ngbDpo57ng5/nga3ov5jmmK/ku47lpLTlho3mnaXvvIzmiJHov5jmmK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3LjwvZW0+5LuO5YmN5pyJ5Liq5Lq677yM5aW5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Z2P6K+d77yM5ZCO5p2l5aW55q275LqG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i1t+i6q+emu+e6ouWwmO+8jOWliOS9leW9seWtkOiQv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YDosJPkurrnlJ/vvIzkvr/mmK/lj5blhrPkuo7pgYfop4H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f5rS75rKh5pyJ5LiA5Yqz5rC46YC477yM6KaB5oOz5LiN6KK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Ieq5bex5LqJ5rCU44CCPC9wPjxwPjxlbT42MS48L2VtPuaLvOaQj+WIs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dmuaMgeWIsOaEn+WKqOiHquW3seOAgjwvcD48cD48ZW0+NjI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vJrmnInkupvkuI3nlJjvvIzkvYbmnIDnu4jov5jmmK/ooqvlpLHmnJvloav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Lqb5LqL77yM5peg6ZyA5by65rGC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by655WZ44CCPC9wPjxwPjxlbT42NC48L2VtPuiAgeW4iOaIkeS7rOiDve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OivvuaWueW8j+WQl++8n+avlOWmgu+8jOaJmOaip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LjkuI3mlL7lvIPvvIzmlL7lvIPmsLjkuI3miJDlip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aSa5bCR55So5pe26Ze06K6h566X77yM55Sf5ZG955qE5Lu35YC855So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K6h566X44CCPC9wPjxwPjxlbT42Ny48L2VtPuiDveWGsuWIt+S4gOWIh+eahOmZ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wseaYr+aXtumXtOOAgjwvcD48cD48ZW0+NjguPC9lbT7kuLrkuobmiJDmn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ku47kuI3lkJHlm5vlraPlpoLmmKXnmoTmuKnlrqTlpJbnjK7mrrf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ey57uP5Y+R55Sf55qE77yM5rC46L+c6YO95LiN5Y+v6IO9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CR5YmN55yL5ZCn44CCPC9wPjxwPjxlbT43MC48L2VtPuWmguaenO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+iOWtkOWGjeingemdou+8jOivt+e7leW8gOaIkeWQp++8jOWIq+WGjeebuOmB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LHmgYvlpLHljrvnmoTlj6rmmK/niLHnmoTlr7n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iLHmg4XmnKzouqvjgII8L3A+PHA+PGVtPjcyLjwvZW0+6Iul5qyy5pe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Y5YW25b+D77yM5b+D5b+Y5Y2z5aKD56m677yM5aKD56m65Y2z5b+D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BsOWIsOWlveWkhOeahOWWnOasouacgOiIkuacje+8jOaHguWIhu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cgOi/t+S6uuOAgjwvcD48cD48ZW0+NzQuPC9lbT7miJHmg7P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bDvvIzkuKLkuoblhajkuJbnlYzkuZ/kuI3lm57lpL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L2g5oCO5LmI55yL5oiR77yM5pei5LiN6ZyA6KaB77yM5Lmf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Ni48L2VtPui/mOaYr+S8muaDs+S9oO+8jOS9huS4jeS8m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9oOS6huOAgjwvcD48cD48ZW0+NzcuPC9lbT7liKvku6XkuLrkuI3nu4/luL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hJ/mg4XlsLHmt6HkuobjgII8L3A+PHA+PGVtPjc4LjwvZW0+5bim552A5LiA5qC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+55aSp5rav44CCPC9wPjxwPjxlbT43OS48L2VtPuWvueS6juS9oOaIk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aIkeS4jeaDs+a1qui0ueiHquW3seeahOeUn+WR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u5nkvaDnj43mg5zvvIzkvYbmmK/kvaDljbTnnIvkuI3kuIr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Sv5pyJ5Y+X5aSf5LqG5aSx5pyb5LiO5Lyk55eb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5qE5piO5Lq65oCn55qE5YeJ6JaE44CCPC9wPjxwPjxlbT44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6jua0u+W+l+mVv+S4juefre+8jOiAjOWcqOS6jumhv+aCn+eahOaXqeS4j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Q5d3V4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p0OXd1eDJ0c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A74A1DEBEAC665242A38BA2C0C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