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1:16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F7E5723C55AFA3C8022F9EC9775B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F7E5723C55AFA3C8022F9EC9775B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55+t5Y+l5a2Q5b+D5oOF55+t6K+t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PC9wPjwvZm9udD48L2NlbnRlcj48cD48ZW0+MS48L2VtPueUn+a0u+eahOaCsuasouem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nOWcqOWcsOW5s+e6v+S5i+Wklu+8jOiAjOecuuacm+aYr+S4gOenjemdkuaYpeeahOWnv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i48L2VtPuaAu+aciemCo+S5iOS4gOS4quS6uu+8jOaXoOiuuu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WkmuWwkeasoe+8jOWPr+WwseaYr+aBqOS4jei1t+adp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mcgOimgeiupOWQjO+8jOS4jemcgOimgeW7uuiuru+8jOaIkeWWnOasouWwseWAvOW+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cqOS4lueVjOeahOWPpuS4gOi+ue+8jOS9oOawuOi/n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mHjOmdouOAgjwvcD48cD48ZW0+NS48L2VtPuS4gOeerOmXtOWwseiDveaKiuaIkeW/g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7oe+8jOi/meWwseaYr+S9oOS4juWIq+S6uueahOWMuuWIq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S4jeato+e7j++8jOacgOWWnOasouS9oOOAgjwvcD48cD48ZW0+Ny48L2VtPuWvu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/heWLieW8uu+8jOWvueWpmuWnu+WImeimgei0n+i0o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S5n+W+iOWlve+8jOW5suWHgOWIqeiQveWPiOa0kuiE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WhOiJr+WSjOeIsemDveaYr+WFjei0ueeahO+8jOS9huS4jeaYr+W7ieS7t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iJHnmoTkuJbnlYzosIHpg73kuI3lg4/kvaDvvIz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osIHpg73lj6/ku6XmmK/miJHjgII8L3A+PHA+PGVtPjExLjwvZW0+5oiR5LiN5piv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LqG77yM5LiN5piv5LiA6aKX57OW5bCx6IO95ZOE5aW955qE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ihqOeZve+8jOS9oOaLkue7neOAguaIkei/nue7reihqOeZve+8jOS9oOi/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kue7neOAguaIkeS7rOWlveaciem7mOWlkeOAgjwvcD48cD48ZW0+MTMuPC9lbT7miJHoh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h4zlhajmmK/kvaDnmoTog4zlj5vkvaDnnJ/nmoTkuI3lgLzlvpfmiJHljrvnj43mg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Yaz5a6a5pS+5byD5L2g55qE6YKj5Liq5pma5LiK77yM6Iqx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mA5pyJ5YuH5rCU44CCPC9wPjxwPjxlbT4xNS48L2VtPuWmgue6puiAjOiHs+aYr+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e+juWlveeahOivje+8jOetieeahOi+m+iLpu+8jOWNtOS7juS4jei+nOi0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nInku5bnmoTmoqbph4zvvIzlsLHnrpfmiJHlk63kuobvvIz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6vphpLmiJHvvIzlpb3lkJfvvJ88L3A+PHA+PGVtPjE3LjwvZW0+5oiR5Yiw5bqV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N5aW977yM5omN5Lya5LiA6Lev6LWw5p2l6YKj5LmI5aSa5Lq656a75b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zquawtOS4jeS7o+ihqOedgOiwgeeahOWksei0pe+8jOW+rueske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Rs+edgOiwgeeahOaIkOWKn+OAgjwvcD48cD48ZW0+MTkuPC9lbT7lvZPml7bor7T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mmK/kvaDvvIznjrDlnKjor7TliLDmraTkuLrmraLnmoTkuZ/mmK/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Yir5Lq66L+H55qE6YKj5Y+r55Sf5rS777yM6Ieq5bex6L+H55qE5piv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6K6w44CCPC9wPjxwPjxlbT4yMS48L2VtPuWPi+iwiuWwseaYr+iHqueUse+8jOWmguae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OS6huS9oOS7rOeahOmHjeaLhe+8jOmCo+S5iOS+v+S4jeWlveWBmuaci+WPi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iJHnu4jkuo7lsIbkvaDop4bkuLrlubPluLjvvIzov57nnI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g73op4nlvpflpJrkvZnjgII8L3A+PHA+PGVtPjIzLjwvZW0+5LiN5YeG5a+55oiR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LiN5YeG5L2g56a75byA5oiR44CCPC9wPjxwPjxlbT4yNC48L2VtPumCo+S6m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6m+W5tOaEn+iwouacieS9oOS4gOebtOebuOS8tOebuOWui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6vkuZDkuI3mmK/lm6DkuLrmi6XmnInlvpflpJrvvIzogIzmmK/orqHovoPlvpfls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4ix5oOF5Y+q5piv5Liq5rOh5rKr77yM6ISG5byx5b6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5Y2z56C044CCPC9wPjxwPjxlbT4yNy48L2VtPuWIq+Wfi+aAqOS9oOeahOS4lueVjOe8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eep+eep+Wwj+m7hOS6uuayoeacieiCqeiGgOeFp+agt+epv+iDjOW4puij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uLjmgJ3lt7Hov4fvvIzojqvorrrkurrpnZ7vvIzml7bml7b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zml7bml7blkInnpaXjgII8L3A+PHA+PGVtPjI5LjwvZW0+5pu+57uP5peg6K+d5LiN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LuK55qE5peg6K+d5Y+v6K+044CCPC9wPjxwPjxlbT4zMC48L2VtPui/measoe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0r+S6hu+8jOaYr+ecn+eahOimgeaUvuaJi+S6hu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lgZrkuovkuIDkurrlvZPvvIzlsI/lj67lgZrkuovlsI/lj67lvZ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2g5rKh6YKj5LmI5aSa6KeC5LyX77yM5Yir6K6p6Ieq5bex6YKj5LmI57S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eJueWIq+eahOaDheaEq++8jOmBh+WIsOS9oOeahOmCo+WIu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j+eahOmHiuaUvuOAgjwvcD48cD48ZW0+MzQuPC9lbT7kuI3orrjlk63kuI3orrjlk6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rjmtYHpgqPkupvlsI/nj43nj6DjgII8L3A+PHA+PGVtPjM1LjwvZW0+5Y+q5pyJ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ux6Iis55qE56Oo57uD77yM5omN6IO954K85Ye65Yib6YCg5aSp5aCC55qE5Yqb6Ye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WnOasouaYr+mAieaLqe+8jOeIseaYr+mdnuS9oOS4jeWP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kvaDor7TkvaDlraTni6zvvIzlsLHlg4/lvojkuYXku6X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avmmJ/nhafogIDljYHkuInkuKrlt57lupzjgII8L3A+PHA+PGVtPjM4LjwvZW0+5oiR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Z2a5by677yM5o6p6aWw5b+D5bqV55qE5Lyk44CCPC9wPjxwPjxlbT4zOS48L2VtPuep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mil+WtpuS5oOeahOW/g++8jOWBj+WBj+eUn+S6huS4gOadoeaMguenkeeahOWR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gLvmnInpgqPkuYjkuIDkuKrkurrkvY/lnKjlv4Pph4z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u47kvaDnmoTkuJbnlYzmir3nprvjgII8L3A+PHA+PGVtPjQxLjwvZW0+5Lul5YmN5bG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rW35piv5rW377yM6ICM5aaC5LuK5bGx5bed5rGf5rW36YO95piv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Ev+aIkeS7rOWWhOiJr+iAjOWdmuW8uu+8jOa4qeaflOS4lOeLrOer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9u+aYk+WQkeeUn+a0u+WmpeWNj+OAgjwvcD48cD48ZW0+NDMuPC9lbT7mrL7mrL7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miY3kuI3oh7TlgL7muqLjgII8L3A+PHA+PGVtPjQ0LjwvZW0+57uZ5pe26Ze0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6K6p6L+H5Y6755qE6L+H5Y6777yM6K6p5byA5aeL55qE6YeN5paw5byA5a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Pquaciei/mOWtmOedgOS4jeaDheaEv++8jOWwsei/mO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n+W8g+eahOaXtuWAmeOAgjwvcD48cD48ZW0+NDYuPC9lbT7miYDosJPpmYzot6/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iJ3kuI3nm7jor4bvvIzmnIDnu4jkuI3nm7jorqT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L2g77yM5rKh5pyJ5Lu75L2V6ZmE5Yqg5p2h5Lu277yM5oiR5Zac5qy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aaC5q2k566A5Y2V44CCPC9wPjxwPjxlbT40OC48L2VtPuS6uueahOS4gOeUn+aYr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Vv+eahO+8jOaIkeS7rOaAu+WcqOS4jeWBnOmBh+ingeS4juemu+WIq+S5i+mXtOW+mOW+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jeWkjeOAgjwvcD48cD48ZW0+NDkuPC9lbT7mm77nu4/nmoTmiJHniLHkvaDmsqHnlZnkv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lpoLku4rnmoTkvaDkvKTmiJHkvKTnmoTlpoLmraTlvbvlupX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I5LiA6aKX5b+D77yM5aSa5pyf5pyb5YOP5a6I5LiA5Y+q54uX44CC5LiN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a6D77yM5piv5a6D5a6I5L2g44CCPC9wPjxwPjxlbT41MS48L2VtPuaIkeS4gOebt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+8jOetiemjjuS5n+etieS9oOOAgjwvcD48cD48ZW0+NTIuPC9lbT7kvaDkuI3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pnaLlhbfnmoTmiJHvvIzmkpXkuIvpnaLlhbfml7bvvIzmmK/mnInlpJrkuYjmkpX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oo4LjgII8L3A+PHA+PGVtPjUzLjwvZW0+546w5Luj55qE5ama5ae75piv5oOF5oSf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pu05piv56ue5LqJ55qE57uT5pm244CCPC9wPjxwPjxlbT41NC48L2VtPuWIq+et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mOS6huWQju+8jOaJjeivtOaAgOW/teS7peWJjeeahOaIk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LvmnInlh6DkuKrooKLotKfvvIzmmK/miJHkuI3og73mipvlvIPnmoTmnIvlj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Zyo5LmO77yM5omN5Lya5Lmx5oOz77yM5LiN5Zyo5LmO77yM6L+e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eS44CCPC9wPjxwPjxlbT41Ny48L2VtPuWvuei/h+W+gOmXreWPo+S4jeaPkO+8jO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dj+eahuS4uue7j+WOhuOAgjwvcD48cD48ZW0+NTguPC9lbT7kvaDmgoTnhLbov5z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nn63plb/lt7flj6PplIjov7npnZLoi5Tph4zvvIzojLbnm4/mlrDpmYjvvIzkurr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YXjgII8L3A+PHA+PGVtPjU5LjwvZW0+6KqT6KiA5Y+Y5oiQ5LqG6LCO6KiA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Kr5L2g5pKV5oiQ5LqG56KO54mH44CCPC9wPjxwPjxlbT42MC48L2VtPuS4uuS7gOS5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KiuS9oOeci+aIkOWtpueUn++8jOS4jeaYr+WboOS4uuS9oOmVv+W+l+Wwj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pv+eahOWcn+OAgjwvcD48cD48ZW0+NjEuPC9lbT7ku4DkuYjmiJHpg73lj6/ku6X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llK/kuIDmlL7kuI3kuIvnmoTmmK/kvaDjgII8L3A+PHA+PGVtPjYyLjwvZW0+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iv5bqf6K+d77yM5a+55L2g5aW95omN5piv55yf55qE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uoeS6suaDheWPi+aDhei/mOaYr+eIseaDhe+8jOiDveS4juaXtumXtOWvueaKl+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cn+aDheOAgjwvcD48cD48ZW0+NjQuPC9lbT7ml7bpl7TlsLHmmK/miJHku6zlvZP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zlkLjvvIzmr4/kuIDliLvpg73lupTor6Xlhajlv4PlhajmhI/nmoTnlJ/mt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62J5L2g6L6J54WM55qE5pe25YCZ77yM6LCB5Lya5Zyo5oSP5L2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reh55qE5pu+57uP44CCPC9wPjxwPjxlbT42Ni48L2VtPuS4gOS4quS6uueahOimge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iHqueUse+8jOS9huS5n+WtpOeLrOOAgjwvcD48cD48ZW0+NjcuPC9lbT7nlKjlu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moTor63msJTmjqnnm5bnlrzkuobnmoTlv4PvvIzov5nnp43kvKroo4XnnJ/npZ7lpY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Lq655Sf5pyA5aSn55qE5Zac5oKm5piv5q+P5Liq5Lq66YO9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a5LiN5Yiw77yM5L2g5Y205a6M5oiQ5a6D5LqG77yBPC9wPjxwPjxlbT42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vtOWlvee7neS4jeaUvuW8gOebuOS6kueJteeahOaJi++8jOWPr+eOsOWunuivtO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OS4jeWkn+OAgjwvcD48cD48ZW0+NzAuPC9lbT7lgbblsJTvvIzov5jmmK/kvJrnlq/ni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7Plv7XkuIDkuKrkurrvvIzlj6rmmK/lho3kuZ/msqHmnInlkYror4nov4fku5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L+h5Lu76L+Z56eN5Lic6KW/77yM5LiA5pem5Lqk5LuY5LiN6IO9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+q6IO957KJ56KO44CCPC9wPjxwPjxlbT43Mi48L2VtPuWmguaenOaIkeeUqOS9oOW+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WueW8j+adpeW+heS9oO+8jOaBkOaAleS9oOaXqeWwseemu+W8g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k6rmgJXmmK/mnIDlsI/nmoTojIXoiI3vvIzlr7nkuIDlr7nmgYvkur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pg73mnInotrPlpJ/nmoTnqbrpl7TjgII8L3A+PHA+PGVtPjc0LjwvZW0+5b+r5LmQ5ZK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YKj5LmI55u45Ly877yM5Y+v5piv5b+r5LmQ5bCx5piv5bm456aP5ZCX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S9oOaAjuS5iOi/mOS4jeadpeaJvuaIke+8jOaIkeS4jeaDs+WWnOaso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zYuPC9lbT7miJHku6zlvbzmraTmnIDlpKfnmoTlnY7vvIznpr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4jlkIjkuI3mnaXjgII8L3A+PHA+PGVtPjc3LjwvZW0+5LiL6L6I5a2Q77yM5oiR6Ka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7uV5L2g55qE56m65rCU77yM6L+Z5qC35L2g5bCx5LiN5Lya56a75byA5oiR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S4u+WKqOS5heS6huS8muW+iOe0r++8jOWcqOS5juS5heS6huS8m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6g+OAgjwvcD48cD48ZW0+NzkuPC9lbT7pg73mgKrov5nkuKrkuJbnlYzkuIrlpbPlran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kuobvvIzmiJHpg73kuI3lrp3otJ3kuobjgII8L3A+PHA+PGVtPjgwLjwvZW0+6L2s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Y2O6JC95bC977yM5Zue6aaW54mp5piv5Lq66Z2e44CCPC9wPjxwPjxlbT44MS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e8mOa1he+8jOWliOS9leaDhea3seOAgjwvcD48cD48ZW0+ODIuPC9lbT7nnIvkvL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nmoTooajpnaLvvIzog4zlkI7mnInmlbDkuI3muIXnmoTmgrLkvKT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FrdGNyMmY0c24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xa3RjcjJmNHNu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F7E5723C55AFA3C8022F9EC9775B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