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1A205F1D86577EFC45FAC89223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1A205F1D86577EFC45FAC89223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d5pyI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4gOWjsO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uW+gOWQjueahOaXpeWtkOmHjO+8jOimgeWKquWKm+WPmO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uadpeeahOavj+S4gOWkqe+8jOmDveiDnOi/h+aYq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efpeS4jeinieS4reWPiOWIsOS4gOW5tOeahOS5neaciO+8jO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/q++8jOS4gOaZg+ecvOeahOaXtumXtO+8jDIwMjHlj6rliankuIvmnIDlkI7kuI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kuobjgII8L3A+PHA+PGVtPjMuPC9lbT7lm57mg7Pov5npo57pgJ3nmoT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nvLrmhr7jgIHlpLHokL3jgIHphbfng63vvJvov5jmmK/mu6HotrPjgIH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niL3vvJvov4fljrvnmoTpg73lt7Lnu4/ov4fljrvkuo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tbDnrJTvvIzojYnmnKjkuIDnp4vvvIzorqnmiJHku6zkuI7lvoDkuov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hbfmmpHlhavmnIjor7TkuIDlo7Dlho3op4HvvIzlr7nph5Hnp4vkuZ3mnIj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aDlpb3jgII8L3A+PHA+PGVtPjUuPC9lbT7kuZ3mnIjmmK/kuIDkuKr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JDlv4PnrYnlvoXvvIzlv4PmlL7lubPpnZnvvIzkvJrorqnkvaDmg4rllpz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vJroirHlpb3kuLrlnIbvvIzlj4zllpzkuLTpl6j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iJHku6zkvr/kv67lv4PmvZzooYzvvIzml6Xnp6/mnIjntK/vvIzlhoXlv4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mr4XvvIzkvaDkvJrlj5HnjrDvvIzlpJrlsJHnkJDkuovmibDkurrvvIzkuZ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jgII8L3A+PHA+PGVtPjcuPC9lbT7kuZ3mnIjvvIzmkofkuIvkuI3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IHjgILnlJ/mtLvmmK/kuIDpnaLplZzlrZDvvIzkvaDlr7nlroP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r7nkvaDnrJHvvJvkvaDlr7nlroPlk63vvIzlroPkuZ/lr7nkvaD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L/kuIDliIfnmoTliqrlipvpg73mnInnu5PmnpzvvIz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pg73kuI3ooqvovpzotJ/vvIzmhL/kvaDooqvlsoHmnIjmuKnmn5Tku6Xlvo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pg73lnKjkuZ3mnIjjgII8L3A+PHA+PGVtPjkuPC9lbT7lkYrliK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YrliKvmta7ouoHjgILov47mjqXkuZ3mnIjvvIzov47mjqXmiJDnhp/jgIL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np4vlpKnvvIzkvaDlpb3vvIHkuZ3mnIjvvIz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wLjwvZW0+5LiD5pyI55qE6aOO77yM5YWr5pyI55qE6Zu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2g5LiA5a6a54m55Yir5Yqq5Yqb77yb5Yqg5rK55ZOm77yB5ZOq5pyJ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oyC77yM5LiN6L+H6YO95piv5Y6a56ev6JaE5Y+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WvueW+heW+gOS6i++8jOaIkeS7rOa3oeeEtuWkhOS5i+OAgu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WuoOi+seS4jeaDiu+8geacm+WkqeepuuS6keWNt+S6keiIku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gTwvcD48cD48ZW0+MTIuPC9lbT455pyI77yM6Ie06Ieq5bex77y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77ya5aOw5a+55LiN6LW377yM6L6b6Ium5LqG77yM6L+Z5Lqb5bm077yM6L6b6Iu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W35pep5pG46buR77yM57Sv5q2757Sv5rS76YeM5rKh5Lq65Y+v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Wlve+8jDnmnIjjgILku4rlubTliankuIvnmoQxLzP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kuobvvIHkuZ3mnIjvvIHluIzmnJvov5nkuKrmnIjkuIDliIfpobrliKn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Hml6nlronvvIE8L3A+PHA+PGVtPjE0LjwvZW0+5pe26Ze05Zug56Wd56aP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M56m65rCU5Zug56Wd56aP6ICM6Iqs6Iqz6KKt5Lq677yM5b+D5oOF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Iqx5byA54G/54OC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uoeWFq+aciOWmguS9leW/g+S6i+mHjemHje+8jOaLv+WHu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aOpeaWsOeahOS5neaciOWQp++8jOS9oOS8muacieaWsOeahOiHquaEiOiDve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ieWuieW/g+eahOW5uOemj+OAgjwvcD48cD48ZW0+MTYuPC9lbT7kuZ3mnIj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oTmvojvvIzph5Hpo47po5Lpo5LvvIznp4vpm6jmt4XmsqXjgILov5nnp4vlpK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p4vlpKnnmoTpo47vvIznp4vlpKnnmoTpm6jpg73mmK/np4vlpKnmnIDnvo7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E3LjwvZW0+5Lmd5pyI77yM5Yqq5Yqb5YGa6Ieq5bex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uK5ZCO5LiN5bCG5bCx44CC5LuW5Lq655qE5LiW55WM5LiN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mn5pys6Ieq5bex5ryU44CC5L2g5aW977yM5Lmd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WcqOe7k+Wug+eahOenjeWtkO+8jOmjjuWcqOaRh+Wug+eahOWPtu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vn+inieWcsO+8jOeojee6teWNs+mAneeahOaXpeWtkO+8jOS4gOS4i+WtkOWws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/u+WIsOS6hu+8jOS5neaciOOAgjwvcD48cD48ZW0+MTkuPC9lbT7lh6DlnLr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mkafmrovkuobmnp3lubLvvIzlkLnmtqbkuoboirHlj7bvvIzlgqznhp/kuo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havmnIjlho3op4HvvIzkuZ3mnIjkvaDlpb3vvIHkuJbnlYz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5LuO5a6577yM5LiN5oWM5LiN5b+Z5Lqr5Y+X5a6J5a6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oS/5L2g5reh5rOK77yM5LiN5b+n5LiN5oOn6Lef6ZqP5b+D5LmL5omA5ZCR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44CC5Lmd5pyI77yM5L2g5aW944CCPC9wPjxwPjxlbT4yMS48L2VtPu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uaOqeebluWFq+aciOeahOeDrea1qu+8jOS5neaciOWwsea0kuiEseWcsOS/oeatp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tuWFiei1sOeslO+8jOiNieacqOS4gOeni++8jOaDiuiutui/meS4gOW5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IhuS5i+S4gOOAgjwvcD48cD48ZW0+MjIuPC9lbT7kuIDpgZPmrovpmLPpk7r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msZ/nkZ/nkZ/ljYrmsZ/nuqLjgILlj6/mgJzkuZ3mnIjliJ3kuInlpJzvvIzpnL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nIjkvLzlvJPjgILlhavmnIjlho3op4HvvIzkuZ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pe25YCZ6Ieq5bex6YO95Lya6KeJ5b6X6Ieq5bex55qE5Z2a5oyB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aK6ZW/5aSn6LaK5a2k5Y2V5piv55yf55qE77yM5paw55qE5LiA5Liq5py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byA5aeL5ZGA44CCPC9wPjxwPjxlbT4yNC48L2VtPuaEv+aJgOaci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i/kOmDveWmgue6puiAjOiHs+OAguaWsOeahOS4gOS4quaciO+8jO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/h+WOu+mDveW/mOS6hu+8jOmHjeaWsOW8gOWQr+aWsO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iJHku6zkuIDmraXkuIDmraXotbDvvIznqLPmraXliY3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47kuI3mipfmi5LnlJ/mtLvnmoTmsonph43otJ/mi4XvvIzmiJHku6zlsLH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jgILkuZ3mnIjvvIzli4fmlaLkuIDngrnjgII8L3A+PHA+PGVtPjI2LjwvZW0+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77yM56eL5pyI5peg6L6577yM5omA5pyJ55qE5pyf5b6F77yM6YO95byA6Iqx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6O5aW977yM6YO95aaC57qm6ICM6Iez77yM5Lmd5pyI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ZmumjjuWNt+i1sOWFq+aciOeahOeDrea1qu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edgOa0kuiEseS/oeatpeiAjOadpeOAguaXtuWFiei1sOeslO+8jOiNieacqOS4g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Gjeinge+8jOS5neaciOS9oOWlveOAgjwvcD48cD48ZW0+MjguPC9lbT7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pI/nmoTngo7ng63kvLTnnYDkuIDlnLrlpKfpm6jov4flkI7vvIzmgoTmgoTpgI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vvIzntKfot5/nnYDnp4vpo47lpoLmnJ/ogIzoh7P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I5LjwvZW0+OeaciOesrOS4gOWkqemAg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e+juS4veeahOWNgeacteiKse+8jOacgOecn+ivmueahOWNgeS4quWt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NgeWFqOWNgee+ju+8jOaEv+S9oOW8gOW/g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tK3mlrDnmoTkuZ3mnIjvvIzlh4nniL3nmoTlraPoioLvvIzlgJL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kuIDmna/ojLbvvIznnIvnqpflpJbnmoTnu4bpm6jvvIzlkKzlvq7lvq7nmoTpo4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fkvKTkuKLov5vpo47ph4zvvIE8L3A+PHA+PGVtPjMxLjwvZW0+OOaciOWGjein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r4/lpKnmlLbojrflsI/ov5vmraXvvIznp6/ntK/otbfmnaXlsLH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mr4/lpKnmlLbojrflsI/lubjnpo/vvIznp6/mlJLotbfmnaXkvr/miJDlpK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LiN55+l5LiN6KeJMjAyMeW3sue7j+i/h+WN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to+aOpei/keWwvuWjsO+8jOW+ruWHieeahOeni+mjjuaLgui/h+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to+W8j+WIsOadpe+8jOWFq+aciOaMpeaJi+WGjeing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mKXnmoTogJXogJjlpI/nmoTmi7zmkI/vvIzkvaDmmK/lkKbmnInmi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/lhavmnIjlt7Lnu4/nu5PmnZ/vvIzor7fmlL7kuIvnirnosavorqTlh4b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lh7rlj5HlkKfvvIE8L3A+PHA+PGVtPjM0LjwvZW0+5YaN6Ke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rS75b6F5oiR5Lul5oWI5oKy44CC5L2g5aW95Lmd5pyI77yM5oS/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eq5Zyo5qyi5Zac44CC6K645LiL5LiA5Liq5oS/5pyb77yM5pyf5b6F5b+r5L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NS48L2VtPuS6sueIseeahOiHquW3s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Wwseeul+ayoeacieS6uuaHguW+l+aso+i1j++8jOS9o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BmuacgOecn+WunueahOiHquW3s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kuKrmnIjvvIzmlrDnmoTnrKzkuIDlpKnlt7Lnu4/lvIDlp4vvvIH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lvIDlp4vvvIzmlrDnmoTph43nlJ/kuIDliIfkuIDliIfpg73lsIb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k6bogLbvvIE8L3A+PHA+PGVtPjM3LjwvZW0+6YW455Sc6Ium6L6j5oiR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5oiR6Ieq5bex5omb77yb5oiR5bCx5piv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et5YCf6LCB55qE5YWJ44CC5Lmd5pyI6K+35a+55oiR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Iq+adpeaXoOaBmeaYr+S4nOWNh++8geS5heWIq+mHjemAou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4jeemu+S4jeW8g+aYr+mYs+WFie+8gemdnuePjemdnuaDnOaYr+aXtumXtO+8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nIjvvIzkvaDlpb3kuZ3mnIjvvIE8L3A+PHA+PGVtPjM5LjwvZW0+5ou85pCP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52A5LqL5Lia55qE5YWJ6IqS77yM5aWL5paX55qE5bm05Y2O6YeM5rSL5rqi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44CC5paw55qE5Lmd5pyI77yM5paw55qE5byA5ae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0u+S4jeaYk++8jOaWsOeahOS5neaciO+8jOaEv+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/g+eahOS6i+aDhe+8jOacieS4gOS4quWlvee7k+aenO+8jOaEv+S9oOS4gO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eIse+8jOiiq+S6uuecn+W/g+WWnOasouOAgjwvcD48cD48ZW0+NDEuPC9lbT7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lt7Lov4fvvIzkuZ3mnIjnvJPnvJPogIzoh7PvvIzml7blhYnljIbljIb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np4vlpKnmgoTnhLbogIzoh7PvvIzonYnlkJ/np4voibLmoJHvvIzpuKb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spnjgII8L3A+PHA+PGVtPjQyLjwvZW0+5Lmd5pyI77yM5Y6755yL55yL5Yir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R5reh6ZuB5Y2X6aOe77yb5Y675ZOB5ZOB5Yir5aSE55qE6YeR5LqV5qKn5qG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uE77yb5Y676LWP6LWP5Yir5aSE55qE56eL5rC05YWx6ZW/5aSp5LiA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aYr+eci+S4gOS4quS6uuacieWkmuWwke+8jOiAjOaYr+ec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e7meS9oOWkmuWwke+8m+S4jeaYr+eci+S4gOS4quS6uuacieWkm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WvueS9oOWkmuWlveOAgjwvcD48cD48ZW0+NDQuPC9lbT7kuI3nrqHlhavmn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Pkuovph43ph43vvIzmi7/lh7rli4fmsJTov47mjqXmlrDnmoTkuZ3mnIjlk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oh6rmhIjog73lipvvvIHkvaDkuZ/kvJrmnInlronlv4P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26ZKf55qE5oyH6ZKI5Lu/5L2b6L+Y5Zyo5bm05Yi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6KaB5ZCR5YWr5pyI6K+05aOw5YaN6KeB77yMMjAyMeW5tO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IhuS5i+S6jO+8jOS9oOi/h+W+l+i/mOmhuuWIqeWQl+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ljrvkuobmmKXmmpboirHlvIDnmoTmmI7lqprvvIzopKrljrvkuoblpI/ml6Xngo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muKnlh4npnZnnvo7nmoTnp4vnu4jkuo7mnaXkuobjgILlha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Z3mnIjvvIzkvaDlpb3vvIE8L3A+PHA+PGVtPjQ3LjwvZW0+6J2J6bij5riQ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+U77yM56eL6aOO5b6u5YeJ77yM5qGC6Iqx6aOY6aaZ44CC5oS/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ZaE5b6F5L2g5oiR77yM5oS/5L2g5oiR55qE5Yqq5Yqb6YO95pyJ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q+aciOWGjeinge+8geS5neaciOS9oOWlve+8geS5neac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IkeWlveeCueeci+WIsOi/meadoeeahOS6uui/meWtpuacn+iAg+ivleWAjeaj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AjeWlve+8jOW3peS9nOWAjemhuuWIqeOAgjwvcD48cD48ZW0+NDk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miJHku6zmiYDmnInnmoTmsZfmsLTpg73mnInmlLbojrf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ooqvovpzotJ/vvIzmhL/miJHku6znmoTkuZ3mnIjlpoLlpI/oirH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UwLjwvZW0+5Y+q6KaB56eL6aOO5b6u5b6u5LiA6aKk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LiN5q2i77yM5Lmd5pyI5ZGK6K+J5oiR5Lus5L2V5Li65oiQ54af77yM5piv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57mB5Y2O5ZCO77yM5reh54S25LiA56yR55qE5LuO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uOeUnOiLpui+o+aIkeiHquW3seWwne+8jOWWnOaAkuWTgOS5kOaIk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WwseaYr+iHquW3seeahOWkqumYs++8jOaXoOmhu+WHreWAn+iwgeeahOWF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NTIuPC9lbT7ph43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ov4fml6XlrZDopoHov4flvpflv6vkuIDkupvvvIzlnKjlhavmnIj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mnJ/mnJvkuZ3mnIjvvIzlsLHlj6/ku6Xop4HliLDml6XlpJzmnJ/nm7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ev6aKg57C477yM5a6J5YWo5Yiw5a6277yM5ZCD56K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ad55O26YW45aW277yM5YWr5pyI5YaN6KeB77yM5Lmd5pyI5L2g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U6KGM5LiU54+N5oOc44CCPC9wPjxwPjxlbT41NC48L2VtPu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eahOiHquW3seaMpeWIq++8jOWcqOaWsOeahOS5neaciOmHjeaWsOWHuuWPk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abtOWlveabtOWFqOaWsOeahOiHquW3se+8geS5neaciO+8jOivt+S9o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jwvcD48cD48ZW0+NTUuPC9lbT7kuZ3mnIjvvIzmmK/kuIDmu7TmsZfmsL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q3kuIvnmoTluIzmnJvvvIzmraTml7bnu4jkuo7nnIvliLDkuobop6bmiYvlj6/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gb/vvIzmsZfmmK/mtqnnmoTvvIzlv4PljbTmmK/nlJz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Lmd5pyI5L2g5aW977yB6LWw6L+H5LqG5pil55qE5piO5a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B55ub77yM6L+Y5rKh5p2l5b6X5Y+K5aSa5oOz77yM6L2s6Lqr77yM5L6/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BPC9wPjxwPjxlbT41Ny48L2VtPuS4gOW5tOS4reacgOmavueG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W3sue7j+i/h+WOu++8jOacquadpeeahOaXpeWtkO+8jOS5n+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flOi1t+adpe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lhYnljIbljIbvvIzlvLnmjIfkuIDmjKXjgIIyMDIx5bm0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mL5LqM77yM5oiR5Lus5ZGK5Yir5LqG5YWr5pyI55qE54KO54Ot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rCU54i955qE5Lmd5pyI77yBPC9wPjxwPjxlbT41OS48L2VtPuS7juS5ne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WBmuS4quWPr+eIseeahOS6uu+8jOePjeaDnOmBh+inge+8jOeskeWvu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+gOS6i+eci+a3oe+8jOaKiuW/g+aUvuWuve+8m+WWhOW+heiHquW3se+8jOS4je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jAuPC9lbT7mhL/kuZ3mnIjnmoTkvaDvvJrlgZrkuIDkuK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vvIzlgZrkuIDkuKrlloToia/nmoTkurrvvIzlgZrkuIDkuKrlvq7nrJH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lv6vkuZDmlL7lnKjlv4PkuIrnmoTkurrjgILml6n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q+U5L2g6LWw5b6X5pu06L+c55qE5Lq677yM5LiN5piv5q+U5L2g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P5aSp6YO95q+U5L2g5aSa6LWw5LqG5LiA54K5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2Mi48L2VtPuaWsOeahOS5neaciO+8jOaEv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aciemFkuWWne+8jOaEv+WtpOeLrOeahOS6uumDveS8muWUseatjO+8jO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mDveWIq+mAnuW8uu+8jOaEv+acieaDheeahOS6uua4qeaaluS4uuWQ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6zlkYrliKvlhavmnIjvvIzkuZ/lkYrliKvkuob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7ouoHjgILmiJHku6zov47mnaXkuobkuZ3mnIjvvIzkuZ/ov47mnaXkuobkuLDml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havmnIjlho3op4HvvIzkuZ3mnIjkvaDlpb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FqOaWsOeahOaciOS7ve+8jOiuqeaIkeS7rOaUtuaLvui1t+WFq+aci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k+WMheWwgeWtmOOAguWwhuiHquW3seiwg+aVtOWIsOacgOWlveeahOeKtu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eahOS6i+aDheOAgjwvcD48cD48ZW0+NjUuPC9lbT7mhL/kvaDljZXnuq/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kuLrkuJbkuovlj5jlpKrlpJrvvIzmhL/kvaDkuIDliIfpg73lpoLmhL/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lJ/mtLvvvIzlhavmnIjlho3op4HvvIzkuZ3mnIjkvaDlpb3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r5pyI5YaN6KeB77yM5Lmd5pyI5L2g5aW944CC5oS/5L2g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5qE5Lq655Sf6IOM5ZCO77yM5piv5LiA5LiW55qE5bmz5a6J6aG66YGC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6Ziz77yM5rip5pqW5q2k55Sf44CCPC9wPjxwPjxlbT42Ny48L2VtP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vj+asoeaWsOeahOS4gOS4quaciOadpeS4tOmDveivtOivt+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soeS5n+aYr+W4jOacm+WIsOadpeeahOmDveaYr+e+juWlve+8jOWAkumci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emu++8gTwvcD48cD48ZW0+NjguPC9lbT7kuIDnm7Tku6XmnaXpg73mr5Tovo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3mnIjvvIzmmK/mlLbojrfnmoTlraPoioLvvIzmhI/lkbPnnYDku5jlh7rnmoT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vpfliLDlm57miqXvvIzkuZ3mnIjvvIzkvaDlpb3llY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Liq5aSP5aSp5omA5pyJ55qE6YGX5oa+77yM6YO95piv56eL5aSp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77yM5YWr5pyI5YaN6KeB44CC5Lmd5pyI5L2g5aW977yM5oS/5LiA5Yi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yf6ICM6YGH77yBPC9wPjxwPjxlbT43MC48L2VtPuS5neaciO+8jOS4gOWIh+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lvei1t+adpeS6hu+8jOaJgOS7pe+8jOWkp+WutuS5n+S4gOWumuimgeius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IseiHquW3se+8jOePjeaDnOi6q+i+ueeahOefp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7blhYnlpoLmjIfpl7TmspnmgoTnhLbmtYHpgJ3vvIzkuI3nn6XkuI3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Zrnp4vml7boioLvvIzlpKnlhrfkuobvvIzlpb3lpb3nhafpob7oh6rlt7H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cyLjwvZW0+5paw55qE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WkqeWcsOWPr+eVheiwiO+8jOaciei/nOaWueWPr+i/vei1tu+8jOS5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aAgOW/te+8jOacieWbnuW/huWPr+mHjei/lO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zMuPC9lbT7kuZ3mnIjvvIzmhL/kvaDniL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kurrvvIznjqnnmoTml7blgJnkuI3ovpzotJ/po47mma/vvJvnnaHop4n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uorvvIzkuIDkuKrkurrml7bkuI3ovpzotJ/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Lmd5pyI6YeM6KaB5a2m5Lya5b6u56yR552A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2A5oiY6IOc6Ieq5bex77yM5b6u56yR552A5pS+5byD6L+H5Y67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O5o6l5piO5aSp44CCPC9wPjxwPjxlbT43NS48L2VtPuaXtumXtOaAu+aYr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Fq+aciO+8jOS4gOS4qumFt+eDremavuaMqOS4lOS6i+aVheWkmuWPk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iOS6juWNs+Wwhui/h+WOu++8jOiAjOS5neaciOato+aegemAn+mdoOi/k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qrlipvor7fku47ku4rml6Xlp4vvvIzkuI3ku4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ogIzkuJTmmK/kuI3lkIzpoobln5/nmoTkurrmnInmiYDkvZzkuLr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havmnIjlho3op4HvvIzkuZ3mnIjkvaD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oiR6Ieq5bex5bCd77yM5Zac5oCS5ZOA5LmQ5oiR6Ieq5bex5om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77yM5peg6aG75Yet5YCf6LCB55qE5YWJ44CC5Lmd5p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44CCPC9wPjxwPjxlbT43OC48L2VtPuaJgOiwk+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5oOaDr+S7u+S9leS6uueahOW/veWGt+W/veeDre+8jOS5n+imgeeci+a3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a4kOihjOa4kOi/nOOAgu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rlpKnotbfvvIzmiZPotbfnsr7npZ7vvIzku6Xliqrlipv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4flpb3ov5nkuIDlubTku4XliankuIvnmoTkuInliIbkuYvkuIDvvIzkuI3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mZrluqbjgILkvaDlpb3vvIzkuZ3mnIjjgII8L3A+PHA+PGVtPjgw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ruh5oCA5biM5pyb77yM55u45L+h5pyq5p2l55qE5q+P5LiA5aSp6YO9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44CB6LaK5p2l6LaK5rip5p+U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jeeuoeS9oOeahDjmnIjmmK/kuI3mmK/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nrqHkvaDnjrDlnKjmmK/kuI3mmK/ooqvng6bmgbznvKDouqvvvIzpg73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oh6rlt7HvvIzkuZ3mnIjkvJrmm7Tnvo7lpb3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aaC5qKm55qE5a2j6IqC77yM6K6p5oiR5b+r5LmQ5Zyw6K+05aOw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5neaciO+8jOaIkeeIseeUn+a0u++8jOaIkeeIseaJgOacieWAvOW+l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iZyZHF1bzvvvIE8L3A+PHA+PGVtPjgzLjwvZW0+5YWr5pyI77yM5peg6K665L2g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c77yM5aSx6L+H5aSa5bCR55yg77yM5Lmd5pyI77yM6YO95oS/5L2g6IO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yJ6K+05pyJ56yR77yM5pma5LiK5pep5pep5LiK5bqK552h5Liq5aW9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9rOecvOadpeWIsDnmnIjvvIHoh7TmiJHmnIDnj43otLX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Hlvojmg7Ppl67lgJnkuIDlo7Dov5zmlrnnmoTkvaDvvIznu5n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lnKjlv4PlupXnmoTnpZ3npo/vvIE8L3A+PHA+PGVtPjg1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M5oiR5Lus5Zyo5LqU5b2p5paR5paT55qE56eL5Y+25Lit77yM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bKB5pyI55qE6YWS77yM5rWF6YWM5oWi6aWu77yM55u06Iez6aWu5LiL5pW0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Ni48L2VtPui1sOWcqOS5neaciOeahOaciOiJsuS4i++8jOm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mgueUn+S6huWPjOe/vOeahOW9qeWHpO+8jOS7juW/g+eBteeahOeql+WPo+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PluatjOiInueqiOeqleeahOeOieWuh+eQvOalv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hL/kvaDouI/lrp7ogIzliqHlrp7vvIzlnZrpn6fogIzlnZrlvL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sLHkuI3opoHmlL7lvIPvvJvlj6ropoHkuI3mlL7lvIP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op4HluIzmnJvjgII8L3A+PHA+PGVtPjg4LjwvZW0+5LiA5aSV5LmL6Ze0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2s5o2i5LqG5Ya35pqW77yM5b+D5LqL6L+Y5Zyo55ub5aSP55qE5aSc6YeM6L6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bey54S25piv5LiA5rS+5Yid56eL55qE5riF5a+S44CC5L2g5aW977yM5Lmd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UvuS4i+WFq+aciOeahOi/geWwse+8jOi/juaOpe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OAguaUvuS4i+WFq+aciOeahOa2iOaege+8jOi/juaOpeS5neaciOeah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S4gOeCue+8jOS5n+WKquWKm+S4gOeCueOAgjwvcD48cD48ZW0+O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r3pmJTnmoTmmK/mtbfmtIvvvIzmr5TmtbfmtIvmm7Tlrr3pmJTnmoT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r5TlpKnnqbrmm7Tlrr3pmJTnmoTmmK/kurrnmoTog7jmgID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kxLjwvZW0+5YWr5pyI5omA5pyJ55qE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aN6KeB77yM5Lmd5pyI5L2g5aW977yM5L2G5oS/5bm05ZCO5Y2K5bm05pe2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pyJ5Lq654ix77yM5pyJ5LqL5YGa77yM5pyJ5omA5pyf5b6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UvuS4i+WFq+aciOeahOS4jeWuie+8jOS4gOS4quS6uuacgOWlv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6lOivpeaYr+iDveWdpueEtuaOpeWPl+iHquW3seeahOiEhuW8se+8jOecn+Wun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aDhee7quOAgjwvcD48cD48ZW0+OTMuPC9lbT7mhL/kuZ3mnI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IDkuKrlubPpnZnnmoTkurrvvIzlgZrkuIDkuKrlloToia/nmoTkurr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mjILlnKjlmLTovrnvvIzlv6vkuZDmlL7lnKjlv4PkuI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46w5Zyo6L+H55qE5q+P5LiA5aSp77yM6YO95piv5L2Z55Sf5Lit5p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Sp44CC6K+35LiN6KaB6ICB5b6X5aSq5b+r77yM5Y205piO55m95b6X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5NS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aciOeahOaakeawlOiSuOiFvu+8jOi/juadpeS5neaciOeahOWkqemrmOawlOeI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mjjuWQuei1sOWkseacm++8jOiuqee7humbqOWuieaKmui6geWKqO+8jOiuqeS6keac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4jeWuieOAgjwvcD48cD48ZW0+OTYuPC9lbT7lhavmnIjvvIzlho3op4HvvJv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ml6Dorrrlpb3lnY/vvIzpg73nlZnnu5nov4fljrvnmoTlhavmnIjvvJ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vvIznu5nkuZ3mnIjng63mg4XmtIvmuqLnmoTlvq7nr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pS26I6355qE5ruh6Laz77yM5LiN5Zyo5aWL5paX55qE57uI54K5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6L+H56iL44CC5Li65LqG5rKh6KeB6L+H55qE6aOO5pmv77yM5pu0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Lmd5pyI44CCPC9wPjxwPjxlbT45OC48L2VtPuaIkeS7rOacgOe7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hjO+8jOacgOe7iOmDveimgeS4jueomuWrqeeahOiHquW3seWRiuWIq++8jOWRi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aIkOmVv+eahOiLpuihjOS5i+i3r+OAgjjmnIjlho3op4HvvIw5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5neaciOS9oOWlve+8jOWBmuS4gOS4qu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p+S6huS6i+WwseWwj+S6hu+8jOW/g+WuveS6hueDpuaBvOWwseayoeS6hu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gOWIh+ayoeS7gOS5iOWkp+S4jeS6huOAgjwvcD48cD48ZW0+MTA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275pKR5Yiw5bqV55qE6YCe5by677yM5pS+5LiL5YWr5pyI55qE5LiN5a6J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5qE576O5aW977yM5Z2m54S25o6l5Y+X5paw55qE55Sf5rS777yM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GtncjAwcDV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Z3IwMHA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1A205F1D86577EFC45FAC89223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