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ADBB2D2FAD5DC796C9E01C12D6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ADBB2D2FAD5DC796C9E01C12D6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aH6Im655+t5Y+l5a2Q77y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PC9wPjwvZm9udD48L2NlbnRlcj48cD48ZW0+MS48L2VtPuacieS6m+ivne+8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OWKqOWYtO+8jOWQrOeahOS6uuWNtOWKqOS6hu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+8jOS4gOeUn+S4gOS4luS4gOWPjOS6uu+8jOeZvemmluWIsOiAge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mCo+S6m+S7peWJjeivtOedgOawuOS4jeWIhu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3sue7j+aVo+iQveWcqOWkqea2r+S6huOAgjwvcD48cD48ZW0+NC48L2VtP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S4lueVjOS5sei1sO+8jOWPquaEv+WcqOS9oOi6q+i+ueWuiemdmeeOr+a4uO+8j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aJi++8jOWygeaciOaCoOaCoOOAgjwvcD48cD48ZW0+NS48L2VtPueIseaDhe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+8jOS4jeaYr+WNoOacie+8jOeIseaDheWFtuWunuW+i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Vv+ebuOaAne+8jOmVv+ebuOaAneOAguassuaKiuebuOaAneivtOS8vOiw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S6uuS4jeefpeOAgjwvcD48cD48ZW0+Ny48L2VtPuS4gOS6m+S6i++8jOiLpee7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Yr+mCo+S5iOWbnuS6i++8jOiLpeS4jee7huaDs++8jOS4jeWwseaYr+mCo+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jwvcD48cD48ZW0+OC48L2VtPuS5pueUn+e/qee/qemjjua1ge+8jOS9s+S6uu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vOmYgeOAgjwvcD48cD48ZW0+OS48L2VtPuaIkeeahOWkmuaEgeS4iu+8jOmDve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MTAuPC9lbT7kvaDllpzmrKLnmoTkurrpgqPkuYj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nlJjlv4Pmh5Lmg7DjgII8L3A+PHA+PGVtPjExLjwvZW0+6Ieq5LuO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mN55+l6YGT5Y6f5p2l5pyJ5Lq654ix5piv6YKj5LmI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bhOmbieS6jumjnu+8jOazhOazhOWFtue+veOAguaIkeS5i+aA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HquivkuS8iumYu+OAgjwvcD48cD48ZW0+MTMuPC9lbT7lhbbouqvmraPvvIzkuI3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JvlhbbouqvkuI3mraPvvIzomb3ku6TkuI3ku4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6a75Yir77yM5Zyo6I6r5pav56eR55qE5rex5aS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cn+eQhu+8jOWPquaYr+iXj+WcqOW5s+a3oeaXoOWRs+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ZHotbfmuLrmuLrls7Dls6bvvIzpgaXop4HnuYHng5/nur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mb7oirHosKLvvIzlpKfmoqbkvLzplb/mrYzjgII8L3A+PHA+PGVtPjE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77yM5oiR5qyy5LiO5ZCb55u455+l77yM6ZW/5ZG95peg57ud5p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NouaIkeWFiOW8gOWPo++8jOaXpeWtkOaYr+WQpui/mOS4gOagt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MTkuPC9lbT7nnIvkuK3kuoblsLHkuI3lupTlpKrmjJHl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mg4XkuI3mmK/lnKjmlL7lpKfplZzkuIvlgZrmiJ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buE5rOJ6Lev5LiK77yM5b+Y5bed5rKz5Lit77yM5LiJ55Sf55+z5peB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5LiK77yM5oiR5Y+v6IO95Zac5qyi552A5L2g44CC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8uuiAheaZuuS4jei+vu+8jOiogOS4jeS/oeiAheihjOS4je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mK/miJHmnIDniLHnmoTkurrliKvkurrnu5nmiJHlho3lpJrns5b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IzLjwvZW0+6IuN56m56IOc5pmv54mp5LqL56m677yM5p2+5p6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qi5Y+25p6r44CCPC9wPjxwPjxlbT4yNC48L2VtPui3n+aIkeeOqeS4quaAp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WTreeahOW+iOacieiKguWlj+OAgjwvcD48cD48ZW0+MjUuPC9lbT7kuJb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ml4Hop4LogIXmuIXvvIzlvZPlsYDogIXov7f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Y5oiQ5L2g6KaB55qE5qC35a2Q77yM5Y205aeL57uI5b6X5LiN5Yi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vt+WKquWKm+iuqeiHquW3seabtOWHuuiJsu+8jOS7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IsOWuueiyjOOAgjwvcD48cD48ZW0+MjguPC9lbT7osIHvvIzllKTmiJH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miJHkuIDnlJ/lh4zovbnjgII8L3A+PHA+PGVtPjI5LjwvZW0+5rW35bqV5pyI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44CC55y85YmN5Lq65piv5b+D5LiK5Lq644CCPC9wPjxwPjxlbT4zMC48L2VtP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ne+8jOWmvuS4uuawke+8jOW4neawkeS4pOS4jeWQjO+8jOWQm+WmvuaAjuebuOa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kuI7mrbvvvIzlhrfnnLzkuIDnnqXjgILooYzogIX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6/jgII8L3A+PHA+PGVtPjMyLjwvZW0+5L2g57+76L+H5Yeg5bqn5bGx77yM6LiP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77yM5ouU5bGx5raJ5rC05p2l5Yiw6L+Z6Ye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cgOWlveeahOWuieaFsO+8jOWwseaYr+aXoOiogO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hI/kuK3kurrmmK/kuKrnm5bkuJboi7Hpm4TvvIzku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vvIzor7fkvaDlpb3lpb3nhafpob7kvaDoh6rl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L2g5ZKM5pif5pif5pyJ5LuA5LmI5Yy65Yir5ZCX77yf5pif5pif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Zyo5oiR5b+D6YeM44CCPC9wPjxwPjxlbT4zNi48L2VtPuaIkeS7r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heW/g+acquadpeS8muWPkeeUn+eahOS6i+aDhe+8jOWboOatpOW/mOiusOaFouS4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OsOWcqOOAgjwvcD48cD48ZW0+MzcuPC9lbT7nvJjmg4Xnu63lnKjkuInnlJ/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rPmoaXlpLTlv4bkuInnlJ/jgII8L3A+PHA+PGVtPjM4LjwvZW0+5oiR5piO55+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z77yM5Y206L+Y5piv5Zu65omn55qE5q275oCn5LiN5pS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eahOWcsOaWue+8jOWkqeawlOaYjuacl++8jOS4h+eJqe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qPkupvlsIbopoHljrvnmoTlnLDmlrnvvIzpg73mmK/ntK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naLnmoTmlYXkuaHjgII8L3A+PHA+PGVtPjQxLjwvZW0+5omL5oyB6ZW/5YmR5oiR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6b6Z5qSF5oiR5Li65bid44CCPC9wPjxwPjxlbT40Mi48L2VtPuWlveiHquWk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acrOS6i++8jOacieacrOS6i+eahOS6uuS4jeiHquWku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ml7bkvr/mmK/nkIbnm7TmsJTlo67nmoTmiJHniLHkvaDvvIz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mr6vkuI3lkKvns4rnmoTjgII8L3A+PHA+PGVtPjQ0LjwvZW0+5oOK6bi/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u+55u46K+G5byV5oCd6YGQ44CC5peg5oSP6YeN6YCi77yM5o+t5LiA55Sf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YiS44CCPC9wPjxwPjxlbT40NS48L2VtPuaIkeeIseS9oO+8jOWFpeebruaXo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4i+eahuaYr+S9oOOAgjwvcD48cD48ZW0+NDYuPC9lbT7kurrnlJ/msqHmnI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sonnoo7vvIHkuI3lj5flpKnno6jpnZ7lpb3msYnvvIzkuI3pga3kurrlpp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iY3jgII8L3A+PHA+PGVtPjQ3LjwvZW0+5oiR5oOz5b+1552A5L2g77yM5bCx5YO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b+1552A5Yas5aSp44CCPC9wPjxwPjxlbT40OC48L2VtPu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UqOWKm+eahOW8gOS4gOaequ+8jOiuqeS4gOWIh+W9kumbtuWcqOi/meWjsOW3qO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YPkuI7ljYPlr7vljYPoiKzoi6bvvIz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kurrjgII8L3A+PHA+PGVtPjUwLjwvZW0+55Sf5b2T5L2c5Lq65p2w77yM5q275L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ZuE77yM6Iez5LuK5oCd6aG5576977yM5LiN6IKv6L+H5rGf5Li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l+eUn+aLnOaIke+8jOaIkeS+v+W6h+aKpOS8l+eUn++8jOWNs+S+v+i6q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bblrp7lhajkuJbnlYzmnIDlubjnpo/nmoTnq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vvIzkuI7kvaDkuIDotbfluqbov4fmn7TnsbPmsrnnm5D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S26ICM5LiW5LqL5Y2D5biG6ICM6L+H77yM6Lev55qE5bC95aS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5rip5p+U5ZKM5pyI5YWJ44CCPC9wPjxwPjxlbT41NC48L2VtPu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e+juWlveS4uuS6huedgOi/t+iAjOi/veaxgu+8jOiAjOivr+WvvOedgOivr+Wv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qKrnnInlhrflr7nljYPlpKvmjIfvvIzkv6/pppbnlJjkuLrl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ZvjgII8L3A+PHA+PGVtPjU2LjwvZW0+5riF6aOO5LiN5YeP5pen5pe25pqW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YWx6ZW/5a6J44CCPC9wPjxwPjxlbT41Ny48L2VtPuacgOWlveS4jeebuOin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+v+WPr+S4jeebuOaBi+OAguacgOWlveS4jeebuOefpe+8jOWmguatpOS+v+WP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TguPC9lbT7miJHooajnmb3vvIzkvaDmi5Lnu53jgILmiJ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ajnmb3vvIzkvaDov57nu63mi5Lnu53jgILmiJHku6zlpb3mnInpu5jlp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K55Sf6Lqy5LiN5LqG55qE57qi5bCY77yM5Y+v5ZC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q644CCPC9wPjxwPjxlbT42MC48L2VtPuWkp+S4iOWkq+aPkOS4ieWwuuWJkeao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+8jOS9leaDp+S4gOatu++8nzwvcD48cD48ZW0+NjEuPC9lbT7mt7Hmg4X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nrJHor53vvIzosIHkvJrlnKjkuY7phY3op5LnmoTmhJ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W/5a6J5pyI5LiL77yM5rGf5Y2X6Zuo5be377yM5aSn5ryg6IuN6ZOD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ub5pmv77yM5LiW6Ze05rKz5bGx5LiN5pWM5L2g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OieagkeS4tOmjjua7oeebruaflOaDheWAvuWbveS4gOabsu+8jOaIkeS+v+aYr+at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Dp+OAgjwvcD48cD48ZW0+NjQuPC9lbT7kvaDmiJHpg73mmK/lubjov5D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Yfop4HkuobkvaDvvIzkvaDkuZ/pgYfop4Hkuob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Yqo77yM5bKB5pyI5peg5oGZ77yM5b+D6Iul5LiN5Yqo77yM6aOO5Y+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2Ni48L2VtPuS4gOW/tei1t++8jOS4h+awtOWNg+Wxs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e+8jOayp+a1t+ahkeeUsOOAgjwvcD48cD48ZW0+NjcuPC9lbT7lnKjmnIDnvo7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miJHllpzmrKLkvaDvvIzlj6rllpzmrKLkvaDjgII8L3A+PHA+PGVtPjY4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YO95Y+r5YGa6L+c5pa577yM5Zue5LiN5Y6755qE6YO95Y+r5YG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55qE6YO95Y+r5YGa5Yir56a744CCPC9wPjxwPjxlbT42OS48L2VtPu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huadpeaJjeiDveeci+i1t+adpeavq+S4jei0ueWKm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mK/kvaDmiYDku6XlpKnljZfmtbfljJfpg73pobrot6/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g73niLHlkIPjgII8L3A+PHA+PGVtPjcxLjwvZW0+5oiR6L+Y5piv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6KKF6KKF5Y+I5Yeg6K6477yM5qOg5qKo54WO6Zuq5Y+I6JC96Zu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W5uOS4juS9oOebuOeIse+8jOS4gOeUn+S4uuS9oOiAjOadpe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WkmuaMh+aVmeOAgjwvcD48cD48ZW0+NzMuPC9lbT7ni7zkurrmnIjvvIzkv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vvIzlkJvkuL7mna/vvIzppa7lsL3po47pm6r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us6YO96ICB5LqG77yM5L2G5piv5oiR5L6d54S26K6w5b6X5b2T5Yid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qo55qE5qC35a2Q44CCPC9wPjxwPjxlbT43NS48L2VtPuaEn+aDheebuOi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W+l+WkseOAgjwvcD48cD48ZW0+NzYuPC9lbT7lubPmnpfmvKDmvKDng5/lpoLnu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bHkuIDluKbkvKTlv4PnoqfjgII8L3A+PHA+PGVtPjc3LjwvZW0+5oCV55u45oCd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L2u5Yiw55u45oCd5rKh5aSE6L6e77yM55yJ6Ze06Zyy5LiA5L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Ev+S7peWQjuS5n+acieS6uui/oui/ouWNg+mHjOadpeeci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RiuivieS9oOWTqumHjOeahOiKseW8gOS6hu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vvIzmtYHoi4/nsKrnu77pnZLkuJ3kuInljYPvvIzku6PlkJvlvZ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LuO5p2l5bCx5LiN5bGe5LqO5oiR77yM6LCI5LiN5LiK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4MS48L2VtPueUn+a0u+WPr+S7pea8guaziu+8jOS9h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mhu+acieaJgOeaiOS+neOAgjwvcD48cD48ZW0+ODIuPC9lbT7nm5DkuI7lv6Dlk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lvIDlj6PopoHvvIzpg73kuI3opoHpmo/kvr/lnLDnu5n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5So5LiA5LiW55yf5b+D77yM5o2i5L2g5Y2K6Lev5YWJ6Zi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W5rex5oOF77yM5o2i5L2g5Y2K56iL6aOO5pmv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rui/h+S9oOeahOS6uuS4jeimgeW/mO+8jOeIsei/h+S9oOeahOS6uuS4jeimgeaB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eahOS6uuS4jeimgemql+OAgjwvcD48cD48ZW0+ODUuPC9lbT7osIHor7T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j6rkuI3loKrvvIzosKLlnKjnnLzlupXnmoTmtYHlubTmuJDmu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Sf5oOF77yM5bCx5piv5oqK5LiA5Liq5Lq657qv57qv55qE44CB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77yBPC9wPjxwPjxlbT44Ny48L2VtPuS4gOegmueslOWiqOS4uuiwg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S4gOeUn+aDheWFpeminOWuueOAgjwvcD48cD48ZW0+ODguPC9lbT7ml6Dpobv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pb3nmoTmgLvkvJrlnKjmnIDkuI3nu4/mhI/pl7T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a35pqW5pyJ55u455+l77yM5YWx5bqm5pel5pyI6ZW/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rOiHquS4gOS6uu+8jOWcqOabvue7j+eahOWcsOaWueaFouaFou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hqzlpKnmnInkuKrmuKnmmpbnmoTkurrpmarlnKjouqvovr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kyLjwvZW0+5pil5YWJ5L6d5pen5piv5pio5pel55qE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205pep5bey5rKh5LqG5L2g55qE5qih5qC344CC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SjOS9oOmBk+WIq+WQp++8jOWwseS7v+S9m+S7juayoeWQrOingeS9oOivtOeah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S5n+WIq+ingeOAgjwvcD48cD48ZW0+OTQuPC9lbT7miJHkuI3lnKjkuY7kuJbkv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4rvvIzlj6rmhL/pmarkvaDotbDliLDnlJ/lkb3nmoTlsL3lpLT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Li65L2g5YGa55qE5Lmf6K645LiN5aSa77yM5L2G5L2g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C75piv5Lya5Zyo55qE44CCPC9wPjxwPjxlbT45Ni48L2VtPuS9huaEv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XoOeXhe+8jOS9leWmqOaetuS4iuiNr+eUn+WwmO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5nkuJzopb/mr6vml6DmhI/kuYnvvIzmiJHkuI3mmK/lt7Lnu4/or4HmmI7kuob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oS/5L2g55Sf5ZG95pyJ6Laz5aSf55qE5LqR57+z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iA5Liq576O5Li955qE6buE5piP44CCPC9wPjxwPjxlbT45OS48L2VtP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KseiHquW3se+8jOaJjeiDveWFqOi6q+iAjOmAgO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6K+J5L2g77yM5bCx5Yet5oiR5Lus55qE5Lqk5oOF77yM5oiR5bCx5pWi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4yW54uC5LiA6L6I5a2Q44CCPC9wPjxwPjxlbT4xMDEuPC9lbT7kuIDo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lj7bkuIDmnq/ojaPvvIzkuIDnlYzkuYvlhoXvvIzmiYDnlJ/liqv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LrpgZPms5XjgII8L3A+PHA+PGVtPjEwMi48L2VtPuabvue7j+S7peS4uuS9o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WOn+adpeWPquaYr+mXueWJp+OAgjwvcD48cD48ZW0+MTAzLjwvZW0+5aaC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g5Zyo5oiR6Lqr5peB77yM5byD5LqG6L+Z5ZCb5Li05aSp5LiL44CB5Y2K5aOB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aao44CCPC9wPjxwPjxlbT4xMDQuPC9lbT7lhYjor7TniLHnmoTlhYj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qjlv4PnmoTkuI3mrbvlv4PjgII8L3A+PHA+PGVtPjEwNS48L2VtPuS9oOWWn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aIkeWwneaIkeeahOeDiOmFku+8jOS7juatpOS9oOaIkeauiumAl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mBh+OAgjwvcD48cD48ZW0+MTA2LjwvZW0+5YG25bCU6L+Y5piv5Lya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Oz5Yiw5pyA5aSa55qE6L+Y5piv5oiR6Ieq5bex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mt6HmoqbvvIzmhaLmhaLooYzvvIzmoZHnlLDmsqfmtbflv4PmnKbog6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iwgemDveS8muWus+aAle+8jOWwpOWFtuaYr+aLvOS6huWR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juWNtOi/mOaYr+S7gOS5iOmDveeVmeS4jeS9j+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reh6Iy25rC05YeJ77yM54Gv54Gt5YKs6a2C5Lqh77yM55S755yJ6bif77yM5oiQ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5yJ5Ly05aSp6I2S44CCPC9wPjxwPjxlbT4xMTAuPC9lbT7mtYXlpI/mt6Hoi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vvIznq6/nnIvng5/pm6jop6PmuIXmhIHjgII8L3A+PHA+PGVtPjExMS48L2VtPua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bsuW/g+S8pO+8jOWNl+eql+acseW4mOWwveWNt++8m+mZjOS6huWNiui+uembg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lvOagj+adhuaLjemBjeOAgjwvcD48cD48ZW0+MTEyLjwvZW0+5LuO5q2k77yM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4ix77yM5Lmd5pyI77yM5YC+5oOF44CCPC9wPjxwPjxlbT4xMTMuPC9lbT7opo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r4/kuIDlpKnpg73lvIDlv4PkuJTmnInmhI/kuYnvvIzkuI3kuLrliKvkurr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xNC48L2VtPuWwkeW5tOe/qee/qeaDium4v+S4gO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ebuOaAneWwveWktOWGjeS5n+S4jeingeOAgjwvcD48cD48ZW0+MTE1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77yM6Iy254Of6L275oms44CC6YeN5rip5pen5qKm77yM5pWF5Lq65bey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lubjnpo/lhbblrp7nnJ/nmoTni6DnroDljZXvvIzmnIn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vvIzmnInmiYDmnJ/lvoXjgII8L3A+PHA+PGVtPjExNy48L2VtPuaZmuWui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wj+WuneOAgeWunei0neOAgjwvcD48cD48ZW0+MTE4LjwvZW0+6K6w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S76L+H77yM6L+Z5qC35Zyo5L2g6Lqr6L655b6F6L+H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uq3liY3oirHlvIDoirHokL3vvIzojaPovrHkuI3mg4rvvIzmnJvlpKnkuI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vvIzljrvnlZnml6DmhI/jgII8L3A+PHA+PGVtPjEyMC48L2VtPuiLpeazq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tpOiLpu+8jOS+v+elneaEv+S9oOS4gOeUn+W5uOemj+OAgjwvcD48cD48ZW0+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Zue5p2l6Zmq5oiR5Zad5LiA5p2v54OI6YWS6LWw6LWw5pen6Lev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iR5LiA5Y+l5aW95LmF5LiN6Ke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cWJuNGw4dGo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nFibjRsOHRq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ADBB2D2FAD5DC796C9E01C12D6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