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122A7D58BD1BBED51BF9096EE6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122A7D58BD1BBED51BF9096EE6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+oeaFleWkqumYs++8jOS7luiDveeci+ing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aIkee+oeaFleaciOS6ru+8jOWlueiDveazqOinhuedgOS9oOWu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doe+8jOaIkee+oeaFleiHquW3se+8jOWboOS4uuaIkeWPr+S7peaXtuWI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gTwvcD48cD48ZW0+Mi48L2VtPue7k+ivhuS9oOaXtu+8j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JteS6huWlkee6pu+8jOimgeWBmuS9oOawuOi/nOeahOaci+WPi++8jOWOn+iwh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uOiBlOe7nOS9oO+8jOS9huS9oOeahOWQjeWtl+S4jeatouWtmOWcqO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i/mOWcqOaIkeiEkea1t+S4re+8jOS4jemVv++8jOWwse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lveeahOW5uOemj+aYr+aKiuS4gOS4quS6uuiusOS9j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aYr+aDs+S4gOS4quS6uuaDs+W+l+imgeWTre+8jOacgOWlveeahOa7oei2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cqOS5ju+8jOacgOWlveeahOelneemj+aYr+WFq+WNgeWyge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ci+WPi+OAgjwvcD48cD48ZW0+NC48L2VtPuWlveaci+WPi+aYr+aipu+8jOWkq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lveaci+WPi+aYr+ihgO+8jOa1gea3jOW/g+eUsO+8jOWlveaci+WPi+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yieeUuOeUuO+8jOWlveaci+WPi+aYr+e8mO+8jOS4gOS4luebuOeJte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3r++8jOi2iui1sOi2iuWuve+8jOelneW/g+S4reawuOi/nOeahOaci+WPi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NS48L2VtPumAgee7meS9oOa8guS6rueOq+eRsO+8jOin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IrOePjei0te+8jOeUn+a0u+WQrOS7juS9oOaMh+aMpe+8jOS9oOaJgOivtOW+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+8jOeIseS9oOawuOi/nOS4jeWHuui9qO+8jOS4gOeUn+S4gOS4luawuOS4jeWQ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IseS9oOabtOWKoO+8gTwvcD48cD48ZW0+Ni48L2VtPuaIkeaKiuWkj+Wkqeeah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s++8jOaKiuWkj+WkqeeahOmbqOW9k+awtO+8jOaKiuWvueS9oOeahOelneemj+W9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WkqeeahOa4heaZqOmHjO+8jOaKiuWug+S7rOWBmuaIkOe+juWRs+eahO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CjueDreeahOS9oO+8jOaEv+S9oOaEn+WPl+WIsOWkj+WkqeeahOa4heWH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Yr+efm++8jOeIseaYr+ebvu+8jOeIseWwseaYr+i/me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eBreW+l+S6huaxn+Wxse+8jOS5n+WFtOW+l+S6humCpuWbve+8m+WJjOW+l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5n+aKpOW+l+S9j+eBtemtgu+8m+S5seW+l+S6hue6ouWwmO+8jOS5n+mdm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vuWdpOOAgjwvcD48cD48ZW0+OC48L2VtPuacneacneaaruaaruW/q+S5kOebuOWu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mjjumbqOWQjOiIn++8jOW5tOW5tOWygeWygeacieS9oOS9nOmZq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W5uOemj+mZtumGie+8jOWFsemlruaWsOaYpeeIseaDhee+jumFku+8jOeUnOic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7leW/g+WktO+8jOaYpeiKguWIsOS6hu+8jOS6sueIseeah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7iueUn+aciee8mOmBh+ingeS9oO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ebvOedgOS9oO+8jOavj+WIhuavj+enkumDveWcqOaDs+W/teS9o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WcqOS4gOi1t++8jDUyMOS4gOWjsOWRkOWWiuaIkeeIseS9oO+8jOiqk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i/m+ihjOWIsOW6le+8jOaKiuS9oOeVmeWcqOaIkeW/g+mHjO+8jOS7ju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huemu+OAgjwvcD48cD48ZW0+MTAuPC9lbT7mt7Hmt7HmgJ3lv7Xogp3ogqD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4XmhI/msLjnm7jpmo/vvIzmt7Hmt7HlpJzph4zpmr7lhaXnnaHvvIzmt7Hmt7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pmarvvIzmt7Hmt7Hlm57lv4bmt7Hmt7HmhIHvvIzmt7Hmt7Hnm7jmgJ3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t7Hmt7Hmg4XosIrplb/mtYHmsLTjgII8L3A+PHA+PGVtPjExLjwvZW0+5L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oiR5Lus6L6T5LqG77yb5q2j5Zug5Li66L6T5LqG77yM5omA5Lul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q655Sf55qE6LWM5rOo6LaK5aSn77yM5aSx6JC95bCx6LaK5aSn44CC5biM5py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LiN5Lya5b+Y6K6w77yM5L2g5oiR6L+Y6IO955u457qm5LuK55Sf44CB55u46YG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q2k55Sf6Laz5bey77yBPC9wPjxwPjxlbT4xMi48L2VtPuezluWSjOaw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MluabtOW/q++8m+WxseWSjOawtOebuOi/nu+8jOe+juaZr+abtOe+ju+8m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buOmAmu+8jOaDheiwiuabtOa1k++8m+aIkeeahOW/g+aXtuWIu+mTre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AgeS4iuecn+W/g+Wcs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l6XkuI3lgbfmh5LvvIzniLHkvaDmmK/lv4XnhLbvvIz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ohLjvvIzmipXmjrfmhJ/mg4XlvLnvvIzmgoTmgoTmiormiYvnibXvvIz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g5/vvIzniLHmhI/mnaXkvrXniq/vvIzpnLjljaDkvaDlv4PnlLDvvIz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6XvvIzlgL7lkKzmiJHoqpPor43vvIzniLHkvaDliLDmsLjov5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LuK55Sf5pyA576O55qE5q2M77yM5oOz5L2g5Y20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Z2a5oyB77yM5b+15L2g5piv5oiR5LuK55Sf5pyA5byA5b+D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5piv5oiR5LuK55Sf5pyA5b6X5oSP55qE5pWF5LqL44CC5bCx566X5pe25YW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6K6w5b+G77yM5oiR5LuN5Lya55So5oiR5LiA55Sf5ZSx552A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W9qeiZueeahOWkqeepuu+8jOWkqeepu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m+aciem4n+WEv+eahOaeneWktO+8jOaeneWktOS4jeS8muayiem7mO+8m+aci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aZmu+8jOWknOaZmuS4jeS8muaXoOiBiuOAguelneS9oOeUn+a0u+S4jeWNl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e+jua7oe+8gTwvcD48cD48ZW0+MTYuPC9lbT7pgYfop4H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niLHkuIrkvaDmmK/miJHnmoTmg4Xku73vvIzlrojnnYDkvaDmmK/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pmarnnYDkvaDmmK/miJHnmoTnpo/ku73jgILku4rnlJ/niLHkvaDniLHlvpf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3vvIzmnaXkuJbniLHkvaDmiJHml6nlt7LlgZrlpb3kuoblpIfku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GL5LiA5Liq576O5Li95ZaE6Imv55qE5L2g77yM6K+05LiA5bit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K+d77yM6LWw5LiA55Sf6aOO6Zuo5pC65omL55qE6Lev77yM5a6I5LiA5q61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5oOF77yM5byA5LiA5py15Zyw6ICB5aSp6I2S55qE6Iqx77yB5oS/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bm077yBPC9wPjxwPjxlbT4xOC48L2VtPuWWnOasouS9o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eIseS4iuS9oOaIkeecn+eahOWPmOS6huiuuOWkmu+8geWCu+eTn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DheS6uuiKguW/q+S5kO+8gTwvcD48cD48ZW0+MTkuPC9lbT7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J3ljrvnmoTml6XlrZDphb/miJDkuIDlo7bmtZPmtZPnmoTphZLvvIzmlp/lh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zmtYHlhaXkvaDmmpbmmpbnmoTlv4PnlLDvvIzppa7kuIv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nm7zkvaDlubjnpo/liLDmsLjov5zjgII8L3A+PHA+PGVtPjIwLjwvZW0+6K+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ZCn77yM5oCV6IW7552A5L2g77yM6K+054K56LGq6KiA5aOu6K+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T552A5L2g77yM6K+054K56IOh6KiA5Lmx6K+t5ZCn77yM5oCV5rCU552A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J6KiA5Lik6K+t5Lmf5bCx6YKj5Yeg5Y+l6K+d77ya5oS/5oiR5b+D54ix55qE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oul77yM5LiO5bm456aP55u45Ly044CCPC9wPjxwPjxlbT4y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S9oOiHqueEtuS8mOmbheWcsOi1sOi/m+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aLqOWKqOedgOaIkemCo+WwmOWwgeW3suS5heeahOW/g+W8pu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IkOS4uuaIkeS7iueUn+azqOebrueahOeEpueCu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53mnJvlhajkuJbnlYznmoTot53nprvvvIzljbTlv5jkuobov5j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nm7jogZrvvIzmiJHmhJ/lj5flhajkuJbnlYznmoTmuKnluqbvvIzljbT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IDngrnlkozkvaDnm7jmi6XvvIzmiJHluqbov4fkuoblhajkuJbnlY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Tlv5jkuobkvaDkuI3lnKjouqvovrnnmoTmr4/kuIDlpKn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6LWw6L+H5puy5puy5oqY5oqY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HguW+l+WutuacgOa4qemmqCZyZHF1bzvvvJvljobnu4/po47po47pm6jpm6j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N5oSf5oKf5L2T6LS05pyA55yfJnJkcXVvO++8m+mUmei/h+iuuOiuuOWkmuWkm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3nn6XpgZPnj43mg5zmi6XmnIkmcmRxdW8777yb6Lev6L+H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jeaYjueZveS9oOacgOePjei0tSZyZHF1bzvjgII1MjDmiJHniLHkvaDvv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nlJ/mrbvkuI3muJ3vvIE8L3A+PHA+PGVtPjI0LjwvZW0+5Zyo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YGH5Yiw5pyA5LyY56eA55qE5L2g77yM5L2Z55Sf6K+35aSa5oyH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44CCPC9wPjxwPjxlbT4yNS48L2VtPuaIkeeIseS9oO+8jO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mOaYn+WPluaciO+8jOeci+iKsee6ouafs+e7v++8jOaxguW+l+S9oOS7pei6q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Un+WRveacgOWkp+Wlh+i/ueOAguaJv+ivuuWGjeWkmui/mOaYr+i3neem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unumZheaJjeaYr+ecn+eQhu+8jOatpOeUn+S4uuS9oOWdmuWumuS4jeenu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OAgjwvcD48cD48ZW0+MjYuPC9lbT7miJHnnaHkuI3nnY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vaDnnaHmsqHvvIzlpoLlnKjmoqbkuK3liJnml6Dpobvlm57lpI3vvIzot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l67lpb3jgILoi6Xov5jphpLnnYDvvIzpgJ/pgJ/lj5HniYflronnnKDoja/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Z7mnLrlr4bvvIznnIvov4fljbPliKDjgII8L3A+PHA+PGVtPjI3LjwvZW0+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77yM6ZyA6KaB5LiA5aSp77yb562J5b6F5LiA5qyh5pyI5ZyG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62J5b6F5LiA5qyh6Iqx5byA77yM6ZyA6KaB5LiA5bm077yb562J5b6F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6ZyA6KaB5LiA6L6I5a2Q44CC5rC46L+c54ix5L2g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1sOS4jeWujOeahOi3r++8jOacieS9oOeJteaJi+Ww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cm+S4jeWwveeahOWkqea2r++8jOacieS9oOmZquS8tOWwseS4jeWvguWvn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ygeaciOS4re+8jOacieS9oOWuiOWAmeWwseW+iOeUnOicnOOAgu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ZpOWkleW/q+S5kO+8gTwvcD48cD48ZW0+MjkuPC9lbT7niLH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LPlhYnvvIzniLHmjqnnm5blv4PlpLTnmoTkuIDmirnlv6fkvKTvvJvniLH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mmK/luIzmnJvvvIzniLHotZDkuojmiJHku6zliY3ov5vnmoTlipvph4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vvIzniLHmmK/kvZPosIXvvIzniLHkuLrmiJHku6zpga7mjKHpm6jpm6rpo4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niLHkvaDmmK/kuIDogqHnpZ7lpYf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2S5pil5piv5pys5Lmm77yM5peg6K665b+r5LmQ5LiO55eb6Iu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65a6D6YWN5LiK576O5Li955qE5o+S5Zu+77yb5Lq655Sf5piv5p2h6Le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6L+Y5piv6LiM6LqH77yM56Wd56aP5Li65a6D5aWJ5LiK5rWq5ryr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g+iLpeWcqO+8jOaipuWwseWcqO+8jOWkqeWcs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eIse+8m+eci+aIkOi0pe+8jOS6uueUn+ixqui/iO+8jOWPquS4jei/h+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OAguaMq+aKmOW5tuS4jeWPr+aAle+8jOWPquimgeiHquS/oea7oea7o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1sOWHuuWbsOWig++8jOaci+WPi+WKoOayu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oLfosozvvIzniLHkvaDnmoTlv4Pot7PvvIzmsr/pgJTmnInkvaDpmar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mraTnvo7lppnvvIzpmLPlhYnlnKjkvaDohLjkuIrmkpLlqIfvvIzmnIjoib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kuIrlvq7nrJHvvIzmmJ/ovrDpl6rliqjnnYDmiJHku6zlv4Por63mmJ/mhL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LniLHnmoTvvIzniLHkvaDml6DmnoHpmZDjgII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iR5q+P5aSp5b+F5oOz55qE55Sc6Jyc5LmL5LqL77yM5oOz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pyA5rex55qE5YW05LqL77yM5YWz5b+D5L2g5piv5oiR5pyA5LmQ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L77yM5Li65L2g5LuY5Ye65piv5oiR57ud5LiN5ZCO5oKU5LmL5LqL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6K6w5L2P5oiR55qE5aW977yM6IO95Li65L2g6YCB5Y675rip6aao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6a777yBPC9wPjxwPjxlbT4zNC48L2VtPumAgeS9oO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+juiLpeiJs+iRqe+8m+mAgeS9oOS4gOaemumSu+aIku+8jO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Quu+8m+mAgeS9oOS4gOmil+ezluaenO+8jOmihOekuuS9oOW5uOemj+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S/oeaBr++8jOaPkOmGkuS9oOmAguaXtua3u+iho+OAgu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imgeazqOaEj+S/neaaluWTpuOAgjwvcD48cD48ZW0+MzU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TkuZ/or7TkuI3lrozvvIzmiZjnn63kv6HpgIHlh7rvvIHlv6vkuZD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/ol4/kuI3kvY/vvIzmnaXlkJHkvaDlgL7or4nvvIHkuIDkuLLnvo7kuL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tZPmtZPnmoTlhbPmgIDvvIzlnKjov5nkuKrnibnliKv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nlJ/ml6Xlv6vkuZDvvIE8L3A+PHA+PGVtPjM2LjwvZW0+56Wd56a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p77yM5L2g5oiR5Lu76JCn6YGl77yM55Sf5rS75aSa54Om5oG877yM5pel5pyI6L2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b+r5oSP5LiK5LqR6ZyE77yM5LmQ6Z+z5a+E57q46bm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ivtOaIkeS7rOeahOeUn+a0u+a4hei0q++8jOS9huato+WboO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nieeahOW+iOWFheWunu+8jOeUn+a0u+S4jeWGjemCo+S5iOWtpOWNl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S4gOS7veWFs+aAgO+8jOaIkeWPr+S7peS4iuWIgOWxseS4i+eBq+WAmea1t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+nuOAgjwvcD48cD48ZW0+MzguPC9lbT7nmb3kupHpmarnnYDok53lpKn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HluqbvvJvnu7/lj7bpmarnnYDoirHlhL/vvIzkuIDot6/nu4bnu4blkbXmiq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marnnYDlpb3lj4vvvIzmvJTnu47lv6vkuZDml6Dlv6fvvJvmiJHpmarnn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zmlrnlr7nkvaDnpZ3npo/vvJrmhL/kvaDlubjnpo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Cs552A5LiA5q615peL5b6L77yM54af5oKJ5Zyo5b+D6YeM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OY5bmy5LiA54mH6Zi06Zuo77yM5rip5pqW5Zyo5pm05pyX55qE56yR5a65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CJ55KD5LiA6KGM5bCP6K+X77yM5pm26I655Zyo5ZSv576O55qE5aOB57q4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j6JC95LiA5ru05oCd57uq77yM5rWq5ryr5Zyo5oOz5L2g55qE55eV6L+5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XpeeahOeDm+eBq+eHg+i1t++8jOi/meS4gOWIu+a3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uWwsei/meagt+e0p+e0p+ebuOaPoe+8jOS7u+e8pOe6t+eahOiKsembqO+8jOS7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eahOelneemj+iQvea7oeS9oO+8jOWwsei/meagt+iuqeecn+eahOWlveaip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csOiAge+8jOS7u+WkqeiNkuOAgjwvcD48cD48ZW0+NDEuPC9lbT7nl7Tlv4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nprvlsbHnprvmtbfkuI3nprvlv4PvvIznnJ/mraPlj4vosIr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pmr7kubDlj4vosIrlv4PvvIzlj4vosIrkuIDkuJbkuLrnnJ/lv4P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or7fliKvlv5jorrDmiJHov5nkvY3mnIvlj4v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oOF55qE5Yiw5p2l5LiN6ZyA57K+5b+D5YeG5aSH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5L6/5p2l5Yiw5b+D5Lit77yb54ix5oOF55qE6K+d6K+t5Yqh5b+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mz5bi455qE5LiA5Y+l6Zeu5YCZ5Lmf5Lya5L2/5Lq66ZOt6K6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NTIw77yM5oiR54ix5L2g77yM5Y+q5oS/5LiO5L2g5bmz5bmz5reh5reh5bqm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YiG6ZKf77yBPC9wPjxwPjxlbT40My48L2VtPuaciOS6ruWNh+i1t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csOeQg+WFrOi9rOimgeS4gOW5tO+8jOaDs+S4gOS4quS6uuimgeS6jOWN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IseS4gOS4quS6uuimgeS4gOi+iOWtkO+8jOS9huS4gOWPpei0tOW/g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nku+8muiAgeWphu+8jOaYpeiKguW/q+S5kO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l6XvvIE8L3A+PHA+PGVtPjQ1LjwvZW0+5pil6aOO5o6A6LW35ri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eS77yM5pil6Zuo5rm/5ram576e5rap55qE55yJ5qKi77yM5pil6Iqx57u95pS+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Lqy54ix55qE77yM5L2g5piv5oiR5rC46L+c55qE5pil5aSp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m456aP55u45Ly044CCNTIw5oiR54ix5L2g77yM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0u+azvOeahOS9oO+8jOiuqeaIkeW/g+WKqOS4jeW3su+8m+Wkmu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XtuW4uOaDs+i1t++8m+W8gOW/g+eahOS9oO+8jOiuqeaIkea4qemmqO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9u+advueahOS9oO+8jOiuqeaIkeaUvuW/g+WuiemAuO+8m+a4qeaflOeah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veeUnOicnOOAguWPr+eIseeahOWunei0ne+8jOaDs+eahOaAu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m7jmi6XnmoTml7blhYnvvIzpmYznlJ/kuobln47luILllqfpl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nibXmiYvnmoTml6XlrZDvvIzkuI3nnIvpgqPkupvorqnkurrlv4Pnl5v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niLHkvaDvvIzlnKjmiJHku6znrKzkuIDmrKHnm7jpgYf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vaDmjZXojrfvvIzmg4XooqvkvaDmlLbol4/jgII8L3A+PHA+PGVtPjQ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pe26Ze05piv6YeN5aSN55qE54ix77yM5oiR5Lya54ix5L2g5LiA55S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5piv55yf5a6e55qE54ix77yM5oiR5Lya54ix5L2g5LiA5LiW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26Ze05rWB6YCd77yM54ix5L2g55qE5b+D54uC6Lez5LiN5q2i77yM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S48L2VtPuivtOeIseS9oO+8jOS4jeeUqOWkqeWkq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m+ivieaAneW/te+8jOS4jeW/heaXtuWIu+eUnOicnOebuOinge+8m+iusu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/vemAkOa1t+inkuWkqea2r++8m+acieS9oOWcqOi6q+i+ue+8jO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5uOemj+aXoOmZkO+8gTwvcD48cD48ZW0+NTAuPC9lbT7nlJ/ml6XpgqPlp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hI/lpJbkuYvnpLznnJ/orqnmiJHmrKPllpzkuIfliIbvvIzkvaD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nkurrmmpblv4PvvIzmiJHmiZPlv4PnnLzph4zmhJ/mv4DkvaDnmoTkuIDniYf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S26LW35L2g55qE5Y6L5Yqb77yM5bGV5by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JyV5Y675L2g55qE55ay5oOr77yM5o2i5LiK5L2g55qE56We5rCU77yb5bi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ay5Ye65L2g55qE6Iqx5a2j44CC6K6w5L2P77yM6Z2S5pi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M44CC56Wd5L2g55Sf5pel5b+r5LmQ5LiN54q56LG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WnOasouS9oOeahOecvOedm++8jOWDj+aYr+eql+WPo+aJk+W8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+iOWWnOasouS9oOa4qeaflO+8jOWDj+aYr+aYpemjjuWQuei/m+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iOWWnOasouS9oOeahOaEn+inie+8jOWDj+aYr+eIseaDheWIsOS6hu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mZkOW5uOemj++8jOWunei0ne+8jOeIseS9oO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urrnlJ/kuK3mnInkuoblj4vosIr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raTni6zvvIzml6XlrZDlsLHkvJrlj5jlvpfkuLDlr4zlpJrlvan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moqbnmoTnvJbogIXvvIzlroPlnKjkurrnlJ/kuK3nu73mlL7kuq7kuL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h4rmlL7ov7fkurrnmoToiqzoirPjgII8L3A+PHA+PGVtPjU0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56y8572p552A5L2g5oiR77yb5aSP5pel55qE57uG6Zuo77yM5ruL5ra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YeJ6aOO6aOe6Iie552A56Wd56aP77yM6L276L276YCB5LiK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b+r5LmQ5Ly06ZqP77yM5riF5YeJ5LiA5aSP44CCPC9wPjxwPjxlbT41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S9oOeahOaJi++8jOWOu+eci+aZqOabpuW4pumcsueahOeOq+eRsO+8m+Wlv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WOu+eci+WknOaZmueerOmXtOeahOa1geaYn+mbqO+8m+Wlve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Wbm+Wto+aYpeeni++8gTwvcD48cD48ZW0+NT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Z/orrjmmK/nu63nnYDkuIDkuKrliY3kuJbmnKrkuobnvJjvvIzmnKr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u7vkvZXnmoTku5jlh7rvvIzmsqHmnInlr7nplJnvvIzmm7TmsqHmnI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kKbnmoTogIPomZHvvIznpZ3nlJ/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77yM5L2g5Zyo5b+D55Sw77yB5b+15L2g5pe277yM5L2g5Zyo6Lqr6L6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5u46Led5aSa6L+c77yM5oiR5L6d5pen5oOz552A5L2g77yB5b+1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77yB5a6d6LSd77yB5rC46L+c77yM5rC46L+c77yM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usOW+l+aYqOWkqeeahOW/q+S5kO+8jOW/mOaOieS7iu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juWkqeeahOe+juWlveOAguS6sueIseeahO+8jOS4jeeuoeaYr+aYqOWk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aYjuWkqe+8jOaIkemDveWcqOS9oOi6q+i+ue+8jOS4uuS9oOeliOel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ino+iNr++8jOaKiuS9oOeahOeDpuaBvOe7n+e7n+mDveWMlu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zonJzonJzvvIzkvaDnrJHnmoTnlJzonJzonJzvvIzlpb3osa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nKjmmKXpo47ph4zvvIzlvIDlnKjmmKXpo47ph4zjgILkuLrku4DkuYjkvaD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JzvvJ/lm6DkuLrmiJHnu5nkvaDpgIHkuobnpZ3npo/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E8L3A+PHA+PGVtPjYwLjwvZW0+5bmz5a6J5aSc55qE6ZKf5aOw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piv5oiR5oCd5b+15L2g55qE5b+D5Zyo5ZGQ5ZaK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Zyo6L+Z5qC355qE5LiA5Liq5Zyj6K+e6IqC77yM5Lqy54ix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5u45oul55qE77yBPC9wPjxwPjxlbT42MS48L2VtPuWmguaenOS9oO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i/keWFpeaIkeeahOiKseWbreOAguWmguaenOS9oOWBh+aEj++8jOivt+WIq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lueVjOOAguaIkeWPquaDs+aJvuS4gOS4quivmuaBs+eahOeUt+WtkO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eahOW5uOemj+eUn+a0u+OAguS4jeemu+S4jeW8g++8jOiKs+m+hOawuOe7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miJHlraTlr4Llv6fkvKTnmoTml7blgJnvvIz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u5nmiJHmhbDol4njgIHmuKnmmpbvvIzkvb/miJHmhJ/liqjjgILmiJHlsIb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p4bkuLrmnIDlj6/otLXnmoTppojotaDjgIHmnIDlrp3otLXnmoTotKLlr4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YzLjwvZW0+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KKr6bKc6Iqx5Zu057uV44CC546r55Gw6Iqx77yM57uZ5L2g5rWq5ryr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77yM57uZ5L2g5bmz5a6J77yb54mh5Li56Iqx77yM5Y2O5Li96aaZ55Sc77yb5qC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yg6YCS5rip5pqW44CC5oS/5L2g5b+D5oOF6IiS55WF77yM5qGD6Iq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b+D5LmQ5LiN5pat77yBPC9wPjxwPjxlbT42NC48L2VtPu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S4jeiQveS4gOWIhuS4gOenku+8jOS4gOWtl+S4gOWPpeeahOihqOeZveS4j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S4gOeUn+S4gOS4lueahOeIseS9oOS4jeWwkeS4gOWIhuS4gOenk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eUn+WRveS4jeaBr++8jOeIseS9oOS4je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6XlrZDvvIzooqvlj4vmg4XljIXoo7nvvIzotorlj5HnlJznvo7vvJ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g4XosIrmuJfpgI/vvIzotorlj5Hmu4vmtqbvvJvml7bpl7TvvIzliKvnvo7lpb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torlj5Hlubjnpo/vvJvlv4PngbXvvIzooqvmnIvlj4vpl67lgJnvvIzotorlj5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mnIvlj4vvvIzmhL/kvaDlv6vkuZDvvIzlubjnpo/msLjov5z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Z2X6JuL57OV77yM5byA5b+D5YGa5aW25rK577yM5bm456aP5YGa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YGl5bq35YGa5Zu+5qGI77yM5aW96L+Q5YGa54Gr54Sw77yM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S5a2Q77yM5YyF5L2P6L+Z5LiA5YiH6YCB57uZ5L2g77yM5L+d6LSo5pyf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f5pel5b+r5LmQ77yM5bC95b+r5a6e546w576O5aW9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ZveeEtuaIkeaIv+aXoOS4gOmXtO+8jOWcsOaXoOS4gOWehO+8jOS4q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ooeagt+S4jee+ju+8jOS9huaIkeacieS4gOmil+awuOi/nOeIseS9o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i/memil+W/g+iDveWkn+WIm+mAoOS6uuS4lumXtOacgOe+juS4v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WKqOS6uueahOmjjuaZr++8ge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4Pmg4XkuI3lpb3ml7blsLHmiqznnLzmnJvmnJvnqpflpJb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o47mma/lvojnvo7vvIzmnLrkvJrlvojlpJrvvIzmnKrmnaXlsLHlnKj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lJ/mtLvlt7LlpITkuo7kvY7osLfvvIzpgqPlsLHlpKfog4botbD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I7moLfotbDpg73mmK/lnKjlkJHkuIrjgILmnIvlj4v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oq55pac6Ziz5oyC6L+c5bGx77yM6bi+5Yek5b2S5bei5a+S6I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b+D5Ly8566t5LiN55ay5YCm77yM55e05oOF5qKm5ZGT6JC95pyx6aKc77yM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c546J5qW85Ya377yM5qKm5Zue5pWF6YeM57ut55C05bym44CC5oOz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aSq6Ziz5LiO5ZCR5pel6JG15oOF5oS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oeS9oOS4gOenku+8jOeUn+WRveS4jei3ke+8jOayoeS9oO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S4jeWIhu+8jOayoeS9oOS4gOWkqe+8jOW6puaXpeWmguW5tOOAguWunei0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eeahOWkquaZmu+8jOW8gOW/g+eahOS4juaIkeWIhuS6q++8jOS8pOW/g+eah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WNiuWTpu+8gTwvcD48cD48ZW0+NzEuPC9lbT7mg4XkurroioLmna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K/kuIPoibLoirHvvJrnuqLoibLmmK/lkInnpaXvvIzok53oibLmmK/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nlJ/mnLrvvIzpu4ToibLmmK/lubjov5DvvIzmqZnoibLmmK/nlJzonJzvvIz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v6vkuZDvvIzntKvoibLmmK/lubjnpo/jgILmhL/kvaDniLHmg4XnlJzonJ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vankurrnlJ/vvIE8L3A+PHA+PGVtPjcyLjwvZW0+6Jm954S25Y+q5YiG5Yir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Y+v5a+55oiR5p2l6K+05aW95YOP5bey5pyJ5Yeg5Liq5LiW57q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LiN6Ieq56aB5Zyw5oOz6LW35L2g77yM5bm25LiU5YG35YG35Zyw5ou/5YW25Lu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KM5L2g5q+U6L6D44CC5pS+5b+D77yM5rKh5pyJ5LiA5Liq6IO95ZKM5L2g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3My48L2VtPuiZveeEtuWxseW3neays+a1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uuS4juS6uueUqOi3neemu+WIhuW8gO+8jOWNtOaXoOazleWwhuW/g+S4juW/g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iuuuS9oOi1sOWIsOWkqea2r+a1t+inku+8jOaIkeeahOW/g+Wwhu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ebtOWIsOawuOi/nOOAgjwvcD48cD48ZW0+NzQuPC9lbT7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r5TpuJ/puKPmm7TliqDmuIXohIbvvIznpZ3npo/kvaDnmoTnrJHohLjmr5T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spzoibPvvIznpZ3npo/kvaDnmoTlubjnpo/mr5TlpKfmtbfmm7TliqDovr3p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mr4/kuIDlpKnmr5TpmLPlhYnmm7TliqDngb/ng4L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piv5LiA5Liq5bCP5bCP5oSP5aSW77yM5LiN6K665piv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iv5Zyo6Jma5ouf5Lit77yM5oiR6YO96KaB5LiO5L2g6Ieq55Sx5Zyw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e25Luj55qE5rWq5ryr56m65rCU44CC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Pi+aDheeahOe6r+actO+8jOWNg+eZvuW5tOS4jeWP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Hs+ivmu+8jOS4gOi+iOWtkOaMgueJte+8m+S4gOWjsOmXruWAme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NtOWQq+ecn+aDheS4h+WNg++8m+S4gOenjeelneemj++8jOaDheecn+aEj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5s+WuieOAgjwvcD48cD48ZW0+NzcuPC9lbT7lpKnnqbrlvojok5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I3opoHng6bvvJvlpKfmtbflvojlrr3vvIzmsqHkuovlv6vmiorlubjnpo/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lvojmt7HvvIzmg6borrDmnIvlj4vlnKjlv4Ppl7TvvJvnpZ3npo/lvo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5HpgIHkuI3nrYnpl7LvvJvmhL/kvaDlvIDlv4P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Lya5rC46L+c5YGc5Zyo5YWJ6L6J55qE5Yi56YKj77yM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b5a2j57u95pS+576O5Li955qE6Iqz5Y2O77yM5rKh5pyJ5rWB5pif5Lya6YeN5pa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Sc5pma55qE5aSp56m677yM5Y+q5pyJ54ix5oOF5Lya5rC45oGS55WZ5Zyo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5Sf55Sf5LiW5LiW5bm456aP57yg57u144CCPC9wPjxwPjxlbT43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WDj+WPo+mmmeezlu+8jOaXtumXtOmVv+S6huS8muW5s+a3oeaXoOWR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a3oeS6huWwseaDs+aUvuW8g++8jOiAjOaXoOiuuuS4ouWcqOS7gOm6ve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meS4i+mavuS7peaKueWOu+eahOeXlei/ueOAgjwvcD48cD48ZW0+ODA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iY3nn6XpgZPniLHmg4XnmoTnvo7lppnvvJvmg7PkvaDkuob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oTmu4vlkbPvvJvmnInkuobkvaDvvIzmiY3nn6XpgZPnlJ/mtLvnmoTlpJrlp7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IzmnJvog73ml7bliLvkuI7kvaDnibXmiYvvvIznm7TliLD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vvIE8L3A+PHA+PGVtPjgxLjwvZW0+5LiN566h5bCG5p2l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iW6ICF5L2g5Y+Y5oiQ5LuA5LmI5qC35a2Q77yM5L2g5L6d5pe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296NW5scXplLmh0bWwiPmh0dHBzOi8vZHVhbmp1emlrdS5jb20vZHVhbmp1emkvZ2tv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122A7D58BD1BBED51BF9096EE6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