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2:4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AE5DA43923DFCA7267D75041F1CF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AE5DA43923DFCA7267D75041F1CF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ZSv576O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WWnOasouS9oOeahOS6uumCo+mHj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reeIseeUn+a0u++8m+WcqOS4jeWWnOasouS9oOeahOS6uumCo+mHjO+8jOWOu+eci+a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uaZmuWuie+8gTwvcD48cD48ZW0+Mi48L2VtPuS/oeaBr+imgeWPkee7meenkuWb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eskeWuueimgeeVmee7meWvueS9oOWlveeahOS6uu+8jOaIkeeIseS9oO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S8muePjeaDnOS9oOeahOS6uu+8jOaZmuWuie+8gTwvcD48cD48ZW0+M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muWAkumcieS4gOi+iOWtkO+8jOWwseWDj+ayoeS6uuS8muawuOi/nOi1sOi/k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ZmuWuie+8gTwvcD48cD48ZW0+NC48L2VtPuemu+W8gOaIkeWwseWIq+WuieaFs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fpemBk+avj+S4gOasoee8neihpeS5n+S8mumBremBh+epv+WIuueahO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Lpeimgee7mee+juWlveS6uueUn+S4gOS4quWumuS5ie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rOaEj+OAguiLpeimgee7meaDrOaEj+S4gOS4quWumuS5ie+8jOmCo+WwseaYr+S4ieS6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OAgeiwiOeskemjjueUn+OAguaZmuWuie+8gTwvcD48cD48ZW0+Ni48L2VtPuW9k+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ApuS6hueahOaXtuWAme+8jOWug+S8mumAieaLqemjnuWbnuW3oueptO+8jOW9k+S6uuWEv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XtuWAme+8jOS7luS8mumAieaLqeWbnuWIsOWutumHjO+8jOWNuOWOu+eWsuaDq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+8jOaUvuadvuiHquW3seW/g+aDhe+8jOWOn+adpeeUn+a0u+aYr+i/meagt+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ZmuWuie+8jOS6sueIseeahO+8gTwvcD48cD48ZW0+Ny48L2VtPuS4juWKs+e0r+i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4jue0p+W8oOmBk+aLnOaLnO+8jOi/nOemu+eDpuaBvO+8jOi/nOemu+iLpumX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uiemAuOebuOS8mu+8jOS4jui9u+advuebuOinge+8jOaOpei/keW/q+S5kO+8jO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OAguWkqeS4jeaXqeS6hu+8jOaUvuadvuW/g+aDhe+8jOaXqeeCueS8keaBr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sc3F1bzvmmZrlrokmcnNxdW8777yBPC9wPjxwPjxlbT44LjwvZW0+5YmN5aWP6Z2e5bi4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77yM6K6p5b+D6Z2e5bi457uG5a+G77yM5omA5Lul552h55yg5LiN5YaN5piv56eY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aWP55u45b2T576O5Li977yM6K6p5L2g55u45b2T6IiS6YC477yM5omA5Lul5aSx55y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G556uL77yM5biM5pyb5L2g5aW96KeJ5Yiw5aSp5piO77yM5aW95qKm5Yiw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pe26Ze05Yiw77yM6KaB552h6KeJ77yM6K+l552h6KeJ5pe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5LiA5YiH5LqL5oOF5YWo5pS+5LiL77yM5a6J5a6J5b+D5b+D552h5aW9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J552h5Yiw5aSn5aSp5Lqu77yM6K+l552h6KeJ5pe25LiN552h6KeJ77yM6Zi06Ziz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oqK5ZG96ICX77yM552h55yg6LSo6YeP55yL5b+D5oCB77yM5b+D5oOF6IiS55WF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b+D5bmz5rCU5ZKM5aW9552h6KeJ77yM5omA5pyJ5LqL5oOF5pS+5LiA6L65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LyR5oGv5Li65piO5aSp77yB5pma5a6J77yM5pyL5Y+L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utuWlve+8geaIkee7meWkp+WutuihqOa8lOS4quenkuedoe+8geaZmiZoZWxsaXA7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WmguaenOmFt+Wkj+aYr+S4quespuWPt++8jOmCo+S5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Yr+S4quiusOWPt++8jOe7meS9oOivuOWkmuW/q+S5kOeahOS/oeWPt++8jOWwhumX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luS9nOS4sueIveW/g+eahOecgeeVpeWPt++8jOaKiueDpuaBvOaKm+e7meWkp+Wkp+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DiuWPueWPt++8jOWcqOe+juS4veeahOWknOaZmu+8jOeUqOa8q+WkqeeahOaYn+aW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e+8jOeCuee8gOS9oOWBpeW6t+Wuieeos+eahOmbhue7k+WPt++8geaZmuWuie+8j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TIuPC9lbT7lkIPppbHkuoblkKfvvIzllp3otrPkuoblkKfvvIz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kuoblkKfvvIzliKvmiZPlkbzlmZzvvIzlvbHlk43nnaHnnKDotKjph4/vvIzmmI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jpLnmoTkurrov5jnrYnnnYDopoHmiqLotK3kvaDov5nmlrDpspznmoTnjKrogon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ZrlronvvIE8L3A+PHA+PGVtPjEzLjwvZW0+5LiN5piv5omA5pyJ55qE55u46YGH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I5YCZ5oiQ576O5Li955qE6aOO5pmv77yb5LiN5piv5omA5pyJ55qE5Lq677yM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b+D5o6P6IK655qE5LqS6K+J5b+D5aOw44CC6Lev6L+H55qE77yM6YO95piv5pmv77yb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5qE77yM6YO95piv5a6i77yb6am755WZ5b+D5Lit55qE77yM5omN5piv5oOF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C48L2VtPuWWhOiJr+WSjOeIsemDveaYr+WFjei0ueeahO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7ieS7t+eahO+8jOS9oOeahOWWhOiJr++8jOmcgOimgeW4pueCuemUi+iKk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mcgOimgeW4puS6m+eQhuaZuu+8jOW4puecvOivhuS6uu+8jOavleern+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DvemFjeaLpeacieWug+S7rOOAguaZmuWuie+8gT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kuI3lj6/lkYrkurrnmoTnp5jlr4bvvIzmnInoh6rlt7HnmoTmuLT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LLmnJvvvIzku6Xlj4rpmr7ku6XlkK/pvb/nmoTpnIDopoHjgILmiYDku6XvvIzml6X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kuIvljrvvvIzkurrku6zlsLHopoHlrabkvJrlrr3mgZX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p2e5Lq65b+n5aSp77yM54Om5oG85bm25LiN5Lya5YeP5bCR5piO5aSp55qE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M5Y205Lya5aSx5Y675LuK5aSp55qE5b+r5LmQ77yM5pma5a6J77yM5aW95qK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TiOWWve+8jOW9k+S9oOaUtuWIsOi/meadoeS/oeaBr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ecn+eahOaYr+a3seaEn+aKseatie+8jOaKiuS9oOe7meWQtemGkuS6huOAg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AquS9oO+8jOiwgeWPq+S9oOavlOaIkeaXqeedoeWRgO+8n+WUie+8jOi/mOaYr+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muWuieWQp++8jOelneS9oOS4jeimgeWcqOaipumHjOmBh+ingeaIke+8jOaIkeaAl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mGkuadpe+8jOWTiOWTiOWTiO+8gTwvcD48cD48ZW0+MTguPC9lbT7mmZrlron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vKvplb/vvIzlhbHor53pu4TmmI/jgII8L3A+PHA+PGVtPjE5LjwvZW0+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6YGH5Yiw5LiA5Liq5b2p6Jm56Iis57ua54OC55qE5Lq677yM5oCm54S26I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bCx5aaC5oiR44CC5Lqy54ix55qE77yM5pep5a6J5Y2I5a6J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imgei1sOWlveiEmuS4i+eahOi3r++8jOimgeWvueW+l+i1t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i+aYr+WHuuS5juaEj+aWmeeahO+8jOacieS6m+S6i+aYr+aDheeQhuS5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S6m+S6i+aYr+mavuS7peaOp+WItueahO+8jOacieS6m+S6i+aYr+S4jeWwve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acieS6m+S6i+aYr+S4jeWSjOmAu+i+keeahO+8jOacieS6m+S6i+aYr+aBjeeE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n+eahO+8jOS9huaXoOiuuuWPkeeUn+S7gOS5iOS6i++8jOmDveWIq+W/mOS6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W/g++8jOiHquW3seeahOiJr+W/g++8jOiHquW3seeahOaAp+agvOi/mO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OAgjwvcD48cD48ZW0+MjEuPC9lbT7mhL/kvaDkuIDnlJ/liqrlipvvvIzkuI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iLHvvIzmg7PopoHnmoTpg73mi6XmnInvvIzlvpfkuI3liLDnmoTpg73ph4rmgID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nInliqrlipvnu4jmnInlm57miqXvvIzmhL/miYDmnInnvo7lpb3lpoLmnJ/ogIzoh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L2g5oiQ5Li65Yir5Lq65Zac5qyi55qE5qC35a2Q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Zac5qyi5L2g77yM5L2G5L2g5LiN5LiA5a6a5Lya5Zac5qyi6Ieq5bex44CC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byA5b+D55qE5qC35a2Q77yM5L2g5LiA5a6a5Zac5qyi6Ieq5bex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mf5Lya5Zac5qyi5L2g44CC5pma5a6J77yBPC9wPjxwPjxlbT4yMy48L2VtP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ays+WIq+i/h++8jOS7juatpOmXsuS6kemHjum5pOOAguS9oOacieS9oOeahOa4heWH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+8jOaIkeacieaIkeeahOWvoea3oeiBiui1luOAgjwvcD48cD48ZW0+MjQuPC9lbT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urLov5vkuobkupHlm6LvvIzmmJ/mmJ/pl63kuIrkuoblj4znnLzvvIzmoJHmnKj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naHvvIzpuJ/lhL/mnInkuoblsI/phaPvvIzojYnlhL/kuI3lho3mkYfmm7PvvIzpo47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TnlrLlgKbvvIzmgazpnZnlhaXnnKDvvIznnaHkuZ/pppnnlJz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bm456aP5bCx5piv6L+Z5qC355qE6aOY5ri65LiN5a6a5Y205Lm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a2Y5Zyo552A44CC5a+55bm456aP5byA5aeL5riQ5riQ55qE5pyJ5omA5oSf5o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6Lqr6L6555qE5Lq677yM5pyJ5bm456aP55qE56yR5a6577yM5Lmf5pyJ6JC95a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44CC5YaN55yL55yL6Ieq5bex77yM6L+Y5LiN5piv5aaC5q2k77yM5pyJ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mf5pyJ6JC95a+e55qE5pe25YCZ44CC5Lq655Sf5pWw6L2977yM6Z2i5Li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6ICD6aqM77yM5Lmf5Lya5pyJ5b6I5aSa55qE5b6X5Yiw5ZKM5aSx5Y67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5qE5oiQ5Yqf5ZKM5aSx6LSl44CCPC9wPjxwPjxlbT4yNi48L2VtPuedoeWQp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WcsOedoeWQp++8jOaIkeW3sue7j+a0vuS6huWknOa4uOelnuWcqOS9oOmXqOWkluer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7luS8muW5suaOieeWsuWKs++8jOaJk+i3keW/p+aEge+8jOi1tui1sOeDpuaBv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+juaipuOAguS9oOaUvuW/g+WcsOedoeWQp++8jOWuieW/g+WcsOedoeWQp++8g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cuPC9lbT7lirPntK/kuIDmlbTlpKnvvIzkuI3ov4fkuLrkuI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bvmnb7miJboibDpmr7vvIzoi6bovqPphbjkuI7nlJzjgILntKDpo5/lv4PmhIj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lj6/lv5fov5zjgILoh6rnlLHpnIDph5HpkrHvvIzmmpblv4PkurLlr4bosIjjgIL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pb3mmI7lpKnvvIzmnIvlj4vkvaDmmZrlronvvIE8L3A+PHA+PGVtPjI4LjwvZW0+55y8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LiN5YGc5omT6aKk77yM5YW25a6e5b6I5oOz552h6KeJ77yM5b+D5LqL6YeN6YeN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J77yM54ix5oOF5pyq552A6JC95LqL5Lia5pyq6L+b5q2l77yM5oqx5oCo6Ieq5be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5YW25a6e55Sf5rS75b6I566A5Y2V77yM5oOz5oOz6Ieq5bex5pyJ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iN5piv5Lya6K6p6Ieq5bex5byA5b+D54K544CC6K6p6Ieq5bex5aW954K544CC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52h5ZCn44CCPC9wPjxwPjxlbT4yOS48L2VtPueni+iJsuiQp+iQp+WknOWHieWmg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WugemdmeeahOeni+WknOmHjO+8jOmAgeS4iuaIkeacgOecn+aM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a7oeWkqeeahOe5geaYn++8jOmDveWPmOaIkOS9oOWGheW/g+eahOWwj+W5uOemj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adoeefreS/oe+8jOiDveiuqeS9oOWBmuS4quWlveaipu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kurrnlJ/lsLHopoHmnInnl4XkuI3mgJXmsrvvvIzmnInplJnkuI3mgJXm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Jnor6/mmK/pmr7lhY3nmoTvvIzlurjkurrlv5nkuo7mjqnppbDplJnor6/vvIzog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rrkuI3kvYbmlaLkuo7mib/orqTlkozmlLnmraPoh6rlt7HnmoTplJnor6/vvIzov5j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K3mj5Dngrzlh7rmmbrmhafvvIzljJbkvZzotbDlkJHmiJDlip/kuYvpgJTnmoTot6/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q+P5aSp5oiR6YO95pyJ5LiA5Liq5qKm5oOz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oiR55qE56Wd56aP77yM5b+D6YeM5Lya5byA5b+D5b+r5LmQ77yM5LiA5aSp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Y+v5Lul5raI6Zmk77yM552h6KeJ54af5b6X5YOP54yq77yM55Sc6Jyc5aaC5Lm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YaS5p2l77yM5b6X6KeB576O5Li955qE5pel5Ye65pma5a6J77yM6K6p5qKm5byA5ae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4CCPC9wPjxwPjxlbT4zMi48L2VtPuWRiuWIq+S4gOWkqeeahOW/meeijO+8jOW/mOa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eDpuaBvO+8jOmHjea4qeS4gOWkqeeahOW/q+S5kO+8jOWbnuW/huS4gOWkq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i1tuW/q+mXreS4iuecvOedm++8jOedoeS4quWlveinie+8jOaEv+Wlveaip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WkqeS6ruOAguaZmuWuieOAgjwvcD48cD48ZW0+MzMuPC9lbT7kurrnlJ/lsLH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l6jvvIzmnInkurrmgrLop4Lkuo7pl6jlhoXnmoTpu5HmmpfvvIzmnInkurrljbTkuZD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l6jlhoXnmoTlroHpnZnvvJvmnInkurrlv6fmhIHkuo7pl6jlpJbnmoTpo47pm6j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Tlv6vkuZDkuo7pl6jlpJbnmoToh6rnlLHjgILlhbblrp7vvIzkurrnlJ/lvojlpJr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6DmiYDosJPmnIDlpb3nmoTvvIzlj6ropoHmmK/kvaDorqTkuLrlgLzlvpflsLH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M0LjwvZW0+5Y+q5pyJ5aSp55yf55qE5Lq65omN5Lya5b+D6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5Lq65pyA5peg5oOF44CCPC9wPjxwPjxlbT4zNS48L2VtPui1sOS4jeWwv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+8jOWPquWboOacieS9oOiAjOW/q+S5kO+8jOaVsOS4jeWwveeahOmjjuWSjOmb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acieS9oOiAjOa0kuiEseOAgjwvcD48cD48ZW0+MzYuPC9lbT7mr4/kuKrmmJ/lhYnl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lpJzmmZrvvIzmiJHoo7nntKfmo4nooqvmsonmsonlnLDpl63kuIrnnLznnZvjgIL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moTnnaHnnKDvvIzmsonmsonnmoTmoqblubvvvIzphpLmnaXvvIzkvaDlt7LlnKjlvbz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M3LjwvZW0+5oiR5oS/5YyW5L2c5ZKM6aOO77yM56m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5bGx5bO75bKt5p2l5Yiw5L2g55qE56qX5YmN77yM5bCG5L2g5rip5p+U5YyF5Zu0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ed56a75aSa6L+c77yM5oC75pyJ5LiA5Liq5oiR5Zyo6Zmq552A5L2g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77yB5LuK5pma5YGa5Liq5aW95qKm77yBPC9wPjxwPjxlbT4z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Ds+i/h+W+l+W/q+S5kO+8jOaKiueUn+a0u+i3n+ebruagh+iBlOezu+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i3n+afkOS4quS6uuaIluafkOS6m+S6i+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iKvmiorov4fljrvmirHlvpflpKrntKfvvIzkuI3lpoLljrvov4flpKf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j5DoirHkubDphZLvvIznuqbkuInkupTlpb3lj4vvvIzniLHor6X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v6vmhI/nmoTkurrnlJ/jgII8L3A+PHA+PGVtPjQwLjwvZW0+6YCB5L2g5LiA5Ym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77yM5LiK6IGU77ya5pil5YWJ5aW977yM5b+D5oOF5aaZ77yM552h5aW96Lqr5L2T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GU77ya5pyI5YS/5ZyG77yM57K+56We54i977yM5Lq65ZyG576O5qKm5ZyG44CC5qiq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a5a6J77yB56Wd77yM552h5aW977yM5qKm5aW977yBPC9wPjxwPjxlbT40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mCo+S5iOS4gOS4quS6uu+8jOS9oOaXoOaVsOasoeWcsOivtOimgeaUvuW8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7iOeptui/mOaYr+iIjeS4jeW+l+OAgjwvcD48cD48ZW0+NDIuPC9lbT7lkKz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pgIHkvaDkupTnmb7kuIfkurrmsJHluIHvvIzpgIHkvaDljYHlpZfliKvlooX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v4DliqjlkJfvvJ/nnaHkuI3nnYDkuoblkJfvvJ/lk47lkYDvvIzliKvllYr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iJHkvJrlnKjmoqbph4zpgIHkvaDnmoTvvIzmiYDku6Xlv6vngrnnnaHlkKfvvIzlk4jl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vvIE8L3A+PHA+PGVtPjQzLjwvZW0+6YGl5a+E55u45oCd5LiO5pel5pyI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6Wd56aP5b+D54Gv77yb5b+r5LmQ6ZqP6aOO6YCB55yf5oOF77yM5o+P57uY5bm456aP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77yb6Zeu5YCZ54K554K55Yeg5aSa5oOF77yM56Wd5L2g5bm456aP5Ly0576O5qKm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NC48L2VtPuS/oeS7u+W+iOiEhuW8se+8jOW+l+WIsOS6h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WRteaKpO+8jOWug+S4gOaXpuegtOWdj++8jOS4iueZvuS4quW+rueskemDv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ruWkjeOAgjwvcD48cD48ZW0+NDUuPC9lbT7lpJzvvIzmiormoqbpk7rmiJDmmJ/nqb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LHnnKDnmoTkvaDmiqzlpLTlsLHnnIvop4HvvIzorqnmgJXpu5HnmoTkvaDvvIzmi6X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aXnnKDvvIzopoHnn6XpgZPvvIznnaHnnKDlpoLmsLTvvIzmsqHmnInkuI3ooYz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IzmnJvkvaDmr4/lpKnpg73mmK/oh6rnhLbphpLvvIzmhL/kvaDlvIDlv4PlhaXnna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6YGl6YGl55qE5qKm5Lqu6LW355uP54Gv77yM5ZCs5oiR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77yM5L2G5oS/5L2g5bmz5a6J56iL5Y+I56iL77yM5L2G5oS/5omA5pyJ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uh5oKo55qE5qKm77yM56Wd5oKo5LuK5pma5a6J54S25YWl552h77yM5aW95qK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bnuW/hui/meS4nOilv++8jOecn+eahOiDveiuqeS4gOS4q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lnue7j+eXhe+8jOWJjeS4gOenkui/mOaYr+WYtOinkuS4iuaJrO+8jOS4i+S4gOenk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v+S6huecvOectuOAguaZmuWuie+8jOaci+WPi++8jOivt+WKquWKm+W3peS9nO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ku7vkvZXml7blgJnvvIzkuIDkuKrkurrpg73kuI3lupTor6X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4Xnu6rnmoTlpbTpmrbvvIzkuI3lupTor6Xkvb/kuIDliIfooYzliqjpg73lj5f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mg4Xnu6rvvIzogIzlupTlj43ov4fmnaXmjqfliLbmg4Xnu6rjgIL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pJrkuYjns5/ns5XvvIzkvaDlupTor6XliqrlipvljrvmlK/phY3kvaDnmoT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oh6rlt7Hku47pu5HmmpfkuK3mi6/mlZHlh7rmnaX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Lq655Sf5rKh5pyJ5b2p5o6S77yM5q+P5aSp6YO95piv57K+5b2p55qE5q+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77yM5YaN6Ium77yM5Lmf6KaB5a2m5Lya5Z2a5oyB77yM5YaN57Sv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77yb5YaN54Om77yM5Lmf5Yir5b+Y6K6w5b6u56yR77yb5YaN5oCl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K+t5rCU77yb5YaN55eb77yM5Lmf6KaB5a2m5Lya5b+Y6K6w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ls+eUn+edoeS4jeedgO+8jOi6uuWcqOW6iuS4iuaLv+edgOaJi+acuuS4ilF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uW5Zyo57q/77yM54S25ZCO6IGK5aSp77yM5LiN5bCP5b+D552h552A5Lq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rKh5pyJ5Zue5aSN77yM56ys5LqM5aSp6LW35p2l55yL5Yiw55S355Sf5pyA5ZCO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L276L2755qE77ya5YK755Oc77yM5Y+I552h552A5LqG77yf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9k+aXtumXtOa2iOejqOaOieS6huS9oOeahOeDreaDhe+8jOS9oOS+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+8jOmCo+S6m+abvuS7pOS9oOath+aWr+W6lemHjOeahOWOu+aJp+edg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3suWPmOW+l+WPr+acieWPr+aXoOOAgjwvcD48cD48ZW0+NTI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v6vkuZDvvIzpgqPlsLHlh7rljrvotbDotbDvvIzkuJbnlYzov5nkuYjlpKfjgIL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vojnvo7jgIHmnLrkvJrlvojlpJrjgIHkurrnlJ/lvojnn63vvIzkuI3opoHonLfnvK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TpmLTlvbHkuK3jgII8L3A+PHA+PGVtPjUzLjwvZW0+5Lq65Lus5Ye65LqO5Lik54K5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a6KaB5LiN5bCx5piv5oeC5LqG5b6I5aSa77yM5oOz5pS55Y+Y77yb6KaB5Li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k5b6X5aSq5rex77yM5b+F6aG75pS55Y+Y44CCPC9wPjxwPjxlbT41NC48L2VtPu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kOi/nO+8jOW9k+S9oOWbnuacm++8jOS9oOS8muWPkeeOsO+8jOS9oOabvue7j+S7p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aUvuaJi+eahOS4nOilv++8jOWPquaYr+eUn+WRvemHjOeahOS4gOWdl+i3s+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9oOaIkOmVv+OAguaZmuWuie+8gTwvcD48cD48ZW0+NTUuPC9lbT7or7Xor7vlnKP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pYjnpbfku4rmmZrlpb3moqbvvIzkuLrkvaDor7fmnaXoiJLlv4PmlbTlpJz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mnb7nlrLlirPnrYvpqqjvvIznvo7lpb3nn63kv6HkuLrkvaDor7fmnaXlronnpZ7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vvJrmiorlkInnpaXlpb3moqbpgIHnu5nku4rlpJznmoTkvaD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Y675Y+Y5reh5LqG77yM55eb6Ium5bCx5Y+Y6L275LqG44CC5oul5pyJ55yL6Ye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Cx5aKe5YC85LqG44CC5LiN6KaB552A5oCl77yM5L2g5oOz6KaB55qE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O95Lya57uZ5L2g44CC5pu+57uP55yL5LiN5oOv55qE77yM5Y+X5LiN5LqG55qE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N6L+H5reh54S25LiA56yR77yM5oiQ54af77yM5LiN5piv55yL56C077yM6ICM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44CCPC9wPjxwPjxlbT41Ny48L2VtPuS4lueVjOS4iuS7u+S9leeahOS5puexjemCo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W4pue7meS9oOWlvei/kO+8jOS9huaYr+Wug+S7rOaYr+iDveiuqeS9oOaChOaC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4uuS9oOiHquW3seOAgjwvcD48cD48ZW0+NTguPC9lbT7opoHlpb3lpb3liqr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pJrmjKPpkrHvvIzkvaDmiY3lhbvlvpfotbfoh6rlt7Hov5nkuKrniLHlkIPnmoTog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njqnnmoTlv4PvvIzniLHpgJvniLHkubDnmoTkuaDmg6/vvIzkuIDkuKrkurrni6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voDvvIzkuZ/og73nlJ/mtLvlvpflvojlpb3lvojlpb3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6Ieq5oSI55qE6IO95Yqb6LaK5by677yM5omN6LaK5pyJ5Y+v6IO95o6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YGa5LiA5Liq5a+h6KiA77yM5Y205b+D5pyJ5LiA54mH5rW3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65a6z5bex77yM5LqO5reh5rOK5Lit77yM5bmz5ZKM6Ieq5Zyo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/meWugemdmeeahOWknOaZmu+8jOWvhOS4iuaIkea4qemmq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4puWOu+aIkea3sea3seeahOaAneW/te+8jOaEv+aIkeeahOS4gOWjsOelneemj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S9oOS4gOWkqeeahOWKs+e0r++8jOS4gOWPpeaZmuWuieW4puS9oOi/m+WFpe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Wig++8geS4gOeJh+W/g+aEj+S9v+S9oOWkqeWkqeW5s+W5s+Wui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rqHlroPomorlrZDouqvovrnpl7nvvIznrqHlroPoi43onYfll6Hll6H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LPmnLXlhajlvZPmsqHlkKzliLDvvIzmhInlv6vlv4Pmg4Xlv4PkuK3nu5XvvIzngo7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mipvkupHpnITvvIzlvIDlvIDlv4Plv4PnnaHlpKfop4nvvIzlpb3moqbov57ov5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kurLniLHnmoTvvIznnaHlkKfvvIHmmZrlron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piv5LiA56eN55Sf5ZG955qE54q25oCB44CC5a+C5a+e77yM5piv5LiA56e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oCB5bqm44CC5oiR5Lus57uZ6Ieq5bex5LuA5LmI5qC355qE5b6A5LqL77yM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CG5bim5oiR5Lus5Zue5Yiw5LuA5LmI5qC355qE5piO5aSp77yf5a+55LqO55aR5oO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5Sf5rS75piv5LiA56eN6Jma5YGH77yM5YOP5q275rC05LiA5qC35Luk5Lq65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44CC5Y+v5piv77yM5Y+q6KaB5oiR5Lus5oS/5oSP5LiO5pe26Ze05Li65Ly0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oiR5Lus5rKJ5reA5pu+57uP55qE6Ium5LiO5LmQ77yM5Zub5a2j5Lya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uk5oKy5LiO5Zac44CC5pma5a6J77yM5YWx5YuJ77yBPC9wPjxwPjxlbT42M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eUqOW3puaJi+aPoeS9j+WPs+aJi++8jOe7meS6huiHquW3seacgOeugOWNle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jeS8muWGjeWlouaxguWIq+S6uueahOe7meS6iO+8jOW8gOWni+WtpuedgOiHquW3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OAguaZmuWuie+8gTwvcD48cD48ZW0+NjQuPC9lbT7kuKTkuKrkurrmmK/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mmK/li4fmlaLjgILkuI3opoHku4vmhI/pgqPkupvkuIDkuKrkur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raTni6zpg73mmK/ogIHlpKnnu5nmiJHku6znmoTkv67ngrz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e26Ze05piv5rK755aX5LiA5YiH5LiN5b+r55qE6Imv6I2v44C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5Zue5aS05L2g5Lya5Y+R546w77yM5pu+57uP6IC/6IC/5LqO5oCA55qE5aSn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iN5YC85LiA5o+Q55qE5bCP5LqL77yM5pu+57uP6KeJ5b6X6Zq+5Lul6YC+6La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z6YO95Y+Y5b6X5ri65bCP5LiN5aCq44CC5pma5a6J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9oOmZquS8tO+8jOa8q+a8q+mVv+WknOS4jeWcqOaXoOecoO+8jOacieS9o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WIhuWkqeepuuS4jeWGjeWtpOWNleOAguS9oOaYr+aIkea4qemmqOWbnuW/humHj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aYr+aIkeS6uueUn+mBk+i3r+S4iueahOmjjuW4huOAguWknOiJsua8q+W7t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peaZmuWuie+8gTwvcD48cD48ZW0+NjcuPC9lbT7lpoLmnpzntK/kuobvvIzlsLHmi4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uJjlhbPkuIrmiYvmnLrlhbPmjonpl7npkp/mt7HlkbzlkLjkuIDlj6PmsJTpkrvov5v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vvIzmlL7nqbrljrvnnaHop4njgILpmr7nhqznmoTml6XlrZDmgLvpnIDopoHmm7TlpJ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mmZrlronvvIE8L3A+PHA+PGVtPjY4LjwvZW0+5b+Z56KM55qE5LiA5aSp57uI5Lq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YCB6LWw54Om5oG85LiO5LiN5b+r77yM5p6V552A5b+r5LmQ5LiO576O5aW9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55Sc576O576O55qE5YGa5Liq5qKm77yM6L+O5o6l5paw55qE5LiA5aSp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77yM6YCB5LiK5oiR5pyA55yf5oya55qE56Wd56aP77yM5oS/5L2g5b+r5Lm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bm456aP5aSa5aSa77yM5pma5a6J77yM5aW95qKm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ueWPmOS4jeS6hueahOS6i+WwseWIq+WkquWcqOaEj++8jOeVmeS4jeS9j+eahOS6uu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WtpuS8muaUvuW8g++8jOWPl+S6huS8pOeahOW/g+WwseWwveWKm+iHquaEiO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tu++8jOmDveaYr+Wwj+S6i++8jOWIq+S4uumavuiHquW3se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voDlkI7kvZnnlJ/vvIzmhL/miJHku6zmr4/kuKrkurrpg73og73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jZXlnLDlgZroh6rlt7HvvIzkuI3mg6flsoHmnIjvvIzpnZnogIzkuI3kuon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o47pnJzvvIzlr4LpnZnmrKLllpzjgILmmZrlronvvIE8L3A+PHA+PGVtPjc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r5LiN5b+r5LmQ55yL5b+D5oOF77yM5bm45LiN5bm456aP55yL5b+D5oCB44CC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oSf5oOF54q25oCB77yM5oul5pyJ5LqG5aW95b+D5oOF77yM5Lmf5bCx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Ieq5L+h77yM57un6ICM5oul5pyJ5LqG5bm06L275ZKM5YGl5bq344CC5bCx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+55pyq5p2l55Sf5rS755qE5ZCR5b6A77yM5YWF5ruh5pyf5b6F77yM6K6p5oiR5Lus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u95aW95b+D5oOF5ZCn77yM5Zug5Li655Sf5rS7552A5bCx5piv5bm46L+Q5ZK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3Mi48L2VtPueajua0geeahOaciOWFieaYr+aIkemAgeS9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Br++8jOeXtOeXtOWPq+eahOefpeS6huaYr+mAgeS9oOeahOWFpeaipuabsu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NuOS4i+S4gOWkqeeahOeWsuaDq+S4jue0p+W8oO+8jOW/q+mAn+eahOi/m+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e+8jOelneS9oOWlveaipu+8jOaZmuWuieOAgjwvcD48cD48ZW0+NzM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LjmsJTljYHotrPvvIzku6Tlm7Dpmr7mnJvpo47mraLmraXvvIzlpLHotKXmsLjov5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nl5voi6booqvov6vov5zotrPvvIznlJzonJzlsI/lv4PlgL7or4nvvIzlgaXlurf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LjpqbvvvIzlubjnpo/kuI3lvpflpJblh7rvvIHlkbXlkbXvvIznpZ3kvaDlvIDlv4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HmmZrlronvvIzlpb3moqbvvIE8L3A+PHA+PGVtPjc0LjwvZW0+5Lq655S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2V56iL55qE5peF6KGM77yM5Y2z5L2/5pyJ5Lqb6YGX5oa+5oiR5Lus5Lmf5rKh5pyJ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aN5p2l55qE5py65Lya77yM5LiO5YW257qg57uT5peg5rOV5pS55Y+Y55qE6L+H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6u56yR552A54+N5oOc5pyq5p2l44CCPC9wPjxwPjxlbT43NS48L2VtPuWxj+W5le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S9oOimgeWQg+mlse+8jOimgeaXqeedoe+8jOS4jeimgeS7l+edgOiHquW3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e+ju+8jOWwseWPr+S7pemaj+aEj+eGrOWknOOAguaZmuWuie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pnZ7luLjpq5jlhbTkuI7kvaDkuIDotbfmuKHov4f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luIzmnJvog73kvb/kvaDmr4/ml7bpg73og73lvIDlv4PvvIzmg7PotbfkvaD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ojnlJzonJzvvIzmnJ/mnJvnnYDkuI7kvaDmoqbph4znm7jop4HvvIH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b+Y6K6w5LiA5Liq5Lq66ZyA6KaB5Lik5qC35Lic6KW/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w5qyi77yM5L2g6YCJ5oup5LqG5paw5qyi77yM6ICM5oiR6YCJ5oup5LqG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KguaXpeW/q+S5kO+8gemCo+i+ueeahOS9oOWcqOesk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WIsOS4reeni++8jOWIhuWkluaDs+S9oOOAgueci+WIsOmCo+WbouWchuWchu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l++8n+mCo+WwseaYr+aIkeaDs+S9oOW/teS9oOeJteezu+S9oOeahOW/g++8geeIs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geaZmuWuie+8gTwvcD48cD48ZW0+NzkuPC9lbT7kurrnlJ/kuI3ov4flpoLmr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oYzkuJTnj43mg5zjgILoh6rlt7HmsLjov5zmmK/oh6rlt7HnmoTkuLvop5L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liKvkurrnmoTmiI/liafph4zlhYXlvZPnnYDphY3op5L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aaC5p6c5L2g5LiN5oS/5oSP5pS55Y+Y77yM6YKj5Lmf5Yir5oyH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ya5pyJ5omA5Y+Y5YyW44CCPC9wPjxwPjxlbT44MS48L2VtPuWtpOeLr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tpOeLrOWwseaYr+avj+WkqeaJi+acuuS4jeemu+aJi++8jOeci+i/h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iOWPiOeci+S4gOmBje+8jOatjOWNlemHjOeahOatjOWFqOmDqOWQrOiFu+S6hu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efpemBk+W5suS7gOS5iO+8jOS5n+S4jeaDs+aUvuS4i+aJi+acuu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IDkuKrlpb3nmoTnnaHnnKDlsLHlg4/mmK/njovlhqDkuI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gIDnmoTlrp3nn7PvvIzkuI3orrrmmK/lgaXlurfov5jmmK/nvo7kuL3pg73mmK/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vvIznpZ3npo/mnIvlj4vlpb3kurrlpb3moqbvvIzlpb3kurrkuIDnlJ/lpb3op4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I7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zOTd5YTEuaHRtbCI+aHR0cHM6Ly9kdWFuanV6aWt1LmNvbS9kdWFuanV6aS9uY2wxMzk3e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AE5DA43923DFCA7267D75041F1CF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