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A5DC748507DB2FB6C050E3DED8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A5DC748507DB2FB6C050E3DED8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b+F54Gr5YeP6IKl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qOmHjeWBpeW6t+eahOS6u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i+iOWtkOeahO+8m+WPqui/veaxguWHj+iCpeaViOaenOeahOS6uu+8jOeY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gTwvcD48cD48ZW0+Mi48L2VtPuS9oOaDs+S4gOS4quS6uuWNo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jee9ruS5iO+8gTwvcD48cD48ZW0+My48L2VtPiZsZHF1bzvmt7HlpJzmlL7mr5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K5aSc6IKa5Y+r77yM5aSn5Y+j5ZCD6IKJ6K+05aW95YeP6IKl77yM5Y+I6KaB6IO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WK77yBPC9wPjxwPjxlbT40LjwvZW0+5Y6f5p2l6IOW77yM5Lmf5Y+v5Lul6L+Z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1LjwvZW0+5L2T6YeN56ek5LiK5pel55uK5YeP5bCR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q+U5LuA5LmI6YO95pyJ6K+05pyN5Yqb44CCPC9wPjxwPjxlbT4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ui6Zif77yM5YeP6IKl55im6Lqr55qE6Lev5LiK77yM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44CCPC9wPjxwPjxlbT43LjwvZW0+5Y+R6IOW55qE6IKv5a6a5LiN5q2i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77yM5oiR5oOz5ZCD6IKJ5ZWK44CCPC9wPjxwPjxlbT44LjwvZW0+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J5Liq5pyI5ZCO5L2g5LiA5a6a5Lya5oSf6LCi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6Lqr5pyJ5Lu35YC85LqG77yM5omN5Lya5YOP5ZC46ZOB55+z77yM5pyL5Y+L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l5YmN55qE6ZmM55Sf5Lq66YO95oS/5oSP6L2s6Lqr6L+H5p2l5LiO5L2g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572q5LiW55WM546w5a6e77yM6K6p6Ieq5bex5by65aSn5omN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6J5YWo5oSf44CCPC9wPjxwPjxlbT4xMC48L2VtPuWIq+S6uuWQg+aIke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eEtuS4jeWlveaEj+aAne+8jOS9k+mHjeenpOS8muabtOS4jeWlveaEj+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ZPlnZrmjIHkuIvmnaXkuobvvIzkuZ/lh4/kuIv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oh6rlt7Hlj5jlvpfkvJjnp4DlkKfjgII8L3A+PHA+PGVtPjEyLjwvZW0+5Z2a5oy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LiA5YiH55qG5pyJ5Y+v6IO944CCPC9wPjxwPjxlbT4xMy48L2VtPuaYjuaXp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YjuaXpeS9leWFtuWkmuOAguWkqeWkqemDveWcqOWHj+iCpe+8jOi2iuWHj+i2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QuPC9lbT7msqHmnInmnIDnmKbvvIzlj6rmnInmm7Tnm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yk5YWs6L2m5ZKM5Zyw6ZOB55qE5pe25YCZ77yM5ri45YiD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KseS4gOagt+eahOW5tOe6qu+8jOWHreS7gOS5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Co+S5iOWlveeci+iAjOS9oOWNtOimgeWboOS4uuiHquWNkeS4jeaVouWPke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i3n+iHquW3seWWnOasoueahOS6uuWRiueZve+8nz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gonlsLHlg4/kuIDkuKrmjKHnrq3niYzvvIzog73mjKHotbDkuJjmr5TnibnkuYvn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2B5bm055im6aqo5peg5Lq66Zeu77yM5LiA5pyd5Y+Y6IK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+l44CCPC9wPjxwPjxlbT4xOS48L2VtPuWPquimgeWdmuaMgei3keatpe+8jOWOi+WO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Fv+S4iueahOiCpeiCieiCr+WumuiDveaOieS4i+adpeeah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nh4PohILlrp3vvIznuqTlr7vlpb3ouqvmnZ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A576O77yMc2hvd+WHuuS9oOeahOWlvei6q+adk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gaXouqvmiJDlip/vvIzlsLHog73nqb/ooaPmmL7nmKbvvIzohLHooaPmnInog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qK6Ieq5bex55qE5ZCD55qE5qyy5pyb6ZmN5Yiw5pyA5L2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5qE5YeP6IKl55CG5oCn5Y2H5Y2O5Yiw5pyA6auY54K577yM5bC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S9k+mHjTPkvY3mlbDnmoTlpbPkurrmsqH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lj6rmnInlr7noh6rlt7Hni6DkuIDngrnvvIE8L3A+PHA+PGVtPjI1LjwvZW0+5a6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6Zu35ZCM77yM5Lmf5LiN6IOW55qE57K+6Ie044CCPC9wPjxwPjxlbT4y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TquaciemCo+S5iOWuueaYk++8jOaIkeeahOavj+Wdl+iCiemDveacieWug+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cuPC9lbT7kvaDlsLHkuIDnm7TlgZrkuIDkuKrnqb/ov4fmsJ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nJ/nmoTmjonmuKPnmoTmrbvog5blrZDlkKfvvIE8L3A+PHA+PGVtPjI4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qr5L2T6YeN6YeP77yM5aKe5by65aWz5Lq66Ieq5L+h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Hj+iCpeS6hu+8jOWPjeato+S9oOS5n+S4jeS8mueYpu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kuI3lh4/ogqXvvIzkupTmnIjlvpLmgrLkvKTjgILlubPog7jnqbfkuIn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spfmr4HkuIDnlJ/jgILohLjlpKfkuI3mmK/nl4XvvIzohb/nspfopoHkurr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4yq55yL5LqG5oiR5LiA55y877yM5auM5byD55qE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eahOS6uuinieW+l+iCjOiCieWkquWkmuaBtuW/g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ieW+l+W+iOaAp+aEn+OAgueUreeuoeWIq+S6uuaAjuS5iOaDs++8jOS4j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uuiHquW3seiAjOe7g++8gTwvcD48cD48ZW0+MzMuPC9lbT7ov5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ov4fnqIvvvIzpnIDkv53mjIHliY3ov5vnmoTlp7/mgI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m96YGu5LiJ5LiR77yM5LiA6IOW5q+B5omA5pyJ77yB6IOW5a2Q5rKh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5im77yM6KaB5LmI5q2744CCPC9wPjxwPjxlbT4zNS48L2VtPuaIku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Kvei2iueMm++8jOWHj+iCpeeahOS6uui2iuWHj+i2iuiCp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v4fnvo7po5/ooZfooqvnn7PlpLTnu4rlgJLvvIzov5nmmK/miJHlh4/ogq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4rohJrnn7PjgII8L3A+PHA+PGVtPjM3LjwvZW0+562J5oiR55im5LiL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us6YO95p2A5LqG44CCPC9wPjxwPjxlbT4zOC48L2VtPuiEguiCquWBpeW6t+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iHqueEtueBq+OAgjwvcD48cD48ZW0+MzkuPC9lbT7kuI3nmKbkuIvmnaX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lpLTlj5HvvIE8L3A+PHA+PGVtPjQwLjwvZW0+5LiA5Liq5pyI5pe26Ze05YeP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77yM5LuOOTnliLA4OOaWpO+8geecn+eahOinieW+l+WlveS4jeWPr+aAneiu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nnJ/nmoTkuI3og5bvvIzkuI3kv6HkvaDmirHmir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el6IOW5LiA5pel77yM5bm06IOW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Ypui6q+WTquWutuWlve+8jOW/q+eUqOeHg+iEgu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h4Png6fkvaDohILogqrvvIzlh4/ogqXmm7TlgaXlur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q+P5ZCD5LiA54K555qE5pe25YCZ77yM5ZGo5Zu055qE5Lq66YO9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LqG77yM6L+Z5LmI6IOW6L+Y5ZCD44CCPC9wPjxwPjxlbT40Ni48L2VtPu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Hj+iCpeeahOW/g++8jOaXoOWliOeUn+S6huS4gOadoeWQg+i0p+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mKborqnkvaDmhJ/op4nmtLvnnYDvvIznmKb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HluqbjgII8L3A+PHA+PGVtPjQ4LjwvZW0+6aWt6YeP5YaN5o6n5Yi277yM5bCR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IO95oCO5qC377yM6IO95q275LmI77yf5aW55Lus5ZCD5piv5pyJ6LWE5py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IOW5a2Q77yM5b2T5L2g5rKh55im5LiL5p2l5pe277yM5Y+q5pyJ5b+N6aW/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+56Ieq5bex54ug77yM5Yir5Lq65bCx5a+55L2g54u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luWtkOS9oOayoeeUt+aci+WPi+efpemBk+S4uuS7gOS5iOWQl++8n+S9o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wgeimgeS9oOWViu+8gTwvcD48cD48ZW0+NTAuPC9lbT7lh4/ogqXku47lkIPlro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KfppJDlkI7lvIDlp4vjgII8L3A+PHA+PGVtPjUxLjwvZW0+5YeP6IKl6L+Z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oOz5b2T5oqV5YWl77yM5YGa6LW35p2l55u45b2T5YiG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wp+aXoOawp++8jOS6kuihpeingemVv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bmkbjnmoTnl5voi6bmmK/ku4DkuYjvvJ/lsLHmmK/miJHop4nlvpfogprlrZ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YHkuobvvIzkuIDmkbjov5jmmK/mnInkuIDlnajogo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57u/6Imy55im6Lqr57ud5oub77yM5Yqp5L2g5LqrJmxkcXVvO+eYpiZyZHF1bz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U1LjwvZW0+5peg6K6655So5aSa5LmI5piC6LS155qE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aSa5LmI5aSn54mM55qE6KGj5pyN77yM6IOM5aSa5LmI5aWi5Y2O55qE5Yy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p55uW5LiN5LqGJmxkcXVvO+iDliZyZHF1bzvnmoTkuovlrp7jgILlk6rmgJX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o3nvo7kuZ/lsLHmmK/kuKrlpb3lv4PogqDnmoTog5blr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+d5oyB5L2T6YeN55qE56eY6K+A5bCx5piv6IOh5ZCD5rW35Zad77yM5b6I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5im5LiN5LiL5p2l77yM5aSn5a625Lmf5Y+v5Lul6K+V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WIsOS4reW5tOiDluaIkOeQg++8jOaPkOWIsOWHj+iCpeWwseS4i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ot5/pl7ronJzkuIDotbflh4/ogqXvvIzlsLTlsK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5jmiJBz56CB77yM5L2g6L+Y5pivWEzjgII8L3A+PHA+PGVtPjU5LjwvZW0+5YeP6I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pyJ5aSa5aSn77yM5Y+W5Yaz5LqO5L2g5oOz552h55qE5Lq65pyJ5aSa5b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i+WumuWGs+W/g++8jOS4jeaAleeJuueJsu+8jOaOkumZpO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Hj+iCpeaIkOWKn+OAgjwvcD48cD48ZW0+NjEuPC9lbT7lm6DkuLrogqXog5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qXog5bvvIzlm6DkuLrogqXog5bjgILlpoLmnpznmKbkuobvvIzkuIDlrpr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nlJ/jgII8L3A+PHA+PGVtPjYyLjwvZW0+55S355Sf6YO95Zac5qyi6IKJ6IK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577yM5bCx5pivOTDlpJrmlqTpgqPnp43nmo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Y+v6IO95YOP5L2g5oOz6LGh5b6X6YKj5LmI5aW977yM5L2G5Lmf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b6X6YKj5LmI57Of44CC5oiR6KeJ5b6X5Lq655qE6ISG5byx5ZKM5Z2a5by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6Ieq5bex55qE5oOz6LGh44CC5pyJ5pe277yM5oiR5Y+v6IO96ISG5byx5b6X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rOq5rWB5ruh6Z2i77yM5pyJ5pe277yM5Lmf5Y+R546w6Ieq5bex5ZKs552A54m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6ZW/55qE6Lev44CCPC9wPjxwPjxlbT42NC48L2VtPuWdmuaMgeS4jeS4i+eah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azleaKl+aLkueahOe+jumjn+OAgjwvcD48cD48ZW0+NjUuPC9lbT7mr4/lpK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ngrnngrnjgII8L3A+PHA+PGVtPjY2LjwvZW0+5L2g5q2j5Zyo5Li65Y+R6IOW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675YeP6IKl5ZCn77yBPC9wPjxwPjxlbT42Ny48L2VtPue+juWlveeahO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aJjemFjeS6q+aciee+juWlveeahOS4lueVjO+8geS9oOS4gOS4quatu+iD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i1hOagvOS6ieWuoO+8gTwvcD48cD48ZW0+NjguPC9lbT7lkIPnmoTls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oLfvvIzog5bnmoTlsLHlkozlsY7kuIDmoLfvvIznnJ/mmK/opoHlgrvmrb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gqXnmoTlj6rliankuIvogonkuobjgII8L3A+PHA+PGVtPjY5LjwvZW0+5oiR6KaB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eP6IKl44CCPC9wPjxwPjxlbT43MC48L2VtPuWHj+iCpe+8j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iHquW3seeYpuS4i+adpe+8jOabtOWkmueahOi/mOaYr+S4uuS6hu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iHquW3se+8jOW4jOacm+avj+S4gOS4quS6uumDveiDveS4jeaWr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iHquW3se+8jOWBmuacgOWlveeahOiHquW3seOAguWKoOayueWTp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Hh5Z3U0aDVh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4eWd1NGg1YX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A5DC748507DB2FB6C050E3DED8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