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D8BC427E828985B3AB4347AACE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D8BC427E828985B3AB4347AACE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iG5omL55qE5paH6KiA5pa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eW+l+S4juWQm+ebuOWGs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VmeeUn+atu+S9nOebuOaAneOAgjwvcD48cD48ZW0+Mi48L2VtPuaIkeaWre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Oq+aAnemHj+aIkeOAgjwvcD48cD48ZW0+My48L2VtPuWQkeadpee8mOa1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hea3seOAgjwvcD48cD48ZW0+NC48L2VtPuS7juS7iuS7peW+gO+8jOWLv+Wk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mVv+mXqOWwveaXpeaXoOais+a0l++8jOS9leW/h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OWvguWvpeOAgjwvcD48cD48ZW0+Ni48L2VtPuatpOWQjumUpuS5puS8keWvhO+8jOeU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mbqOaXoOWHreOAgjwvcD48cD48ZW0+Ny48L2VtPue8mOi1t+ebuOefpe+8jOe8mOWw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OC48L2VtPuaIkeaWreS4jeaAnemHj++8jOS9oOiOq+aAne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huS9oOS7juWJjeS4juaIkeW/g++8jOi1i+S6iOS7luS6uu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WkeaYr+aVheS6uuadpe+8jOWPquaYr+WIneW/g+aU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pHlpoLlsbHkuIrpm6rvvIznmo7oi6XkupHpl7TmnIjjgILpl7vlkJvmnInkuK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naXnm7jlhrPnu53jgII8L3A+PHA+PGVtPjExLjwvZW0+5byD5oiR5Y676IC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l5LiN5Y+v55WZ77yB5Lmx5oiR5b+D6ICF77yM5LuK5pel5LmL5pel5aSa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juS7iuS7peW+gO+8jOWLv+WkjeebuOaAn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WQm+e7ne+8gTwvcD48cD48ZW0+MTMuPC9lbT7kvaDmnInkvaDnmoTmuIXmrKLm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kuI3lvZLot6/jgII8L3A+PHA+PGVtPjE0LjwvZW0+5bGx5rKz5bKB5p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LuK55Sf5LuK5LiW5bey5oOY54S244CCPC9wPjxwPjxlbT4xNS48L2VtPu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a4kOaXoOS5pu+8jOawtOmYlOmxvOayieS9leWkhOmX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kvaDku47liY3kuI7miJHlv4PvvIzotYvkuojku5bkurr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+z57Wu6ZqP6aOO5ZCE6KW/5Lic77yM5Lq65LqL5peg6Z2e5bey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6teaIkeW/g+e6ouWmgumTge+8jOS5n+mavuiejeS9oO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uWGsOOAgjwvcD48cD48ZW0+MTkuPC9lbT7kuInph4zmuIXpo47kuInph4zot6/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IXpo47lho3ml6DkvaDjgII8L3A+PHA+PGVtPjIwLjwvZW0+57uI5pyJ5byx5rC05a+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aN5peg55u45oCd5a+E5ber5bGx44CCPC9wPjxwPjxlbT4yMS48L2VtPuaIk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QkeaYjuaciO+8jOWliOS9leaYjuaciOeFp+ayn+a4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lkJvmnInku5blv4PvvIzmi4nmnYLmkafng6fkuYvjgILmkafng6fkuYvvvIzlv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bbngbDvvIE8L3A+PHA+PGVtPjIzLjwvZW0+5pep55+l5aaC5q2k57uK5Lq65b+D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I6r55u46K+G44CCPC9wPjxwPjxlbT4yNC48L2VtPuWQvuS4juaxne+8jOmhvuW+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+8gTwvcD48cD48ZW0+MjUuPC9lbT7ljb/mnKzoia/kurrvvIzlpYjkvZXnvJj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Yir5Lik5a6977yM5ZCE55Sf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+r+mXqOS4gOWFpea3seS8vOa1t++8jOS7juatpOiQp+mDju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o5Dnn7PmlrnkuJTljprvvIzlj6/ku6XljZLljYPlu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4fkuIDml7bnuqvvvIzkvr/kvZzml6blpJXpl7TjgILljb/lvZPml6Xog5zotLXvvIz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Hpu4Tms4njgII8L3A+PHA+PGVtPjI5LjwvZW0+5q2k5oOF6Iul5piv6ZW/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eg5oOF5oiR5L6/5LyR44CCPC9wPjxwPjxlbT4zMC48L2VtPumXu+WQm+acie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dpeebuOWGs+e7neOAgjwvcD48cD48ZW0+MzEuPC9lbT7plKbmsLTmsaT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plb/or4DjgII8L3A+PHA+PGVtPjMyLjwvZW0+5q2k5oOF5bqU5piv6ZW/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eg5b+D5oiR5L6/5LyR44CCPC9wPjxwPjxlbT4zMy48L2VtPuaIkeS4juaY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ou+8jOS9oOaQuueni+awtOaPveaYn+ays+OAgjwvcD48cD48ZW0+MzQuPC9lbT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Zfpo47nn6XmiJHmhI/vvIzlkLnmoqbmuKHmiJHliLDopb/mtL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byx5rC05pu/5rKn5rW377yM5YaN5peg55u45oCd5a+E5ber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tpOWkhOWIhuemu++8jOatpOeUn+WLv+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4nmnYLmkafng6fkuYvvvIzlvZPpo47miazlhbbng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Y3hzOTd0NWZ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N4czk3dDVm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D8BC427E828985B3AB4347AACE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