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5:4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43546F926C70A8517683C4E555A2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43546F926C70A8517683C4E555A2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pem5YCS6K6h5pe255+t5Y+l5a2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K+tPC9wPjwvZm9udD48L2NlbnRlcj48cD48ZW0+MS48L2VtPuWFg+aXpuadpe+8j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re+8jOiusOeJouS6hu+8jOWwseaYr+WQrOivneWwj+WuneS6huOAguWTiOWTiO+8jO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WTn++8gTwvcD48cD48ZW0+Mi48L2VtPuaWsOeahOS4gOW5tO+8jOeyvuW9q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y48L2VtPuWFg+aXpuWIsOS6hu+8jOW/p+aEgeaOkuino+aOi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Yr+W/heimgeOAgjwvcD48cD48ZW0+NC48L2VtPuWtl+W4puaDhe+8jOWPpeW4p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aWsOW5tOeahOWWnOW6huOAgjwvcD48cD48ZW0+NS48L2VtPuaEv+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ZquS9oOi/juaOpeaWsOeahOS4gOW5tO+8jOmihOelneWFg+aXp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lneaci+WPi+WFg+aXpuW/q+S5kO+8geWBpeW6t+mVv+Wvv++8jOWuiemA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4juaXpeWQjOi+ieOAgjwvcD48cD48ZW0+Ny48L2VtPuelneS9oOaWsOW5tOaW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oe+8jOeUn+a0u+i2iuadpei2iuWlve+8gTwvcD48cD48ZW0+OC48L2VtPuaWsOW5tO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aVsuWTje+8jOaIkeeahOelneemj+S4jeiDvei/n+WIs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4juWQjOWDmu+8jOWFseWIhuatpOS5kOOAgjwvcD48cD48ZW0+MTAuPC9lbT7lhYPml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mjqLkurLkurrvvIzmhL/kvaDlv4Ppl7Tog5zmmpbmmKX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D5pem5L2z6IqC77yM6L6e5pen6L+O5paw77yb56Wd5L2g77ya6L275p2+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6O5aW977yM5ZKM576O6YCN6YGl77yBPC9wPjxwPjxlbT4xMi48L2VtPui+nuaX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WFg+aXpuWIsO+8jOmbquiKsemjmOmjmOWxseays+Woh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mnIjpo57pgJ3vvIzpnZLmmKXkuI3ogIHjgILmhL/mgqjmlrDlubTlv6vkuZD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po/lpoLkuJzmtbfvvIzlr7/mr5TljZflsbHvvIE8L3A+PHA+PGVtPjE0LjwvZW0+56Wd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aSp5aSp5b+r5LmQ77yM5bm456aP5bm05bm044CCPC9wPjxwPjxlbT4xNS48L2VtPu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+8jOaciOiAgee6oue6v+e7le+8jOaDheaEj+e7tee7teS9s+S6uua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hYPml6bliLDkuobvvIznpZ3kvaDlnKjmlrDnmoTkuIDlubTph4zkuov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lv6vkuZDmr4/kuIDlpKnjgII8L3A+PHA+PGVtPjE3LjwvZW0+5oS/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F77yM5b+r5LmQ5rC45LiN5LyR77yBPC9wPjxwPjxlbT4xOC48L2VtPuaWsOW5t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lb++8jOS9huaxguWFrOWPuGlwb++8geaBreelneaCqOeahOS6i+S4muiSuOiSuOaX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abtOacieaWsOawlOixoe+8gTwvcD48cD48ZW0+MTkuPC9lbT7lhYPml6b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vvIzpmJblrrbmrKLkuZDkuIfkuovlpoLmhI/jgII8L3A+PHA+PGVtPjIwLjwvZW0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bCG6Iez77yM56Wd5L2g5paw55qE5LiA5bm05b+r5LmQ5Yiw5rC46L+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lneS9oOWFg+aXpuWkp+WQie+8jOS4gOW5tOemj+aYn+mrmOeF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hL/kvaDlv5nph4zlgbfpl7LvvIzpobrlv4PkuI3ng6b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gaXvvIzlubjnpo/mr4/lpKnvvIzlhYPml6blv6vkuZD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bm456aP5a6J5bq344CCPC9wPjxwPjxlbT4yNC48L2VtPu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Wlvei/kOelneemj++8jOiuqeS9oOW5uOemj+W4uOS8t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lpb3vvIzmgqjnmoTpnInov5Dlt7LmuIXnkIblrozmiJ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76O5ruh77yM5LqL5LqL6aG65b+D77yM5b+r5LmQ6YCN6YGl5paw5LiA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cqOi/meS4que+juWlveeahOaXpeWtkOmHjO+8jOmAge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cn+W/g+WcsOelneemj++8jOaEv+S9oDIwMjDvvIznpZ3lhYPml6b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LqL5Lia5o+h5Zyo5omL5LiK77yM56Wd56aP6L+e5Zyo57q/5L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m456aP6Iez5LiK77yM5YWD5pem5b+r5LmQ5peg5LiK77yB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elnumZquS8tOS9oOi6q+i+ue+8jOelneS9oOWkqeWkqeWxleeskemi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uKnppqjpl67lgJnvvIzluLjkvLTouqvovrn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D5pem5Yiw5LqG77yM56Wd5L2g5LiH5LqL5aaC5oSP77yM5b+r5LmQ5peg5q+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elneaEv+S9oOS4h+S6i+mDveWlve+8jOayoeacie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W5uOemj+S5kOmAjemBpeOAgjwvcD48cD48ZW0+MzMuPC9lbT7mlrDlubT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ubTkuZ/lpb3jgII8L3A+PHA+PGVtPjM0LjwvZW0+5pyL5Y+L77yM6LCi6LCi5L2g55qE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YWD5pem77yM56Wd5L2g5b+r5LmQ5bmz5a6J44CCPC9wPjxwPjxlbT4zN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WIsOS6hu+8jOWGt+a8oOimgeaKm+aOie+8jOiBlOezu+W4uOW4uO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npZ3kvaDlubPlronvvIzlubjnpo/nmb7lubTvvJvnpZ3kvaDlgaX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sLjov5zjgILnpZ3npo/lpKflrrbmlrDlubTlv6vkuZDvvIE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yR5a656I2h5ry+6IS45LiK77yM5aW96L+Q572p5Zyo6Lqr5Li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Fg+aXpuS9s+iKgu+8jOelneS9oOS6i+S4muiSuOiSuOaXpeS4iu+8jOeUn+a0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a7oeOAgjwvcD48cD48ZW0+MzkuPC9lbT7kuLrluobnpZ3lhYPml6bkvbPoio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vvIzmhL/mlrDnmoTkuIDlubTmm7Tnsr7lvanjgII8L3A+PHA+PGVtPjQwLjwvZW0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y86ZSm77yM576O5qKm5oiQ55yf44CCPC9wPjxwPjxlbT40MS48L2VtPuaWsOW5t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mZtumZtu+8jOWutuWutuaIt+aIt+m9kOasoueskeOAgjwvcD48cD48ZW0+N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rDlubTlv6vkuZDvvIzlubjnpo/lpoLmhI/vvIzkuIDpobrnmb7pobrvvIzkuov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vvIE8L3A+PHA+PGVtPjQzLjwvZW0+56Wd5L2g54ix5oOF55Sc6Jyc576O5ruh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aaC5paw44CCPC9wPjxwPjxlbT40NC48L2VtPumVv+WknOa8q+a8q+eLrOeZu+alv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1k+a1k+WboOemu+aEgeOAguS4gOWuv+aXoOecoOacnemYs+i1t++8jOWFg+aX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gee7meS9oO+8gTwvcD48cD48ZW0+NDUuPC9lbT7lpoLmnpzmnInpkrHkuZ/mmK/kuID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npZ3kvaDkuIDplJnlho3plJnvvIHmlrDlubTlv6vkuZDvvIE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H54mp5pu05paw77yM5pen55a+5b2T5oSI44CCPC9wPjxwPjxlbT40Ny48L2VtP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S4iuaWsOW5tOeahOelneemj++8jOelneS9oOaipuaDs+aIkOecn+W5uOemj+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lhYPml6bpl67lgJnlhYjlpYnkuIrvvIzlubjnpo/muKnppqj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jgII8L3A+PHA+PGVtPjQ5LjwvZW0+5bel5L2c6aG677yM5YmN56iL6aG6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655m+6aG644CCPC9wPjxwPjxlbT41MC48L2VtPuS6i+S6i+mhuuWIqe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jwvcD48cD48ZW0+NTEuPC9lbT7npZ3kvaDvvJrlhYPml6blv6vkuZDvvIz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jgII8L3A+PHA+PGVtPjUyLjwvZW0+6K6p5YWD5pem55qE5Zac5rCU77yM546v57u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aSp44CCPC9wPjxwPjxlbT41My48L2VtPuWFg+aXpuW3suadpeS4tO+8jOiusOW+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+8jOaVtOaXpeeskeWRteWRteOAgjwvcD48cD48ZW0+NTQuPC9lbT7pgIH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vo7mu6HvvIzorqnkvaDlubjnpo/liLDogIHjgILlhYPml6blsIbkuLTvvIzpooT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vo7lppnvvIE8L3A+PHA+PGVtPjU1LjwvZW0+5paw55qE5LiA5bm077yM5qKm5oOz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PC9wPjxwPjxlbT41Ni48L2VtPuWFg+aXpueahOelneemj+mAgeS4iu+8jOaEv+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W/q+S5kO+8jOW/g+aDheaXoOmZkOWlve+8jOaXpeWtkOavlOicnOeU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mhL/kvaDml6XlrZDnlJznlJzvvIzkuovkuJrpobrpobrvvIzlhYPml6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4LjwvZW0+5paw55qE5LiA5bm077yM5oS/5L2g57un5b6A5by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oyC5LqR5biG77yM5oOz552A55CG5oOz5bC95oOF57+x57+U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v+mbqOeCuea7tOa7tO+8jOWGsuaVo+S9oOeahOW/p+aE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lubPlronotbDlnKjot6/kuIrvvIzlubjnpo/ljbDlnKjlv4PkuIr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AyNGZmenc4dn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wMjRmZnp3OHZy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43546F926C70A8517683C4E555A2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