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C1FE6E722E91E3A3692B216432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1FE6E722E91E3A3692B216432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5+t5Y+l5a2Q5b6u5Y2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Wlh+i/ue+8jOWPquacieS9o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m+ayoeaciei/kOawlO+8jOWPquacieS9oOWdmuaMgeeahOWLh+awl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mDveadpeiHquS9oOWdmuaMgeS4jeaHiOeahOWKquWKm++8m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awtO+8jOmDveaYr+S9oOaIkOWKn+eahOenr+e0r+OAguWPquim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mBh+WIsOaDiuWWnOOAgjwvcD48cD48ZW0+Mi48L2VtPuWKquWKm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9k+eItuavjemcgOimgeS9oOaXtu+8jOmZpOS6huazquawtO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imgeW9k+WtqeWtkOmcgOimgeS9oOaXtu+8jOmZpOS6huaDreaEp+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imgeW9k+iHquW3seWbnummlui/h+WOu++8jOmZpOS6hui5iei3ju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y48L2VtPuivpeWkseacm+eahOS6i+S7juadpeayoeac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aIke+8jOavj+asoemDveaYr+iupOiupOecn+ecn+eahOiuqeaIkeWkse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oeS4jeS9j+eahOayme+8jOS4jeWmguaJrOS6huWug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S4uuS9oOWBmuS7gOS5iO+8jOeUn+WRveaYr+iHquW3seeahOOA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OWKn+eahOS6uuabtOW5uOemj+OAgui/nOemu+aHkuaDsO+8jOS+nei1luOAg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5uOemj+WwseWcqOWJjeaWue+8gTwvcD48cD48ZW0+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WwiumHjeS9oO+8jOmmluWFiOWwseimgeWtpuS8muWwiumHj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2heiEseS6juWwmOS4luS5i+Wklu+8jOmtgumthOW9kuS6juWkqeWc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4re+8jOadpeWOu+aXoOW9ou+8jOS6huaXoOeJteaM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S5iOaDs+ingeS9oOS4gOmdou+8jOWcqOihl+inkueahOWSluWVoeW6l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a3sea3seWcsOinieW+l+aDs+ixoeS9oOavlOmBh+ingeS9oO+8jOabt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uebuOingeS4jeWmguaDs+W/teOAgjwvcD48cD48ZW0+OC48L2VtPuWls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aBi+eIseS4reefpemBk+eUt+S6uuaYr+S7gOS5iOS4nOilv++8jOeUt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asoeeahOaBi+eIseS4reefpemBk+Wls+S6uuimgeS7gOS5i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9oOaYr+WxseaIkeaEv+aYr+Wwj+ays++8jOaIke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S9oOaYr+iMtuWPtuaIkeaEv+aYr+W8gOawtO+8jOaIkeazoeedgO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6ke+8jOaIkeaEv+aYr+mjju+8jOaIkei/v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kvaDop4nlvpfoh6rlt7Hmu6HmgIDluIzmnJvvvIzlr7nmnKrmnaX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iKvkurrnnIvliLDnmoTlsLHmmK/mnInprYXlipvvvIzpo47ljY7nu53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7+Y6aaW5pyq5p2l55qE77yM6YKj5piv5YmN6Y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m75oOz5a6277yb5Zue6aaW6L+H5Y6755qE77yM6YKj5piv5rKJ5rq6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6ICF77yb5oqK5o+h5LuK5aSp55qE77yM6YKj5piv56uL6Laz546w5a6e55qE5a6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pio5aSp5bey57uP6L+H5Y6777yM5piO5aSp6L+Y5pyq5p2l5Yiw77yM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GG5Zyo55y85YmN55qE5LuK5aSp5ZCn77yBPC9wPjxwPjxlbT4xMi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i4j+i4j+WunuWunueahOi1sO+8jOS6uueahOaIkOmVv++8jOWcqOS6juWtpuS5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e7j+WOhuOAguS6uueahOS/ruWFu++8jOWcqOS6jumihuaCn++8jOS5n+WcqO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ruOAguS6uueahOW5uOemj++8jOWcqOS6juW+l+WIsO+8jOS5n+WcqOS6juaUvuS4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nmOivgO+8jOWcqOS6juWIq+S6uu+8jOS5n+WcqOS6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7TliLDlvojlpJrlubTlkI7vvIznu4/ljobml7blhYnlkozkuJbkuovvvI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iY3nqoHnhLbmmI7nmb3vvIzljp/mnaXvvIzmiJHku6zov5nkuIDnlJ/vvIz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vojlpJrlnY7lnbflkozpgInmi6nnmoTvvIzohJrkuIvotbDnmoTmr4/kuIDmra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7mnKrmnaXmga/mga/nm7jlhbPjgII8L3A+PHA+PGVtPjE0LjwvZW0+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6KeB5a+555qE5Lq65piv56ul6K+d77yM5Zyo6ZSZ55qE5pe26Ze06YGH6Ke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Z2S5pil44CCPC9wPjxwPjxlbT4xNS48L2VtPuS7juacquaLpeaK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DveaEn+inieS9oOOAguS7juacquabvuiogOivre+8jOS9huaIkeiDveWQrO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cquingei/h+S9oO+8jOS9huaYr+aIkeeIse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og73pnaDoh6rlt7HvvIzliKvkurrog73luK7kvaDkuIDml7bvvI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kuIDkuJbjgII8L3A+PHA+PGVtPjE3LjwvZW0+5ZaL5ZaL5LiN5LyR5LiN5aaC6Ke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yB77yM5Z+L5oCo5LuW5Lq65LiN5aaC5Y2z5ZCs5Y2z5b+Y44CC6IO95bmy5om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6Ieq5bex55qE5aSq5Zyo5oSP77yM6IO95Lyk5a6z5L2g55qE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Oz5LiN5byA44CCPC9wPjxwPjxlbT4xOC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jOWAku+8jOWPqueci+e7p+e7rei2tOedgO+8jOi/mOaYr+erm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mgIHlpb3vvIzkurrnvJjlpb3vvIzlm6DkuLrmh4Llvpflrr3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vvIzlgZrkuovpobrliKnvvIzlm6DkuLrkuI3mi5jlsI/oioLvvJvlv4Pmg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hInlv6vvvIzlm6DkuLrmh4LlvpfmlL7kuIvjgILliKvorqnohL7msJTlko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oLflpKfvvIzotormnInmnKzkuovnmoTkurrotormsqHohL7msJTjgILlv4Pmg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ITlpITlnIbono3vvIzlpITlpITlnIbmu6HjgILlpb3nmoTlv4PmgIH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urrnlJ/mnIDlpKfnmoTmvZzog73vvIzmmK/kvaDmnIDlpKf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95Zyo5rKu5Lin5b6I5aSa55qE5pe25YCZ5bCP5bm456aP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ug5Li65aSp5rCU5b6I5aW977yM5Zug5Li65ZCD5Yiw5LqG5aW95ZCD55qE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Go5pyr5Y+v5Lul5oKE5oKE552h5Liq5oeS6KeJ77yM5Li65b6I5aSa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oSf5Yiw5rip5pqW5byA5b+D44CCPC9wPjxwPjxlbT4yMS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eZnuibpOifhuWcqOS4gOWkqe+8jOS9oOS7rOWwseawuOi/nOaYr+aIkeS7r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5heOAgjwvcD48cD48ZW0+MjIuPC9lbT7lpLHotKXml7bmnInkurrkvLjlh7r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kuLrkvaDmk6bms6rvvIzkvJrlpb3ov4fmiJDlip/ml7bml6DmlbDkurrkvLjmiY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mjozjgII8L3A+PHA+PGVtPjIzLjwvZW0+6YKj5Lqb55Sf5q275oKy5Y+5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q655Sf5LiA5LiW77yM5L2G5pyI5Lqu6KeB6L+H5aSq5aSa77yM55+l6YGT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Y5Z+D5LiA556s44CCPC9wPjxwPjxlbT4yNC48L2VtPuS9oOW+ruW+ruWcs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aIkeivtOS7gOS5iOivneOAguiAjOaIkeinieW+l++8jOS4uuS6hui/meS4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tieW+heW+l+S5heS6huOAgjwvcD48cD48ZW0+MjUuPC9lbT7oi6XmiJHnnIvlgK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tbDntK/kuobot6/jgILkvaDmmK/lkKbvvIzmhL/mhI/lj5jmiJDphZL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orqnmiJHmiorkvZnnlJ/pnaDkuIDpnaD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5yf6K+d5pe277yM5a6B5oS/5LiN6K+06K+d77yM5Lmf5LiN6KaB6K+05YG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O96K+055yf6K+d6ICM6K+055yf6K+d77yM6KCi44CC5LiN5b+F6K+05YGH6K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GH6K+d77yM5Lmf6KCi44CCPC9wPjxwPjxlbT4yNy48L2VtPuW/mOS6hu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jeaWsOW8gOWni++8jOi/meaJjeaYr+aIkeS7rOecn+ato+ato+ehru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AgeaYr+aLv+edgOS7peWJjeeahOmCo+S6m+eCueeCuea7tOa7tOadpeiv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4jemHjeimge+8jOmHjeimgeeahOaYr+eOsOWc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lubjnpo/vvIzmmK/lj5HnjrDoh6rlt7HniLHnmoTkurrmra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nnYDoh6rlt7HjgII8L3A+PHA+PGVtPjI5LjwvZW0+5Yir5b+Y5LqG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oOF77yM5Yir5b+Y5LqG6Ieq5bex6KaB5Y6755qE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h+WmguS9oOaAu+aYr+Wkseacm++8jOmCo+S9oOW6lOW9k+WPje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HquW3seS4uuWVpeimgeaciemCo+S5iOWkmu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oJHmg7Pplb/lpKfvvIzopoHmjqXlj5fpo47lkLnpm6jmiZPvvJvkurr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opoHmjqXlj5flnY7lnbfmm7LmipjjgILlnY7lnbflpoLnoKXnoLrvvIzlj6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IvoipLlsL3pnLLvvJvlnY7lnbflpoLmmI7plZzvvIzlj6/orqnmiJHku6zkuInnnIH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lnY7lnbflpoLliKnliIPvvIzlj6/orqnmiJHku6znjonnkKLmiJDlmajvvJv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7PnrKbvvIzlj6/orqnmiJHku6znlJ/lkb3kvLzmrYzjgILlnY7lnbflj6/kvb/kurr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nY7lnbflj6/lgqzkurrmgJ3ogIPvvIzlnY7lnbflj6/lj5Hkurrmt7HnnIHjgIL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nu4/ljobmgLvmmK/mt6HnhLbml6DlpYfvvIzlubPlnabnmoTlsoHmnIjlvoDlvoD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kbPvvIzpobrliKnnmoTkurrnlJ/ogq/lrprpu6/nhLblpLHoibL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ml7blgJnvvIzku6TmiJHku6zmt7HliLvnmoTmmK/pgqPkupvlnY7lnbf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nlrznl5vkvYblm57lkbPml6DnqbfjgII8L3A+PHA+PGVtPjMyLjwvZW0+6Lq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Zyw77yM5b+D5L2P5qGD6Iqx5rqQ44CC5b2S5Y675LiN5piv6YeN6L2s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054Gr6YeN55Sf77yM5b2S5Y675piv5YGc5LiL5aWU5rOi55qE6ISa5q2l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Sn5o+h5qyy5pyb55qE5Y+M5omL77yM5Zue5b2S5riF5YeA5rGh5p+T77yM57qv55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b+D54G144CC6bmq6bmp5bei5LqO5rex5p6X77yM5LiN6L+H5LiA5p6d77yb5YGD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Kz77yM5LiN6L+H5ruh6IW544CC5riF6I6y5Ye65rC06ZuF5Zyo5rek5rOl5LiN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WB5rC06LS15Zyo5pyJ5Lq655u455+l44CC55yf5q2j55qE5bm456aP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eY5rSX77yM5LiA5YiH57uI5b2S5bmz5re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aJvuiHquW3seeahOWQjOexu+S6uu+8jOS6uuS7pee+pOWIhu+8jOeJueWIq+aYr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uWnu+imgeaFjumHje+8jOWugeWPr+aLhuWNgeW6p+W6me+8jOS4jeWIhu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mLTnmoTlip/og73lpoLmnpzotoXov4fkuobogLPmn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pgqPmmK/kvaDkuI3nn6Xlpb3mrbnnmoTnu5PmnpzvvJvkuI3opoHnlKjlgYf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kuoboh6rlt7HnmoTkuIDnlJ/vvIzkuZ/kuI3opoHnlKjnnJ/or53mr4H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JbjgII8L3A+PHA+PGVtPjM1LjwvZW0+5bm456aP5aW9566A5Y2V77yM5a6D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b+D5LiK77yM5LiA5ZCI5omL5bCx6IO95o+h5L2P77yb5bm456aP5Y+I5aW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y85YmN77yM6LWw6L+H5LqG5Y2D5bGx5LiH5rC05Y205Zug5rKh5pyJ6L2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SZ5aSx44CC5Y2D5LiH5LiN6KaB5Y6755u45L+h77yM5LiL5LiA5Liq5Lya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5LqG6L+Z5Liq77yM5bCx5piv6KGl5LiN5Zue55qE6YGX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lveeahOW5tOm+hOaYr++8jOmCo+S4gOWkqe+8jOS9oOe7iOS6ju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dmuS/oeiHquW3seacieWkmuWlve+8jOS4jeaYr+iZmuW8oO+8jOS4jeaYr+WkuO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8l+S6uuaNp++8jOaYr+WGheW/g+aYjuaYjua+iOa+iOefpemBk++8m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WlveOAgjwvcD48cD48ZW0+MzcuPC9lbT7liqrlipv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7Plh7rkvaDljozmgbbnmoTlnIjlrZDjgILor7vkuabvvIzmmK/kuLrkuobov5znprvm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oPlnL7kurrjgILlgaXouqvvvIzmmK/kuLrkuoborqnlgrvpgLzlv4PlubPmsJTlk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or53jgILllK/mnInmiJDkuLrkuobmm7Tlpb3nmoToh6rlt7HvvIzkuJbnlY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M4LjwvZW0+5Lu75L2V6KGM5Lia77yM5Yqq5Yqb6I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a2Y5rS777yM5LiN5Lya5biu5L2g5Ye657G75ouU6JCD77yM5Y+q5pyJ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ix5Lya44CCPC9wPjxwPjxlbT4zOS48L2VtPuaEv+S9oOS6i+S6i+eci+W8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vuee+juWlveS/neaMgeaJp+W/te+8jOWTquaAleaJgOingemDveaYr+aXoOiA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GheW/g+WJlOmAj+OAgjwvcD48cD48ZW0+NDAuPC9lbT7mnLrkvJr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lj6rmmK/lnKjkvaDplJnov4fnmoTml7blgJnvvIzooqvliKvkurrmgoTmgoT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aLkuobjgII8L3A+PHA+PGVtPjQxLjwvZW0+5LiN5Zyo55Sf5rCU5pe25YGa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auY5YW05pe26L276K646K+66KiA77yb5Lq655Sf5pyA57Of55qE5LqL5oO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pyA54ix55qE5Lq644CC5YW25a6e77yM5pyA57Of57OV55qE5piv77ya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4ix5LiA5Liq5Lq66ICM5aSx5Y675LqG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uWPo+awuOi/nOS4jeimgeWHuuiHquS6juaIkeS7rOeahOWPo+S4re+8jOS4jeeuo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++8jOacieWkmuaBtuOAguS9oOaEiOmqguS7lu+8jOS9oOeahOW/g+Wwseiiq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S9oOimgeaDs++8jOS7luWwseaYr+S9oOeahOWWh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rqnliKvkurrotbfng6bmgbzjgIHoh6rlt7HkuZ/kuI3otbf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mnInkv67ooYzkuobjgII8L3A+PHA+PGVtPjQ0LjwvZW0+5rKh5pyJ5LuA5LmI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Lmf5rKh5pyJ5LuA5LmI5piv5YG254S255qE77yM5LiA5YiH6YO9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qq5Yqb44CCPC9wPjxwPjxlbT40NS48L2VtPuS4jeWQiOiEmueahOmei+Wwse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QiOmAgueahOS6uuWwseaUvuaJi++8jOS4jeW/heS4uuS6huaMveeV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9juWjsOS4i+awlOOAguWPjeato+aAjuS5iOmDveaYr+S4gOeUn++8jOS9o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eGrOWknOmZquS9oO+8jOS4i+mbqOaOpeS9oO+8jOivtOaIkeeIs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u+aYr+WOi+euseW6leOAgjwvcD48cD48ZW0+NDYuPC9lbT7lk6rmnInku4DkuY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ZDmg6fnl4fvvIzov5jkuI3mmK/lm6DkuLrnqbfvvJvlk6rmnInku4DkuYjkvJjmn5T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ov5jkuI3mmK/lm6DkuLrmgILjgII8L3A+PHA+PGVtPjQ3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ZKM5Zac5qyi55qE5Lq65Zyo5LiA6LW377yM5Zyo5q+P5Liq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ya5oOz5L2g77yM5L2g5Lmf5Lya5oOz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9k+S9oOWPmOW+l+abtOWKoOW8uuWkp++8jOS9oOaJjeacieabtOWkm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Km+mHj+WOu+eIseS9oOaJgOeIseeahOS6uu+8jOi1i+S6iOS7luS7rOabtOWkmu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DvemHj+OAgjwvcD48cD48ZW0+NDkuPC9lbT7ljbPkvb/niKzliLDmnIDpq5j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mrKHkuZ/lj6rog73ohJrouI/lrp7lnLDlnLDov4j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e6aaW5b6A5LqL77yM5pel5a2Q5Lit56uf5YWo5piv5paR5paT55qE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5qE5bGP6Zqc5Lit77yM5pu+57uP5b+D5Yqo55qE5aOw6Z+z5bey5riQ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aDs+imgeS6huino+S4gOS4quS6uu+8jO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cqOWBmuS7gOS5iO+8jOinguWvn+S7lueahOadpeeUseWni+acq++8jOeci+a4h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vhOaJmO+8jOi/meWwsei2s+Wkn+S6hu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naDnmoTkuI3mmK/ml7bpl7TvvIzpnaDnmoTmmK/nj43mg5zjgILmiJHku6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mrrXot6/vvIzkvr/lnKjnlJ/lkb3nmoTljobnqIvkuK3lpJrnnIvop4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47mma/vvJvlpJrkuIDngrnnmoTlv6vkuZDvvIzlsJHkuIDngrnnmoTng6bmgb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4zmiJbnqbfvvIzlnLDkvY3mmK/pq5jmiJbmmK/kvY7vvIznn6Xor4bnmoTmtYXmiJb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l7bpl7TkuIDngrnml7bpl7TvvIzorqnov4fljrvov4fljrvvvIzorqnlvIDlp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zLjwvZW0+5LuO5LuK5aSp6LW377yM5YGa5LiA5Liq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5LiN5rKJ5rq65bm75oOz77yM5LiN5bq45Lq66Ieq5omw77yM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M5LiN5rKJ6L+36L+H5Y6777yM5LiN55WP5oOn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mXtOacieS4g+iLpu+8jOeIseWIq+emu++8jOaAqOaGjuS8m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S4jeW+l+OAgjwvcD48cD48ZW0+NTUuPC9lbT7nlJ/mtLvlsLHmmK/kuIrluJ3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vKDmiYvniYzvvIzml6DorrrlpJrng4LvvIzkvaDpg73lvpfmi7/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955qE5Lmg5oOv5piv5LiA56yU6LSi5a+M77yM5LiA5pe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77yM5L2g5bCx5Lya5Y+X55uK57uI55Sf44CC5YW75oiQ56uL5Y2z6KGM5Yqo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2g55qE5Lq655Sf5bCG5Y+Y5b6X5pu05pyJ5oSP5Lm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Un+a0u+WkmuS5iOiJsOi+m++8jOS9oOimgeaKiuWug+W9k+aIkO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+8jOaipuaYr+S8mumGkueahOOAgjwvcD48cD48ZW0+NTguPC9lbT7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ubbkuI3mmK/kuIDnp43nkIbmgKfmgJ3nu7Tog73lipvvvIzmiYDku6X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ov5jmmK/phpLmnaXvvIzkuI7mlbDmja7mlbDlgLzmsqHmnInlhbPns7vvvIzog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kuIDnp43og73lpJ/orqnmr4/kuKrkurrpg73lj6/ku6Xku6PlhaXnmoTlhbfkvZ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5LjwvZW0+5Lq65Lus5pel5bi45omA54qv5pyA5aSn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6ZmM55Sf5Lq65aSq5a6i5rCU77yM6ICM5a+55Lqy5a+G55qE5Lq65aSq6Iu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lveWlveeahOeuoeaVmeS9oOiHquW3se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OAgjwvcD48cD48ZW0+NjEuPC9lbT7mjKTkuI3ov5vnmoTkuJbnlYz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jKTvvIzpmr7kuLrkuobliKvkurrvvIzkvZzotLHkuoboh6rlt7HvvJvot6jkuI3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Y7vvIzkuI3opoHnoazot6jvvIzot6jov4fkuobmmK/pl6jvvIzot6jkuI3ov4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JvlgZrkuI3mnaXnmoTkuovmg4XvvIzkuI3opoHnoazlgZrvvIzmjaLnp43mgJ3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kuovljYrlip/lgI3vvJvmi7/kuI3mnaXnmoTkuJzopb/vvIzkuI3opoHnoaz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oLml7blvpfliLDvvIzkuZ/kvJrlpLHljrvjgIL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vJrnq5nlnKjlspTpgZPlj6PkuIrlvpjlvorvvIzlj6ropoHotbDplJn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og73lvbHlk43kuIDnlJ/nmoTliY3nqIv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yr5oqY5oiW5LiN5Yip55qE56qB5Y+Y77yM6YO95bim552A5ZCM5qC35oi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ip55qE56eN5a2Q44CCPC9wPjxwPjxlbT42My48L2VtPuS6uuaAu+S4je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lOS6huS4gOasoei3n+WktOWwseS4jei1sOi3r++8jOaAu+S4jeiDveWboOS4uuiiq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WwseS4jeS6pOaci+WPi++8jOaAu+S4jeiDveWboOS4uuS4gOasoeWkseaBi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eIse+8jOaAu+S4jeiDveWboOS4uuS4gOasoeWksei0peWwseWQpuWumu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0r++8jOayoeS6uuS8muS4uuS9oOaJv+aLheaJgOacieaCsuS8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n+WcqOW/meedgOi+uei1sOi+ueeWl+S8pO+8jOS9oOS5n+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kvZXlsJ3kuI3mmK/ot4zlgJLkuoblj4jniKzotbfmnaXvvI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lvpfotbDlkJHlj6bkuIDmrrXlnY7lnbfjgII8L3A+PHA+PGVtPjY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75a6w6Ieq5bex55qE55Sf5rS777yM5LiN6Ieq5oCc77yM5LiN6Ieq5Y2R77y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LiA5pel5LiA5pel5p2l77yM5LiA5q2l5LiA5q2l6LW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4gOS6m+S4jeW8gOW/g+eahOaXpeWtkO+8jOS4jeimgeWboOS4uuS4g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iAjOaUvuW8g+S4gOauteWdmuaMge+8jOWNs+S9v+ayoeacieS6uuS4uuS9oO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8mOmbheeahOiwouW5le+8jOaEn+iwouiHquW3seiupOecn+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DlrrnmmJPmiJDlip/nmoTkurrvvIzkuIDoiKzkuI3mmK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qKrmuqLnmoTkurrvvIzogIzmmK/mnIDog73ku6XkurLliIflkozolLznmoTmgIHluq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pb3mhJ/nmoTkurrjgII8L3A+PHA+PGVtPjY4LjwvZW0+5a655piT55qE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bCx5aSN5p2C5LqG44CC5aSN5p2C55qE5LqL77yM55yL6YCP5LqG77yM5bC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44CC5pyJ5Lqb5LqL77yM56yR56yR5bCx6IO96L+H5Y6744CC5pyJ5Lqb5Lq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Cx6IO96K6p5L2g56yR56yR44CCPC9wPjxwPjxlbT42OS48L2VtPuaIkeS7rO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mXr+i/m+i/meS4lumXtO+8jOWPquS4uua0u+WHuuWxnuS6juiHquW3s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jOaEv+S9oOi/meS4gOeUn+aXouaciemaj+WkhOWPr+aglueahOaxn+a5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vemjjumAkOaipueahOmqgeWLh+OAgjwvcD48cD48ZW0+NzA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vvIzmlbTlpKnntK/lvpfot5/ni5fkuIDmoLfjgILpgqPkvaDnnJ/mmK/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kuobvvIzni5fpg73msqHmnInkvaDov5nkuYjntK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ri46LWw77yM5YGa5LiA5Liq5bmy5YeA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S9oOW3peS9nOWghuenr+WmguWxseaXtu+8jOS9oOaJjeWPr+iDveS6q+WP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OAguW9k+S9oOaXoOS6i+WPr+WBmuaXtu+8jOepuumXsuWwseWPmOW+l+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2o+OAgjwvcD48cD48ZW0+NzMuPC9lbT7mgLvku6XkuLroh6rlt7HniLHmtYHnpr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iYDku6Xku47mnKrmg7PpnZnlpb3lronlsYXvvJvmgLvku6XkuLroh6rlt7Hnmb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vvIzmiYDku6XmqKrlhrLnm7Tmkp7vvJvmgLvku6XkuLroh6rlt7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miYDku6XlpLTnoLTooYDmtYHkuZ/lgYfoo4Xpk4Hpqqjpk67pk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pe25YCZ77yM5L2g6Zeu55qE6Zeu6aKY77yM5aaC5p6c5a+5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Zeq6Lqy77yM5YW25a6e6YKj5piv5Zyo5aeU5amJ55qE5ZGK6K+J5L2g77yM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62U5b6I5q6L5b+N44CCPC9wPjxwPjxlbT43NS48L2VtPuS/rui6q+i3teiog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WhOihjOOAguS4jeeuoeS6uui0o++8jOS9huaxguiHquWw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l6DpnIDorqHovoPvvIzml7bpl7TkvJror4HmmI7kuIDliIf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l6DpnIDljrvnnIvvvIzpgZPkuI3lkIzkuI3nm7jkuLrosIvjgILkuJbpl7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uqbvvJvkurrpl7TnkIbvvIzkurroh6rmgp/jgILpnaLlr7nkvKTlrrPvvIz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mmK/osYHovr7vvJvpnaLlr7novrHpqoLvvIzkuI3ljrvnkIbkvJrmmK/kuIDnp43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Llv43ogJDkuI3mmK/mh6blvLHvvIzogIzmmK/lrr3lrrnvvJvpgIDorqnkuI3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gIzmmK/lpKfluqbjgIImbGRxdW876K6h6L6DJnJkcXVvO+eUn+aYr+mdn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op4YmcmRxdW875bex5riF6Z2Z44CC5oS/5Lq655Sf5aaC5rC05Z2m54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W/heWvueS4gOS4quS6uuWkquWlve+8jOWboOS4uuS9oO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peS8muWPkeinie+8jOWvueS4gOS4quS6uuWlve+8jOaXtumXtOS5he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aKiui/meS4gOWIh+eci+S9nOaYr+eQhuaJgOW9k+eEt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kuIDkuKrmnIDph43opoHnmoTov4flrqLvvIzkuYvmiYDku6XmmK/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nKrmm77kvJrkuLrmiJHlgZznlZnjgILmm77nu4/lnKjmiJH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mrKLkuZDnmoTnp43lrZDvvIzkuYvmiYDku6Xlj6rmmK/np43lrZDogIzkuI3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nKrmm77kuLrlroPmtYfmsLTmlr3ogqXjgILmm77nu4/liJLkuIv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kuIDmoLnkvKTnl5XvvIzkuYvmiYDku6XmnInkvKTnl5XvvIzlm6DkuLr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uKnmn5TlnLDmgJzmgq/ov4fjgILmm77nu4/nu5nmiJHkuIDnur/nmoTlhYnmmI7og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mnaXlhajpg6jnmoTpu5HmmpfvvIzkuYvmiYDku6XngbDmmpfvvIzlm6DkuLr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ov4fkuLrmiJHnhafkuq7jgII8L3A+PHA+PGVtPjc5LjwvZW0+5L2g5LiN5piv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i5LiL55qE77yM5Lmf5LiN5piv5Li65Yir5Lq65YeG5aSH55qE77yM5LiA5YiH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6Ieq5bex56eN6Iqx6Ieq5bex5byA77yM6Ieq5bex5byA6ZSZ6Ieq5be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56JC955qE77yM5Lqk57uZ5pe26Ze05o2h6LW35p2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2iuaHguS6i++8jOi/meS4lueVjOWwseiuqeS9oOaJv+WPl+i2iuWkmuS4j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spueahOeXm+iLpu+8jOS9oOi2iuW/jeiAkO+8jOi/meS4lueVjOWwsee7meS9o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W/jeiAkOeahOS4nOilv+OAgjwvcD48cD48ZW0+ODEuPC9lbT7lpb3nmoTmiq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HmjonkuIDkuKrkurrvvIzkuZ/kuI3mmK/mr4Hmjonoh6rlt7HvvIzogIz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ku5bku6zpg73lubjnpo/lkozlv6vkuZDjgII8L3A+PHA+PGVtPjgy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W5LiK5pyJ5Lq65Zyo562J5oiR77yM5L2G5oiR5LiN55+l6YGT5oiR5Zyo562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L+Z5Liq77yM5oiR5q+P5aSp6YO96Z2e5bi4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i/h+WOu++8jOaIkeadpeS4jeWPiuWPguS4ju+8m+S9h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umuimgeacieaIkeOAgjwvcD48cD48ZW0+ODQuPC9lbT7lupTor6Xljr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op4nlvpfoh6rlt7Hlvojnvo7lpb3vvIznlLHoobfmhJ/lj5fliLD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gIzkuI3mmK/orqnkvaDkvY7liLDlsJjln4Pph4zvvIzop4nlvpfoh6rlt7Hlvo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rrjgII8L3A+PHA+PGVtPjg1LjwvZW0+5L2g5Lul5Li65oiR5rKh5pyJ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2g5rKh5pyJ5oy955WZ44CC5q2k5Yir77yM5pWs5L2g5bKB5pyI5peg5rOi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oiR5L2Z55Sf5LiN5oKy5qyi44CCPC9wPjxwPjxlbT44Ni48L2VtPuS4jeeuo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mDveiDvei1sOWIsOWwveWktO+8m+S4jeiuuuWkmua3seeahOeX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7k+adn+eahOS4gOWkqeOAgjwvcD48cD48ZW0+ODcuPC9lbT7kvaD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uIroh6rlt7HnmoTogLPmnLXvvIzkuI3ljrvlkKzpgqPkupvnhpnnhpnmlJjmlJ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ov5nkuKrkuJbnlYzkuIrmsqHmnInkuI3oi6bnmoTkurrvvIznnJ/mraPog73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j6rmnInkvaDoh6rlt7HjgII8L3A+PHA+PGVtPjg4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Kx5Y676LCI5oGL54ix77yM5Y676K6o5aW95LiA5Liq5Lq6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KeC44CC6Z2i5YyF5oiR6Ieq5bex5oyj77yM5oiR5Y+q6KaB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/5Z2H5Yqb5pWM55qE54ix5oOF5aSn5qaC5piv77yM5L2g5pyJ6Z2i5Yy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Lus5Lqk5o2i552A5ZCD77yM6aG65L6/6LCI6LCI5oGL54ix44CC5oiR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Kx5Y6754ix5LiA5Liq5Lq677yM5Lmf5LiN55So5Zug5Li6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eJ5b6X6Ieq5bex5aSq5Y2R5b6u77yM6L+Z5bCx5piv5L2c5Li65LiA5Liq5aW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Yqq5Yqb55qE5Y6f5Zug44CCPC9wPjxwPjxlbT44OS48L2VtPu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S7pee7meaIkeS7rOeUn+i3r++8jOiAjOS4lOWPquacieWli+aWl+WPr+S7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OAgjwvcD48cD48ZW0+OTAuPC9lbT7lpI/lpKnlpKrmtarmvKv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lroPlkIPpob/ppa3vvIzlpoLmnpzkvaDmnInnqbrvvIzlj6/ku6XkuID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YCa5bi46YCa5b6A5oiQ5Yqf55qE6YGT6Lev6YO9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G5qOY5LiO5Z2O5Z2377yM5omA5Lul5rKh5pyJ5Lq66IO96ZqP6ZqP5L6/5L6/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5Mi48L2VtPuS6uuS4jeiDveS4jemVv+Wkp++8jOmVv+Wkp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1tui3r++8jOS4gOi3r+mjjuaZr+W4uOaNouW4uOaWs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omZrml6DogYrnmoTml7blgJnlsLHor7vkuabvvIzkvYbkuIDlrprlvpf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m67moIflkozorqHliJLjgII8L3A+PHA+PGVtPjk0LjwvZW0+6Iqx5Yqq5Yqb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yA5b6X6Iqs6Iqz576O5Li977yM5ZC45byV6J206J226Iie5Yqo44CC6bif5YS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q2M5ZSx77yM5oKg5oKg5peL6LW35raf5ryq77yM576O5aaZ55qE5oKm6ICz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IKv5Yqq5Yqb77yM57uT5p6c5Lya5Y+Y5b6X5b6I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6uueUn++8jOivpeaipuaXtuimgeaipu+8jOivpemGkuaXtuimgemGk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4tOacm+eahOW7tuS8uOOAgua4tOacm++8jOaYr+a0u+edgOeahOacgOWlv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Co+S6m+W7tuS8uOWIsOaipumHjOeahOa4tOacm++8jOaYr+aIkeS7rOacgOecn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keW+gOOAguivpeaipuaXtuimgeaipu+8jOeUn+WRveeahOiJsuW9qeWboOaip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OAgueEtuiAjO+8jOaipu+8jOS4jeiDveWBmuW+l+Wkqua3se+8jOa3seS6hu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GkuOAguiLpeaXtuWFieS4gOWumuimgeaIkeS7rOmdouWvueeOsOWunuaXt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0u+edgOeahOacgOe+juWnv+aAgeOAgumCo+S6m+S4jeWwj+W/g+iiq+a3ue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wmOS4reeahOaipu+8jOW/mOS6huWQp+OAgjwvcD48cD48ZW0+OT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ZPov4fmoqbmg7PlrrbvvIzkuZ/pg73mm77nvJbnu4fov4fkuIDkuKrlj4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oqbvvIzpgqPkupvlranlrZDlr7nnvo7lpb3mnKrmnaXnmoTmnIDliJ3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or7TvvIzmiJHku6znmoTkurrnlJ/pg73kvJrlvIDkuIDmrKHoirH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g73kvJrnu5PmnpzjgILlj6/ov73moqbogIXlnZrmjIHkuIvmnaXml7b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JDlip/kuobjgII8L3A+PHA+PGVtPjk3LjwvZW0+5b+r5LmQ6KaB5pyJ5oKy5Ly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Zuo6L+H5bqU6K+l5bCx5pyJ5aSp5pm044CC5aaC5p6c6Zuo5ZCO6L+Y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n5Lyk5LmL5ZCO6L+Y5piv5b+n5Lyk44CC6K+36K6p5oiR5Lus5LuO5a6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a75Yir5LmL5ZCO55qE56a75Yir44CC5b6u56yR5Zyw5Y675a+75om+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5qE5L2g77yBPC9wPjxwPjxlbT45OC48L2VtPuecn+ato+eahOeIseaD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S7luS6uuecvOS4reeahOWujOe+juWMuemFje+8jOiAjOaYr+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W/g+eBteeahOebuOS6kuWlkeWQiO+8jOaYr+S4uuS6huiuqeWvueaWu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iAjOm7mOm7mOWlieeMru+8jOi/meS7veeIseS4jeS7hea4qea2puedgOS7l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WQjOagt+a4qea2puedgOmCo+S6m+S4luS/l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nInml7blgJnvvIzkurrpnIDopoHnmoTkuI3mmK/nianotKjnmoTlr4z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ngbXnmoTmhbDnsY3vvJvkuI3mmK/nlJzoqIDonJzor63nmoTlt6blj7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pgJrnmoTmh4LlvpfjgII8L3A+PHA+PGVtPjEwMC48L2VtPuWkqeS4i+WEv+eUt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+8jOS9leW/heWNleaBi+S4gOaeneiNie+8jOi/meWPquatu+S6huWIq+WkhOaJ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i+WIsOeskeS4gOeske+8jOatquatquWYtO+8jOaJreaJreiFsO+8jOi2iuadpei2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Ev+S/j++8jOaEv+S9oOe+juS4veWIq+iLpuaBvO+8jOmrmOmrmOWFtOWFtOWwh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Oie+8gTwvcD48cD48ZW0+MTAxLjwvZW0+5oOz6KaB5pS55Y+Y6Ieq5bex55qE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6KaB5pS55Y+Y6Ieq5bex5pu+57uP5Lmg5oOv5bey5LmF55qE5aSE5LiW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55Y+Y6Ieq5bex55qE5pyq5p2l5bCx5YWI6KaB5pS55Y+Y6Ieq5bex5pu+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ey5LmF55qE5YGa5LqL5LmL5rOV44CCPC9wPjxwPjxlbT4xMDIuPC9lbT7lj4vos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vvIzlpoLmnpzmiJHmiJDkuobkvaDku6znmoTph43mi4XvvIzpgqPkuYj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mnIvlj4vkuobjgII8L3A+PHA+PGVtPjEwMy48L2VtPuawuOi/nOS4jeimgeaA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4ruS9oO+8jOS5n+awuOi/nOWIq+aAquS7luS6uuS4jeWFs+W/g+S9oOOAg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mDveaYr+WtpOeLrOeahOihjOiAhe+8jOWmguS6uumlruawt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ecn+ato+iDveW4ruS9oOeahO+8jOawuOi/nOWPquacieS9o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LiN6KaB5Zyo5L2g55qE5pm65oWn5Lit5aS55p2C552A5YKy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/5L2g55qE6LCm6Jma5b+D57y65LmP5pm65oWn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47mnaXkuI3kvJrliLvmhI/kuo/mrKDosIHvvIzlroPnu5nkvaDkuIDlnZf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v4XkvJrlnKjkuI3ov5zlpITmkpLkuIvpmLPlhYn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W+iOS5heaJjeaHgu+8jOS6uueUn+mCo+S5iOefre+8jOaXtumXtOS4jeiDve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ivtOWPjeivneS4iuOAgjwvcD48cD48ZW0+MTA3LjwvZW0+6Ieq5be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Ieq5bex5Yaz5a6a5ZWK77yM6L+Z5piv5L2g55qE6Ieq5bex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5qE44CCPC9wPjxwPjxlbT4xMDguPC9lbT7lkb3ov5DnmoTotbDlk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aXoh6rkuo7mmbrllYbmiJbogIXmg4XllYbvvIzogIzmmK/mnaXoh6rkuo7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kvaDmmK/lkKbnnJ/nmoTniLHkuIrkuobpgqPkuKrliqrlipv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aXoOmhu+WMhuW/me+8jOivpeadpeeahOaAu+S8mu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+8jOWSjOWvueeahOS6uu+8jOWboOS4uuWvue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biM5pyb5L2g6IO96YGH5Yiw5LiA5Liq5a+55L2g5Yqo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2D6KGh5Y+W6IiN5YiG5p6Q5Yip5byK5ZCO77yM6KeJ5b6X5L2g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TEuPC9lbT7kuJbnlYzkuIrvvIzmiJDlip/nmoT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kuIDnp43kurrmmK/lgrvlrZDvvIzkuIDnp43kurrmmK/nlq/lrZDjgILlgr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IPkuo/nmoTkurrvvIznlq/lrZDmmK/kvJrooYzliq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WBmuS4gOS4qua3oea3oeeahOWls+WtkO+8jOS4jea1ruS4jei6ge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Kou+8jOS4jeiuoei+g+a1ruWNjuS5i+S6i++8jOS4jeaYr+S4jei/veax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8uuaxguOAgjwvcD48cD48ZW0+MTEzLjwvZW0+6LWw55qE5qGl5aSa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5bCx5aSa44CC5ZCD55qE55uQ5aSa77yM5LiN5LiA5a6a5ZCD55qE6aWt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oSf5oKf5Liq5oCn562+5ZCN44CCPC9wPjxwPjxlbT4xMTQuPC9lbT7lgJ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msqHmnInli4fmsJTpnaLlr7nnjrDlrp7vvIzpgInmi6nlk6rkuIDmnaHot6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mmK/kuIDlnLrmipjno6jjgILlm6DkuLrnjrDlrp7kvJrlkYror4nkvaDnrZTmo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l67popjkuI3mmK/kvaDljrvpgInmi6nlk6rmnaHot6/vvIzogIzmmK/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6rmnaHot6/vvIzliKvkurrkvJrpgInmi6nkvaDjgII8L3A+PHA+PGVtPjE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Im+mAoOaXtuacuu+8jOS9huaYr+Wug+WPr+S7peaKk+S9j+mCo+S6m+W3s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XtuacuuOAgjwvcD48cD48ZW0+MTE2LjwvZW0+5a+55LqO5pyJ5Lqb5Lq6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6ZyA6KaB6ams5qG257K+56We77yM5oyJ5LiA5LiL77yM5LuA5LmI6Y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qG44CCPC9wPjxwPjxlbT4xMTcuPC9lbT7msqHmnInmnIDlpb3nmoToh6rlt7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oh6rlt7HvvIzmsqHmnInmm7Tlpb3nmoToh6rlt7HvvIzlj6rmnIn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h6rlt7HvvIzlvZPkvaDmrKPotY/kvaDoh6rlt7HnmoTml7blgJn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rKPotY/kvaDvvIzlvZPkvaDmmpfmmpfkuLroh6rlt7HliqDmsrnnmoTml7blgJ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nKjkuLrkvaDliqDmsrnjgII8L3A+PHA+PGVtPjExOC48L2VtPuS4jeeu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mDveivt+WuiemdmeS4lOaEieW/q+WcsOaOpeWPl+S6uueUn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kp+iDhuWcsO+8jOiAjOS4lOawuOi/nOWcsOW+rueskeedgOOAgjwvcD48cD48ZW0+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Lus6YO95pu+5YuH5pWi6ICM5Z2a5q+F77yM5Y+q5piv77yM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B5Lq655qE5a+55bOZ5Lit77yM5oiR5Lus5LuO5p2l6YO95LiN5piv6LWi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AuPC9lbT7lj6rmnInnnIvkuI3muIXoh6rlt7HnmoTkurr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KjkuY7liKvkurrmgI7kuYjor4Tku7foh6rlt7HjgILlpoLmnpzkvaDotrPlp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lk6rkvJrnkIbnnazliKvkurrnnIvkuI3nnIvlpb3vvIzkvaDlv4Pph4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oh6rlt7HkuI3pnIDopoHku7vkvZXkurrnnIvlpb3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S4quS6uueUqOWQjOagt+eahOmSpeWMme+8jOaJk+W8gOWQjOS4gOaJh+mXq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UqOWQjOagt+eahOebruWFie+8jOi3n+epuuiNoeeahOWvneWupO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yLjwvZW0+5L2g55qE5Y2V57qv77yM5piv5LiA54mH54mH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6m654G155qE5ae/5oCB77yM55So5pW05Liq55Sf5ZG95ZCR5aSn5Zyw5YC+5oO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L2g5Zug5ZaE5oSf6ICM5Y+Y5b6X5Yaw5Ya377yM5L2g5Zug5qKm5bm75YC+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5Y2O77yb5L2g55qE5p+U5oOF77yM5YOP5LiA5aSE5aSE6aOO5rKZ77yM5L2g55So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pa55byP77yM5Lul54G16a2C5ryU57uO5LiW6Ze056eN56eN576O5aW955qE5Li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L2g5Zug6Ieq55Sx5LiN5oOc5Zub5rW35Li65a6277yM5L2g5Li66L+95rGC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44CCPC9wPjxwPjxlbT4xMjMuPC9lbT7ml7blhYnnnJ/mrovlv43vvIz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oblpb3lpJrvvIzljbTlkYror4nmiJHpgqPmmK/miJDplb/jgII8L3A+PHA+PGVtPjE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iogO+8muaymemXqOihjOmBk++8jOaXoOWmguejqOeJm++8jOi6q+iZvei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Bk+S4jeihjOOAguW/g+mBk+iLpeihjO+8jOS9leeUqOihjO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wvZW0+5oiR5Lus5oC75piv5oqK6ZmM55Sf5Lq657uZ55qE5LiA5Lqb5bCP5oGp5bC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Ga5piv5oOF5oSf55qE5aSn5oGp5aSn5b6377yM5Y205oqK6Lqr6L656YKj5Lq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5a+55L2g5aW955qE54ix77yM5b2T5YGa55CG5omA5b2T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YuPC9lbT7ml7bpl7TkvJrorqnkvaDkuobop6PniLHmg4XvvIzml7bpl7Tog73lp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LHmg4XvvIzkuZ/og73lpJ/miorniLHmjqjnv7vjgII8L3A+PHA+PGVtPjE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+l+iHquWNke+8jOS4gOS4qui/h+S6juiHquWNkeeahOS6uu+8jOW+gOW+g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aEn++8jOi/h+S6juaVj+aEn+eahOS6uu+8jOaAu+aYr+S4jeW8gOW/g+eahO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WwseaYr+aKiueEpueCueaUvuWcqOiHquW3sei6q+S4iu+8jOS9oO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6hu+8jOaJjeS4jeS8muWcqOaEj+S7luS6uuOAgjwvcD48cD48ZW0+MTI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L5LqI5oiR5Lus5LiA56eN5beo5aSn55qE5ZKM5peg6ZmQ6auY6LS155qE56S8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Z2S5pil77ya5YWF5ruh552A5Yqb6YeP77yM5YWF5ruh552A5pyf5b6F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52A5rGC55+l5ZKM5paX5LqJ55qE5b+X5ZCR77yM5YWF5ruh552A5biM5p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Z2S5pi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ZXdqMzN4dmR1Lmh0bWwiPmh0dHBzOi8vZHVhbmp1emlrdS5jb20vZHVhbmp1emkvc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eHZk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1FE6E722E91E3A3692B216432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