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3CE01973A088CA14FD89D7D298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3CE01973A088CA14FD89D7D298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6u5L+h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S4jeaYr+W+l+WIsOS6hu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W8gOWni+WBnOatoueUn+mVv+OAgjwvcD48cD48ZW0+Mi48L2VtPuS4gOeU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S6i++8jOWwseaYr+mAlOS4reS4juS9oOebuOmBh++8jOeEtuWQju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y48L2VtPuWmguaenOS9oOeJueaXoOiBiu+8jOaIkeS7rOWws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iuOAgjwvcD48cD48ZW0+NC48L2VtPuaAneaDs+acieWkmui/nO+8jOS9oOWwsee7me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/nO+8jOWFiemAn+acieWkmuW/q++8jOS9oOWwsee7meaIkea7muWkmu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S4reacieiuuOWkmuS4nOilv+aYr+WPr+S7peaUvuS4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UvuW+l+S4i++8jOaJjeiDveaLv+W+l+i1t+OAguWwvemHj+eugOWMl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S8muWPkeeOsOmCo+S6m+iiq+aMoeS9j+eahOmjjuaZr++8jOaJje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eahOS6uueUn+OAguWNg+S4h+S4jeimgei/h+S6jueahOaJp+edgO+8jOiAjO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jOS4iuayiemHjeeahOWMheiiseOAgjwvcD48cD48ZW0+Ni48L2VtPuWkseWOu+S6h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WNs+S9v+WcqOWQjOS4gOS4quWfjuW4gu+8jOS5n+S4jeWkquWuueaYk+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W/mOS4jeaOieeahOaYr+WbnuW/hu+8jOe7p+e7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mUmei/h+eahO+8jOWwseW9k+aYr+i3r+i/h+WQp+OAguadpeadpeW+gOW+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HuueOsOW+iOWkmuS6uu+8jOaAu+acieS4gOS4quS9jee9ru+8jOS4gOebt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ci+eci+a4qeaalueahOmYs+WFie+8jOWBtuWwlOi/mOaYr+S8muaDs+S4gO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huadpeeahOafkOS4gOWkqe+8jOaIkeS7rOWPr+iDv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gOWkqeOAguS9huWwhuadpeeahOavj+S4gOWkqe+8jOaIkemDveS8m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boOS4uu+8jOaIkeeIseS9oO+8gTwvcD48cD48ZW0+OS48L2VtPuaIluiuu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S8muWWnOasouS4iuWPpuWkluS4gOS4quS6uu+8jOWwseWDj+W9k+WIn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+8jOS5n+aIluiuuOmZpOS6huS9oO+8jOaIkeWGjeS5n+mBh+S4jeWIs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IsOW/g+i3s+eahOeahOS6uu+8jOWIsOacgOWQjuWPquiDveaKiuS9oOWf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TAuPC9lbT7miJHpmr7ov4fvvIzlm6DkuLrmiJH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Dop4LjgII8L3A+PHA+PGVtPjExLjwvZW0+5b2T54ix5oOF5Y6G5bC96IuN55Sw5qG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aSa5bCR5YuH5rCU5Y6754ix44CCPC9wPjxwPjxlbT4xMi48L2VtP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9k+eMquWFu++8jOiuqOWOjOeahOS6uuaLv+WOu+WWgueMq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sI/lv4Pnv7znv7znmoTniLHov4fkuIDkuKrkurrvvIzpu5jpu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nmoTvvIzmnIDlkI7msqHmnInlnKjkuIDotbf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Sv5b+D5pu057Sv5LqG77yM5bel5L2c55Sf5rS75b+Z5Lmx5aWX5LqG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K77yM57uV5p2l57uV5Y675Y+I57uV5Zue5LuO5YmN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QjuS4gOasoe+8jOS4uuS9oOa1geazqu+8jOS7peWQjueahOaIkei/m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i1sOS4i+WOu+WViuOAgjwvcD48cD48ZW0+MTYuPC9lbT7or5rkv6HmmK/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4XnmoTmtYHmsLTvvIzog73lpJ/mtJflh4Dmta7ljY7vvIzmtJflh4DouoHliqj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omZrlgYfvvIznlZnkuIvlkK/mgp/lv4PngbXnmoTlppnosJ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aN54Or5omL55qE5rC06L+Y5piv5Lya5YeJ77yM5YaN6aWx5ruh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piv5Lya6YCA5pWj77yM5YaN54ix55qE5Lq65Lmf5Lya56a75byA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77yM6KaB6ZW/5aSn77yM5LiN5YaN5byg5Y+j5bCx5piv5p2l5pel5pa56Z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g5oOv6LWw5Lq66Iy25YeJ44CCPC9wPjxwPjxlbT4xOC48L2VtPuecn+ato+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ls+S6uuWcqOS6i+S4muS4iuaJjeWNjuWwveeOsO+8jOaHguW+l+WmguS9leWcqO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aYvuekuuiHquW3seeahOaZuuaFp+OAgeWPkeaMpeiHquW3seeahOaJje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mi5Lnu53kuI3kuobmmqfmmKfvvIzmiJHlsLHmi5Lnu53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nroDljZXjgII8L3A+PHA+PGVtPjIwLjwvZW0+5oiR5aeL57uI5peg5rO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2x6KeG6ICM5LiN6KeB77yM5L2g5LiA55qx55yJ77yM5b+D6Ze05oOz55qE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2z5Y+Y5Li65LqG77yM6L+Y5piv5oqk5L2g5ZGo5YWo5p2l5b6X6IiS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uuOWkmuS6uuS4jemcgOimgeWGjeingemdou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i3r+i/h+OAgumBl+W/mOaYr+aIkeS7rOWvueW9vOatpOacgOWlve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5nkuKrkuJbnlYzkuIrmsqHmnInosIHkuIDlrpr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J/otKPvvIzmiYDku6XkvaDkuIDlrpropoHkuLroh6rlt7HotJ/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yA54Gv6Jm954S26IO96LW26LWw6buR5pqX77yM5L2G5piv5Lmf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44CCPC9wPjxwPjxlbT4yNC48L2VtPuaciOS4i+mXruW9kuS6uuS4nOevsem7hOaY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Yr+mdnumdnuOAgjwvcD48cD48ZW0+MjUuPC9lbT7pmo/kvr/kvaDmraTliL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HvvIzmiJHpg73kuI3kvJrovbvmmJPnmrHnnIn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5Wl6L+H5LiW6Ze05LiH6LGh77yM5pyA57uI5YGc5Zyo5oiR6L+Z6YeM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iR6IO95oOz5Yiw55qE5bm45LqL44CCPC9wPjxwPjxlbT4yNy48L2VtP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6uuawkeW4ge+8jOacieecn+acieWBh+OAguWPr+aDnOaIkeS4jeaYr+mqjOmS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IkeWPquimgei0qOmHj++8jOS4jeimgeaVsOmH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vvIzmiJHopoHlvq7nrJHpnaLlr7nnlJ/mtLvvvIzlv6vkuZDotbDkuI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vKTlv4Ppmr7ov4fpg73kuI3opoHlrrPmgJXvvIznoKXnoLr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r6Zq+6L+H77yM5LiW6Ze06YO95piv6L+Z5qC355qE77yM5LiN566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77yM5oC75pyJ5Luk5Lq65aSx5pyb55qE5LqL5oOF44CC5pS+5b+D77yM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52h5LiA6KeJ77yM6K+05LiN5a6a5piO5aSp5bCx5Lya5pyJ5paw6bKc55q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C9wPjxwPjxlbT4zMC48L2VtPumVv+W+l+W4heS4jeaYr+aIkeeahO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WwseaYr+S9oOiHquW3seeahOmXrumimO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I3norDmhJ/mg4XvvIzpvZDlpKnlpKflnKPpg73lpYjkvZXkuI3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6r55Gw5b6I576O77yM5q+U5LiN5LiK5L2g55qE56yR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b6I6aaZ77yM5q+U5LiN5LiK5L2g55qE6Iqz6aaZ77yb5aSn5rW35b6I5re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a+55L2g5oOF5rex77yb5aSp56m65b6I5bm/77yM5q+U5LiN5LiK5a+55L2g54i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R5b+D5Lit77yM5L2g5rC46L+c5piv5oiR55qE5pyA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mXruaIkei/mOWWnOasouS7luWQl++8n+aIkeaRh+aRh+Wkt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iAjOaYr+S9oOWIq+mXruS6huOAgjwvcD48cD48ZW0+MzQuPC9lbT7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jplIHkuobotbfmnaXvvIznhLblkI7nlKjlsL3lhajouqvlipvmsJTkuKLkuobpkqXl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rKh5pyJ5Lq65piv5aSp55Sf6IS+5rCU5aW95ZWK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yf55qE5piv5Zug5Li65L2g5b6I6YeN6KaB44CCPC9wPjxwPjxlbT4z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S6pOa1heiogOa3se+8jOacieS6m+eDremXue+8jOe7iOeptuS8muaVo+WO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iupOWPr+eahOS6uu+8jOWwseS4jeW/heivtOWkquWkm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pmr7nmoTvvIzlsLHmmK/lm57kuI3ljrvjgILlnKjkvaDml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lv5jorrDkuYvliY3vvIzkvaDlv4XpobvmnInlpJrlnZrlvLrjgILkvaD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iJHml6Dms5XnjJzmtYvvvIzmiJHmmK/kvaDmg7PkuI3liLDnmoTml6DlhbPntKf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JHmsqHmnInmg4XmhJ/liafnmoTooajmvJTmioDlt6fjgILkuIDkuK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vvIzkuIDnlJ/mjJrniLHjgII8L3A+PHA+PGVtPjM4LjwvZW0+5pep54K555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5qE5Lq65Y+v6IO95bey57uP5oqx552A5Yir5Lq6552h552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dpeeahOaXtuWAmeaIkeavq+aXoOmYsuWkh++8jO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aOquaJi+S4jeWPiuOAguaIkeS4jeS7i+aEj+S9oOWwsei/meS5iO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i+aEj+eahOaYr+iHquW3seS4uuS9leS8muWmguatpOmikee5geeahOaDs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mnInlsoHmnIjlj6/lm57pppbvvIzkuJTku6X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jgII8L3A+PHA+PGVtPjQxLjwvZW0+5aaC5p6c5pyJ5LiA5aSp77yM5oiR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5LqG5L2g77yM5LiN6KaB5oOz5oiR5Lus5LmL6Ze05oCO5LmI5LqG44CC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Y+q5piv56qB54S254qv55eF5LqG77yM6L+H5LiA6Zi15a2Q5bCx5aW9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q2k77yM54ix5oOF5Lqm5aaC5q2k44CCPC9wPjxwPjxlbT40Mi48L2VtPu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+8jOaso+i1j+eahOecvOWFieWOu+eci+WvueaWue+8jOiAjOS4jeaYr+S7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ahOWFs+W/g+WOu+euoeWvueaWueOAgjwvcD48cD48ZW0+NDMuPC9lbT7miJHmkYfm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JHliY3otbDvvIzlk6rmgJXooYDkuI7pqqjmlaPokL3kuIDlnL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Jm954S25LiK54+t5aSp5aSp6L+f5Yiw77yM5Y+v5piv5oiR5LiL54+t5b6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WK44CCPC9wPjxwPjxlbT40NS48L2VtPuS9oOaIkeS6uueUn+WJjemAlOacquWN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9vOatpOe7p+e7reeWr+eZq+OAgjwvcD48cD48ZW0+NDYuPC9lbT7liLDlsI/lv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otbDlkKfvvIzlnKjlpKnmmbTkuobnmoTml7blgJnvvJrotaTnnYDohJrvvIzmkL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uI/nnYDmlrDms6XvvIzmtonov4fmuqrmtYHjgII8L3A+PHA+PGVtPjQ3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mL6Ze05piv55yf55qE5Y+v5Lul5pyJ57qv5rSB55qE5Y+L6LCK55qE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T5q275LiN6K+077yM5LiA5Liq6KOF5YK75Yiw5bq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eahOaIkeayoeWtpuS8muWTreazo++8jOeOsOWcqOeahOaIkeaXtuW4uO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NDkuPC9lbT7miJHnmoTlv4PkuI3mmK/lhazkuqTova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qbrkvY3kvaDlsLHlnZDkuIvmnaXjgII8L3A+PHA+PGVtPjUwLjwvZW0+5oCd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L2g5bCx5rua5aSa6L+c77yb5YWJ6YCf5pyJ5aSa5b+r77yM5L2g5bCx5ru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1MS48L2VtPuacgOWlveeahOmZquS8tO+8jOS4jeaYr+WPo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Jv+ivuu+8jOiAjOaYr+S4gOebtOeahOS4jeemu+W3puWPs+OAgui/me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r+eyueeahOWCu+eTnOaEv+aEj+S4uuS9oOijheWCu++8jOmDveaYr+ecn+W/g+OAg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ato+eahOesqOS6uu+8jOiDveWkn+S4uuS9oOmakOW/je+8jOmDveaYr+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NTIuPC9lbT7lnKjot6/kuIrvvIzkuI3kuLrml4Xoo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5DkurrvvIzlj6rkuLrlnKjmnKrnn6XnmoTpgJTkuK3pgYfop4HmnKrnn6X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f5oOF5reh5LqG5oiR5Lus5YaN5Z+55YW777yM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5LqG5oiR5Lus5bCx5YaN5Y675om+6K+d6aKY77yM6KeJ5b6X6IW75LqG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6k6K+G77yM6KaB5piv57Sv5LqG5bCx57uZ5b285q2k56m66Ze077yM5Lq65r2u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6YGH5Yiw5L2g5Lmf5LiN5a655piT77yM5Lmf5LiN5oOz5YaN5o6o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7rOaAu+aYr+WkquWcqOaEj+WIq+S6uuecvOS4r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adpee7iOS6juW/mOS6huiHquW3seeahOaooeagt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Z/mjLrkvanmnI3oh6rlt7HvvIzog73lkr3kuIvkuIDogprlrZD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phbjvvIzlj6ror7TkuobkuIDkuKombGRxdW875Zev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lb/lvpfmvILkuq7mmK/ov5DmsJTvvIzmtLvlvpfmvILkuq7mmK/pnLj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yJ5pe25YCZ77yM5pyA55eb6Ium55qE5LiN5piv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6X5Yiw5Lul5ZCO5bm25LiN5b+r5LmQ44CCPC9wPjxwPjxlbT41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aVmeS8muaIkeS7u+S9leS4nOilv++8jOWNtOaVmeS8muS6huaIke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ebuOS/oeaJv+ivuuOAgjwvcD48cD48ZW0+NTkuPC9lbT7nnJ/mraPog73otbDov4f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vvIzllK/ng63niLHkuI7lnZrlrojjgII8L3A+PHA+PGVtPjYwLjwvZW0+55Sf5Li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A5Yiw5LmL5aSE55qG5piv5ZG95pWw44CCPC9wPjxwPjxlbT42MS48L2VtPuWI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kquaXqe+8jOWIq+a2ieS4luWkqua3se+8jOWIq+eIseeahOWkqua7oe+8jOWIq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Zmu+8jOWIq+WQg+eahOWkqumlse+8jOWIq+WvueS6uuWkquWlve+8jOWIq+S/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0r+S6huWwseaDs+S4gOaDs+W8gOW/g+eahOS6i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qIDnvZXku4DkuYjmtarlrZDlm57lpLTvvIzllpzmrKLmiJHnmoTku47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opoHku47kuIDogIznu4jjgII8L3A+PHA+PGVtPjYzLjwvZW0+5bm456aP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ben77yM6ICM5LiN5piv5p2l5b6X5aSa44CC5bCx5YOP5Y+j5ri05pe25Zad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aw6bqm6Iy277yM6ICM5LiN5piv5ZCD5pKR5pe25YaN5LiK5ruh5rGJ5YWo5b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wj+aXtuWAmeWkmuWlve+8jOWTreWujOWwseedoe+8jOeOs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i/mOimgeS4iuePreOAgjwvcD48cD48ZW0+NjUuPC9lbT7og73nlKjph5HpkrH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lsLHliKvnlKjkurrmg4XvvJvog73nlKjmsZfmsLTop6PlhrP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nlKjms6rmsLTjgII8L3A+PHA+PGVtPjY2LjwvZW0+5oiR5LiN5piv6aq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q+P5p2h54uX6YO96L+9552A6LeR44CCPC9wPjxwPjxlbT42Ny48L2VtPu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Ji+iXj+WcqOiiluWtkOmHjO+8jOiuqeiEuOWfi+WcqOiho+mihuS4re+8jOaXq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eZveeahOivne+8jOWwseS4jeS8muWTreeahOi/meS5iOmAj+W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oLmnpzkvaDkuI3og73pmarmiJHlpKrkuYXvvIzpgqPmiJHlroHmhL/kuI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mr5Xnq5/miJHlj6/ku6Xlv43lj5flraTni6zvvIzljbTkuI3og73lv4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I8L3A+PHA+PGVtPjY5LjwvZW0+5b2T5bm456aP5p2l5pWy6Ze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W6K645LiN5Zyo5a6244CCPC9wPjxwPjxlbT43MC48L2VtPuW9k+e7j+WOh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dpei2iuWkmueahOaXtuWAme+8jOW+gOW+gOa9nOaEj+ivhueahOWtpuS8muS6hu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EuPC9lbT7nlJ/lkb3oi6Xnu5nmiJHml6DmlbDlvKDpnaLl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pgInmi6nmnIDnlrznl5vnmoTkuIDlvKDljrvop6bmkbj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qK56ul5bm05Lii5LqG77yM5oqK6Z2S5pil5o6J5LqG77yM5Y67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5Y+r5oiQ5bCx55qE5Lic6KW/77yb5oiR5oqK54i25q+N5omU5LqG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i5LqG77yM5Y675a+75om+5LiA5Liq5Y+r54ix5oOF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VheS6i+iKseW8gOiKsei0pe+8jOmDveacieS6uuWOu+eMnOOAguWPr+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buOeIse+8jOaAu+S8muacieaXoOWliOOAgjwvcD48cD48ZW0+NzQuPC9lbT7oto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kvaDnmoTkurrvvIzlsLHotornn6XpgZPmjYXlk6rph4zkvJrorqnkvaDlvbvl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1LjwvZW0+6K+35LiN6KaB5LiA6L655Lqr5Y+X552A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L+Y6KaB5LiA6L655auM5byD5oiR5YGa5LiN5Yiw77yM5L2g5Lus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6ZqP5oCn44CCPC9wPjxwPjxlbT43Ni48L2VtPue7tee7teeahOWwj+mbq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btOWlveeahOa4suafk+emu+WIq+eahOS8pOaEn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llpzmrKLmiJHvvIznjrDlnKjkuI3llpzmrKLkuobvvIzpgqPmmK/miJHmsq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I3mgKrkvaDjgII8L3A+PHA+PGVtPjc4LjwvZW0+5LiN6KaB5aaE5Yqg6K+E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5yL5Yiw55qE77yM5Y+q5piv5oiR6YCJ5oup6K6p5L2g55yL5Yi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/m+atpeS4ieimgee0oO+8muS9oOiHquW3seihjO+8jO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hjO+8jOivtOS9oOihjOeahOS6uuihjOOAgjwvcD48cD48ZW0+ODAuPC9lbT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kuJbnlYzov5nkuYjlpKfvvIzlpoLmnpzmnInkurrlr7nkvaDnmoTniLHkuI3l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7vvIzpgqPogq/lrprkuZ/kvJrmnInkurrlsIbkvaDnmoTniLHlsI/lv4Pnj43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bGe5LqO5L2g55qE77yM5rKh5Lq66IO95ou/6LWw77yb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77yM6YO95LiN5bGe5LqO5L2g77yM5pu05aW955qE5LiA5a6a5Lya5Yi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lumXtOaJgOacieS4jeWwveS6uuaEj+S5i+S6i++8jOWFqOmd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+OAguW4uOW4uOS4gOS4quS6uuW0qea6g++8jOWPiOS4gOS4quS6uuiHquaE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m7jniLHlv4Xpobvnm7jnn6XvvIznm7jnn6XnurfmraflrprmnIn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ljbPkvb/miorlv4PlkJHkuIDlsI/miJHnp4HkurrmiZPlvI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YybGR6bTcxYW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Mmxkem03MWF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3CE01973A088CA14FD89D7D298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