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3A0404F8A1CCF5752968AD4D84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A0404F8A1CCF5752968AD4D84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ICB5am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aYr+S9oO+8jOaJgOS7pe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+8jOaJgOS7peWPquiDveaYr+S9oOOAgj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cieW+iOWkmuW5uOi/kO+8jOavlOWmgumBh+ingeS9oO+8jOWOn+adp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eVmeS9j+eahOW5uOi/kOOAgjwvcD48cD48ZW0+My48L2VtPuW+iOWkm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uS4gOS4quaXtumXtOiupOivhu+8jOWwseS8muacieS4jeWQjO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+iOWtkOWlve+8jOebuOaJtuWIsOiAg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WQrOmjjumbqO+8jOWPquS4uuetieS9oOOAgjwvcD48cD48ZW0+N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wseWDj+aYr+ibgOeJme+8jOaXtuS4jeaXtueahOaDs+S9oO+8jOaXtuS4j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OAguaIkeeWvOedgO+8jOWNtOiIjeS4jeW+l+S7juW/g+mHjOaLlOWOu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ugeaEv+Wwsei/meS5iOeWvOedgOOAgueWvOWIsOelnue7j+atu+aOi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seWGjeaXoOaAneW/teS6huOAgjwvcD48cD48ZW0+Ny48L2VtPuWQrOWIq+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nOeahOaXtuWAme+8jOS6uueahOaAnee7tOacgOWuueaYk+WPkeaVo++8jO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jeS7peS4uueEtu+8jOS9humBh+ingeS9oOS5i+WQju+8jOaIkea3seaci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nOaZmuecn+eahOaYr+a8q+mVv+eahOWygeaci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i2heWlveeahO+8jOS9oOWPr+S7peaUvuW/g+WWnOasou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leS7peino+W/p++8jOWUr+acieaatOWvjO+8jOS9leS7pe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IseaIke+8gTwvcD48cD48ZW0+MTAuPC9lbT7kvaDnn6XpgZPmiJHku4rlubT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TmmI7nga/kuIrvvIzmnInnnYDkvaDnmoTlkI3lrZflkJf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Ye6546w77yM5bCx5omT6LSl5LqG5oiR5omA5pyJ55qE6LSf6Z2i5oOF57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9oO+8jOaIkeS7gOS5iOmDveS4je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ku4DkuYjkuovvvIzkuIDkuKpraXNz6IO96Kej5Yaz5LiN6bi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JgOacieeahOWlveS4nOilv+mDveS4gOagt++8jOWkj+Wkq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+8jOWGrOWkqeeahOWkp+iho++8jOWknOaZmueahOaYn+aYn++8jOWS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9oOOAgjwvcD48cD48ZW0+MTUuPC9lbT7miJHkuZ/kuI3nn6XpgZP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vvIzku6Xoh7Pkuo7ml6DogYrml7blubvmg7PkvaDnprvlvIDmiJH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og73orqnmiJHms6rmtYHmu6HpnaLjgII8L3A+PHA+PGVtPjE2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Yeh5Lq655qE55+t5pqC5LiA55Sf77yM5Lmf5LiN5oS/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+Z5LiW55WM55qE5rKn5rW35qGR55Sw44CCPC9wPjxwPjxlbT4xNy48L2VtPuaXo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Jv+ivuuS4gOWIh+mDveS8muWPmOWlve+8jOS9huaIkeS/neivgeS7juatp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iHqumdouWvueOAgjwvcD48cD48ZW0+MTguPC9lbT7lpKfmpoLllpzmrKLkvaD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kuIrmg7PkvaDjgIHkuK3ljYjmg7PkvaDjgIHmmZrkuIrmg7PkvaDjgIHmoqbph4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op4HkvaDvvIzpqazkuI3lgZzouYTjgIHnlJ/nlJ/kuI3mga/nmoTljrv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+H5bC95Y2D5biG77yM55qG5LiN5piv5ZC+5b+D5om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77yM5Y+q5pyJ5L2g55+l5oiR5Ya35pqW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W5uOemj+iOq+i/h+S6juS4ieS7tuS6i++8muacieS9oOS/oeaIk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+8jOacieS9oOeIseaIkeOAgjwvcD48cD48ZW0+MjEuPC9lbT7mg7PpgIHkva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j6/niLHnmoTnpLznianvvIzlj6/mmK/lv6vpgJLlkZjkuI3orqnmiJHpkrvnrr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yLjwvZW0+5Zac5qyi5piv6YCJ5oup77yM54ix5piv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yMy48L2VtPuS4jeeuoeaZtOWkqeOAgemYtOWkqeOAg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ngeWIsOS9oOeahOS4gOWkqe+8jOWwseaYr+acgOeBv+eDgueahOS4gOWkq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qeOAgeS7iuWkqeOAgeaYjuWkqe+8jOiDveWSjOS9oOWcqOS4gOi1t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e+juWlveeahOS4gOWkqe+8gTwvcD48cD48ZW0+MjQuPC9lbT7ovabpqa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pmLPlhYnlvojmmpbvvIzkvaDlvojlpb3nnIvjgII8L3A+PHA+PGVtPjI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jgmZGVnO++8jOacieW+rumjjuOAguW+rumjjuW+kOW+kO+8jOa4qeS4jeWPiu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M2JmRlZzvvvIzmnInng4jml6XjgILng4jml6Xngo7ngo7vvIzngbzngbzmgJ3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kyNCZkZWc777yM5pyJ5a+S6Zuo44CC5a+S6Zuo5rO95rO977yM5pqW6Ieq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MTEmZGVnO++8jOacieeZvembquOAgueZvembqueakeeake+8jOe6r+W/g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mg7PlkozkvaDlnKjkuIDotbfvvIzlk6rmgJXliY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ojYbmo5jvvIzlk6rmgJXkuIfkurrpmLvmjKHvvIzlk6rmgJXnmb3lj5Hoi43o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6w5Zyo55qE5L2g77yM6L+Y5Lya5Y676LWw6YKj5p2h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6O55qE5bCP6Lev5LmI77yfPC9wPjxwPjxlbT4yOC48L2VtPu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7juaYjueahOWwj+ays++8jOS4uuS9oOijheeCueWHuumCo+i/t+S6uueahO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WMluWBmuS9oOiEmuS4i+eahOS4gOS4m+Wwj+iNie+8jOeMruS4iuaXoOmZk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OAgjwvcD48cD48ZW0+MjkuPC9lbT7kvaDlnZDlnKjmiJHouqvovrnvvIz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nInmiJHkuIDljYrvvIzkuZ/mnInkvaDkuIDljY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6L+H5b6X5b6I5oWi77yM55Sf5rS76L+H5b6X5b6I54OC77yM6Zmk5Lq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iR5LuA5LmI6YO95YGa5LiN5aW944CCPC9wPjxwPjxlbT4zMS48L2Vt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ni+WNg+aAu+acieW+rumjjumZquS8tO+8jOWtpOWvgueahOWknO+8jOaAu+aci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iTpueEtuWbnummlu+8jOiAjOS9oOWNtOS4j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pl67miJHlpJrllpzmrKLkvaDmiJHor7TkuI3lh7r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mI7nmb3vvIzmiJHlroHmhL/lkozkvaDlkLXmnrbvvIzkuZ/kuI3mhL/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MzLjwvZW0+6Zmq5L2g6LWw6L+H55qE5pel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K6k55yf77yBPC9wPjxwPjxlbT4zNC48L2VtPuWWnOasouS9o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+8jOmZt+S6jumZquS8tO+8jOe7iOS6jueZvemml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jZflnLDljJfvvIzpmo/pgYfogIzlronjgII8L3A+PHA+PGVtPjM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a877yM5bCx5LuA5LmI5pe25YCZ55a877yM5L2g6YO95rKh5pyJ5Y+N5oqX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y48L2VtPuaIkei/mOaYr+W+iOWWnOasouS9oO+8jOWDj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qeaaluiHs+aegeeahOaipuS4remGkuadpe+8jOWPqueVmeWPueaBr++8m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Wkp+a1t+mAgOa9ruWQjueahOekgeWyqe+8jOaXoOWkhOm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guPC9lbT7lsoHmnIjml6Dlo7DvvIzlj6vkurrlrrP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25YWJ5a6J54S277yM5Y2z5L2/5LiN6K+06K+d5Lmf5Y2B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Cx6Z2Z6Z2Z55qE5Z2Q552A77yM5Lmf5LiN5Lya5bC05b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NouS6huWIq+S6uu+8jOmCo+WPq+WwhuWw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LPlhYnvvIzmiYDku6XmiJHmhL/mhI/nrYnvvIzlm6DkuLrmiJHmg7PmipPkvY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uKnmmpbjgII8L3A+PHA+PGVtPjQyLjwvZW0+5aaC5p6c5Y+v5Lul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a6B5oS/6K6p5aSp56m65omA5pyJ55qE5pif5YWJ5YWo6YOo6Zmo6JC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y8552b77yM5piv5oiR55Sf5ZG96YeM5pyA5Lqu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IseaDheWTqumCo+S5iOWkjeadgu+8jOiDveiuqe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skeW+l+acgOeUnOeahOmCo+S4qu+8jOWwseaYr+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opoHml7bluLjllLHmrYznu5nmiJHlkKzvvIzpmo/kvr/llLH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opoHmmK/kvaDllLHnmoTvvIzmnIDlpb3orqnmiJHlnKjkvaDnmoTmrYz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I8L3A+PHA+PGVtPjQ1LjwvZW0+5oiR5Y+R546w5oiR5pio5aSp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mf5b6I5Zac5qyi5L2g77yM6ICM5LiU5pyJ6aKE5oSf5piO5aSp5Lmf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Ni48L2VtPuaKiuS9oOeahOWQjeWtl+WGmeWcqOaIk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iuW8gOaXtuaYr+aDs+W/te+8jOaPoee0p+aXtuaYr+W5uOemj+OAguWwse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i+eJteaJi+e7meS9oOS4gOS4lueahOa4qeaflO+8m+WwseaDs+i/meagt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gOeugOWNleWNleeahOS+nemdoO+8m+e7meS9oOW5uOemj++8j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mnaXkuobmnaHlvq7kv6Hpl67miJHlnKjlubLlmJvvvI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vvIzkvaDor7TlhbfkvZPngrnvvIzmiJHor7TvvIzlj7PmiYvlnKjlhpn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miYvlnKjlm57kvaDkv6Hmga/vvIzohJHlrZDph4zlnKjmg7PkvaDvvIz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4LjwvZW0+5aaC5p6c5Y+v5Lul77yM5oiR5Y+q6Ka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44CB5LiA54mH6Z2i5YyF44CB5LiA5p6d6Iqx44CC5aaC5p6c5YaN5aWi5L6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rC05piv5L2g5YCS55qE77yM6Z2i5YyF5piv5L2g5YiH55qE77yM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5qE44CCPC9wPjxwPjxlbT40OS48L2VtPuWmguaenOWygeaciOS4jeino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WPmOW+l+WPiOWdj+WPiOS4keWPiOezn+aXtu+8jOaIkeS5n+S8muaXoOaJgOiw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S4gOeske+8jOe7p+e7reaKseedgOS9oOOAgjwvcD48cD48ZW0+NTA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rYnmiJHliLDnmb3lj5Hoi43oi43niZnpvb/mjonlhYnmu6HohLjnmrHnurn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r7TniLHmiJHlpoLliJ3jgII8L3A+PHA+PGVtPjUxLjwvZW0+5Yid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7yY5YiG55qE5aSp5oSP44CCPC9wPjxwPjxlbT41Mi48L2VtPuS4gOecvO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S4jeWPiuOAguWcqOS4i+S4jeaJje+8jOW/g+iDuOeLremamO+8jOWPquiDv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S6uuOAgjwvcD48cD48ZW0+NTMuPC9lbT7miJHniLHkvaDvvIzmiYDku6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og73nnIvop4HkvaDvvIzmiJHniLHkvaDvvIzmiYDku6XmiJHnmoT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ovazjgII8L3A+PHA+PGVtPjU0LjwvZW0+5aaC5p6c5pyJ5p2l5L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Ga5LiA5a+55bCP5bCP55qE6ICB6byg5ZCn44CC56yo56yo55qE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6L+H5pel5a2Q77yM5ouZ5ouZ55qE5L6d5YGO77yM5YK75YK755qE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Sn6Zuq5bCB5bGx77yM6L+Y5Y+v5Lul56qd5Zyo6I2J5aCG57Sn57Sn55qE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2g6ICz5py144CCPC9wPjxwPjxlbT41NS48L2VtPuS4lueVjOacieeIseaJjeS8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acieeIseaJjeS8muacieS+nemdoO+8jOS4lueVjOacieS9oOaJjeS8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iDveWSjOaIkeS4gOi3r+WQjOihjO+8jOWBmuS4gOWvueW5uOemj+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mnInkvaDlnKjvvIzlv4PmiY3lronnqLPvvIz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miJHms6jlrprlj6rkuLrkvaDogIzmtLv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5Sc6KiA6Jyc6K+t5piv6YKj5LmI5Yqo5ZCs77yM5YG25bCU5oCA5oGL6L+Y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C48L2VtPuaIkeW4puS4iumSse+8jOS9oOW4puS4i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eci+eci+eDreawlOeQg+OAgjwvcD48cD48ZW0+NTkuPC9lbT7miJH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liLDkvaDvvIzmmK/pgYfop4HkvaDkuYvlkI7vvIzmiY3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jgII8L3A+PHA+PGVtPjYwLjwvZW0+6K+05aW9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bm044CB5LiA5Liq5pyI44CB5LiA5aSp44CB5LiA5Liq5pe26L6w77yM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MS48L2VtPuS9leS7peaatOWvjO+8jOWUr+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IuPC9lbT7kuJbnlYzlvojns5/vvIzmsqHorqnmiJH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6LWw6L+H5aSp5rav77yM5rKh5pyJ6KeB6L+H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u05Yiw6LWw6L+H5rW36KeS77yM5oiR6YGH6Ke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vtOaYn+aYn+W+iOa8guS6rueahOS6uuS4gOWumuayoeingei/h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ivtOWkqumYs+W+iOa4qeaalueahOS6uuS4gOWumuayoeingei/h+S9oOes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UuPC9lbT7kuI3msYLlsoHmnIjlloTlvoXvvIzlj6rmsY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kvaDlrqDniLHjgII8L3A+PHA+PGVtPjY2LjwvZW0+5L2g6Iul5rWB5rOq77yM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iR55qE6IS477yBPC9wPjxwPjxlbT42Ny48L2VtPuS9meeUn+W+iOmVv++8j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iusuiusuOAgjwvcD48cD48ZW0+NjguPC9lbT7niLHkuI7ooqvniLH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kupLnm7jpgZPkuobmmZrlronvvIzkvaDlvIDlp4vnnaHop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7PkvaDjgII8L3A+PHA+PGVtPjY5LjwvZW0+5a+55L2g55qE5Zac5qyi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aSp55qE556M552h5ZKM5aSc5pma55qE5aSx55yg5LiA5qC35aSa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72i5LiN6IO944CCPC9wPjxwPjxlbT43MC48L2VtPuWbm+Wto+aYpeeni++8jOayp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mDveS4jeWPiuS9oOWro+eEtuS4gOeskeOAgjwvcD48cD48ZW0+N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miJHvvIzov5jmnInkvr/mmK/kuIDljZXohJrvvIznm7jkupLvvIzmsL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jrvvvIzkuI3mlq3otbDliLDlnLDnmoTovrnpmYXvvIzmtbfnmoTmraLlooP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qPml7bmiJHlsI/kuobvvIzlpLTmlLbpu5HkuobvvIzlt7HkuZ/msqHmnInluI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ohJrkuI3kvJrmipPntKfvvIznlLHkuo7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6KeJ5b6X5L2g5o6l6L+R5oiR5bCx5piv5Zyo5a6z5oiR77yM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ac5qyi5L2g5ZGA44CCPC9wPjxwPjxlbT43My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+8jOS9huaIkeeIseeahOS6uuW+iOWwk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gTwvcD48cD48ZW0+NzQuPC9lbT7kvaDorqnkuJbkuIrmiYDmnInmg4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iYDmjIfvvIzkvaDorqnmiJHmlaPokL3lpKnmtq/nmoTnoo7niYfpg73ph43mlrD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I8L3A+PHA+PGVtPjc1LjwvZW0+5Zyo55Sf5rS75Lit5oOz5L2g77yM5Zyo5oOz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Ni48L2VtPumdkuWxseS4jeWPiuS9oOeciemVv+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vOS9oOebrua+iO+8jOi3qOi/h+WxseawtOWHoOWcuumbqO+8jOaIkeS4gOeU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9oOOAgjwvcD48cD48ZW0+NzcuPC9lbT7lpoLmnpzog73nu6fnu63vvIzmg4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c4LjwvZW0+5L2g55qE55y8552b55yf5aW955yL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pel5pyI44CB5Yas5aSP44CB5pm06Zuo44CB5bGx5bed44CB6Iqx6I2J44CB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iR55qE55y8552b5pu05aW955yL77yM5Zug5Li66YeM6Z2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peacieaDiumbt++8jOWkj+acieWHiemjju+8jOeni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+8jOWGrOacieiQvembqu+8jOaIkeWbm+Wto+acieS9oO+8jOiDnOi/h+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AuPC9lbT7kuKTkuKrkurrnm7jpgYfvvIzmmK/lsI/mpoLnjo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KTkuKrkurrnm7jniLHvvIzmmK/mnIDnvo7lpb3nmoTkuovjgILmiJH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pKnmhI/vvIzmiJHmiYDmi6XmnInnmoTpg73mmK/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Oz6YCB5L2g546r55Gw5Y+v5oOc5Lu36ZKx5aSq6LS177yM5oOz57uZ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+v5oiR6L+Y5rKh5a2m5Lya77yM5oOz57uZ5L2g5LiL6Leq5Y+v5oiS5oyH6L+Y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+c77yM5Y+q6IO95Y+R5Liq55+t5L+h5oqK5L2g6L+977yM5biM5pyb5oiR5Lu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NmRwLmh0bWwiPmh0dHBzOi8vZHVhbmp1emlrdS5jb20vZHVhbmp1emkvNTdhdmx3ZTZk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A0404F8A1CCF5752968AD4D84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