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1CE5ACA64D4B768809EA3C6A22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1CE5ACA64D4B768809EA3C6A22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6S+5Lya56OV5rWB6KGM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5i+aJgOS7pea0u+W+l+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UvuS4jeS4i+aetuWtkO+8jOaSleS4jeW8gOmdouWtkO+8jOino+S4jeW8gO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i48L2VtPuS4lumXtOacgOe+juWmmeeahOS6i++8jOiOq+i/h+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eIseS6uu+8jOaIluiAheaJvuWIsOiHquW3seWWnOasouWBmueahOS6i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W+ruWFieOAgjwvcD48cD48ZW0+My48L2VtPuetieW/meWujOi/meS4gOmYt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eedgOW/meS4i+S4gOmYteS6huOAgjwvcD48cD48ZW0+NC48L2VtPuiLpumav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IkOS6huS4gOenjeWKn+ivvu+8jOS4gOenjeaVmeiCsu+8jOS9oOWlveWl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6hui/meiLpumavu+8jOWwseaYr+iBquaYjuOAgjwvcD48cD48ZW0+NS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vtO+8jOeIseWIsOawkeaUv+WxgO+8jOeXm+WIsOWmh+S6p+aIv++8jOeUnOWIs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+8jOS5heWIsOaVrOiAgemZou+8jOatu+WcqOWNl+WxseWNl+OAguWPr+S7luS7r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wkeaUv+WxgOS5n+WPr+S7peemu+Wpmu+8jOWmh+S6p+enkeS5n+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1ge+8jOWltuiMtuS5n+WPr+S7peWOn+WRs++8jOaVrOiAgemZouS5n+WPr+S7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l+WxseWNl+S9oOS4iuW+l+WOu+WQl++8nzwvcD48cD48ZW0+Ni48L2VtP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WygeaVsO+8jOiHquW3seWwseW+l+aYr+mCo+S4quWxi+aqkO+8jO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uaJvuWcsOaWuei6sumbqOS6huOAgjwvcD48cD48ZW0+Ny48L2VtPuS9oOW/g+i9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us+aAleS8pOWus+WIsOiwgeiwgeiwge+8jOaJgOS7peiiq+S8pOWus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9oOOAgjwvcD48cD48ZW0+OC48L2VtPuWIq+ivtOiHquW3seaYr+WNlei6q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i/mOWPr+S7peS4ieWmu+Wbm+WmvuOAgjwvcD48cD48ZW0+OS48L2VtPuaIke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Sse+8jOaIkeWWnOasouiHqueUseWSjOWwiuS4pe+8jOS9huaYr+mSseiDveW4p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SjOWwiuS4peOAgjwvcD48cD48ZW0+MTAuPC9lbT7kvaDkuYvmiYDku6Xop4nlvp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ubTmr5TkuIDlubTov4flvpflv6vvvIzmmK/lm6DkuLrml7bpl7Tlr7nkvaD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ph43opoHjgII8L3A+PHA+PGVtPjExLjwvZW0+5oeS5Lq66Z2i5a+55om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6IO95LuO5a655Zyw5om+5Ye65ZCE56eN5Yag5YaV5aCC55qH55qE55CG55S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2h6KeJ5oiW6YCD6YG/5Yqo5by544CCPC9wPjxwPjxlbT4x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aui+mFt+eahO+8jOaDs+imgeS7gOS5iOS4nOilv+WwseiHquW3seS6ie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poHogIHlnKjliKvkurrpnaLliY3vvIzlgL7or4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vvIzoopLpnLLkvaDnmoTohIblvLHvvIzlm6DkuLrkvaDnmoTmiYDmnInlm7Doi6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kurrmnaXor7TvvIzlsLHmmK/kuIDkuKrnrJHor5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CA5b+15LuO5YmN77yM5L2g5Y+q5piv546w5Zyo6L+H5b6X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WutuivtOS9oOeci+edgOWwj++8jOWFtuWunu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+Wog+iEuO+8jOiAjOaYr+S9oOepv+W+l+Wcn+OAgjwvcD48cD48ZW0+MT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lsLHljrvooajnmb3vvIzkuIfkuIDmiJDlpIfog47kuob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5aCC5pyJ6Lev5L2g5LiN6LWw77yM5a2m5rW35peg5rav6Ium5L2c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bluiMqOS8keWtpuWIm+S4muaIkOS6huS4lueVjOWv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S6uuWutuS8keeahOaYr+WTiOS9m+Wkp+Wtp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oLnmnKzmsqHmnInmhJ/lkIzouqvlj5fov5nlm57kuovvvIzpkojliLr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vvIzkvaDmsLjov5zkuI3nn6XpgZPmnInlpJrnl5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oOF55yL6YCP77yM5L2g5bCx5piO55m96K+l5aaC5L2V6L+b6KGM77yb5Lq6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L2g5bCx5piO55m96K+l5aaC5L2V55u45aSE77yb5LqL5oOF55yL56C0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LqL5LqG77yb5Lq65oOF55yL56C077yM5L2g5bCx5LiN5oOz5YGa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3peS9nOeahOS5kOi2o+mhtuWkmuWPquiDveWwhuWPo+ii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+8jOS9huW3peS9nOeahOiLpumXt+WNtOaYr+imgeWNoei9puaJjeijheW+l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i6XmirHnnYDniLHku47moqbkuK3phpLmnaXvvIzkvaD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rYnlvoXvvIzljbTkuI3ku47nprvlvIDjgILoiI3kuI3lvpfliIblvID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hpLmnaXjgII8L3A+PHA+PGVtPjIzLjwvZW0+6Z2S5pil77yM5piv5LiA5q61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KG5oSP5oyl6ZyN55qE5pe25YWJ77yM54ix5LqG77yM55eb5LqG77yM5ZOt5Lq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5ZCO5L2g5bCx55yf55qE5oiQ54af5LqG77yM6Z2S5pil5Lmf5bCx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e7j+WOhumjjumbqO+8jOaAjuS5iOi/juaOpe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jwvcD48cD48ZW0+MjUuPC9lbT7muIXmmajnmoTnsqXmsLjov5zmr5Tmt7H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b3llp3vvIzpqpfkvaDnmoTkurrmsLjov5zmr5TniLHkvaDnmoTkurrkvJr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Y5piv5YWI5oOz552A5aaC5L2V5L2/6Ieq5bex5Y+Y5b6X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Cn77yM5Yir5pW05aSp5aWi5pyb5Lya6YGH6KeB5LuA5LmI5a+555qE5Lq6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06L2777yM5bCx566X6YGH6KeB5LqG5Lmf5oqT5LiN5L2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ern+eEtuivtOaIkemVv+eahOm7ke+8jOaIkeS4gOW3tOaOjOeUq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/mOS4jeaYr+S4uuS6huaal+S4reS/neaKpOS9o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Zboh6rlt7HnmoTngbXprYLlubbkuI3lj6/mgJXvvIzlj6/mgJXnmoTmmK/msqHog73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ku7fpkrHjgII8L3A+PHA+PGVtPjI5LjwvZW0+6Z2e6K6p546w5a6e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L2g5omN55+l6YGT56S+5Lya5pyJ5aSa6Jma5Lyq77yb6Z2e6K6p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qK5L2g5Lyk55qE5LuA5LmI6YO95LiN5piv77yM5L2g5omN55+l6YGT5Lq65b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44CCPC9wPjxwPjxlbT4zMC48L2VtPuW5u+aDs+WwseaYr+eUqOadpeegtOeBreeah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S8muaIkOS4uuacquadpeOAguWwseeul+aYr+aipuaDs++8jOWcqOeOsOWun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aYr+acquadpeOAgjwvcD48cD48ZW0+MzEuPC9lbT7ku6XliY3mgLv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Dnvo7nmoTmmK/nm7jpgYfvvIzlkI7mnaXmiY3mmI7nmb3vvIz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KvnmoTph43pgKLjgILlpoLmnpzmiJHku6zog73lpJ/kuYXliKvph43pgKL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iKvmnaXml6DmgZnjgII8L3A+PHA+PGVtPjMyLjwvZW0+5Yqq5Yqb5LiN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2G5LiN5Yqq5Yqb5LiA5a6a5Lya5b6I6IiS5pyN5ZO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fpemBk+Wkp+WutueahOmXrumimOaYr+S7gOS5iOWQl++8n+S7luS7r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iHquW3seW3sue7j+ebuOS/oeeahOS6i++8jOayoeS6uuaDs+efpemBk+ecn+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q4vlv5fopoHlpoLlsbHvvIzooYzpgZPopoHlpoLmsLT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kuI3og73lnZrlrprvvJvkuI3lpoLmsLTvvIzkuI3og73mm7L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5qE5aW95a+55Yir5Lq65p2l6K+05bCx5YOP5LiA6aKX57OW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rKh5LqG44CC5Y+N5LmL77yM5L2g55qE5Z2P5a+55Yir5Lq65p2l6K+0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ak55eV77yM55WZ5LiL5LqG5bCx5rC45LmF5Zyo44CC6L+Z5bCx5piv5Lq6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uWFtuWKquWKm+WPluaCpuWIq+S6uu+8jOS4jeWmguiKs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uaCpuiHquW3seOAguS4juWFtua0u+WcqOWIq+S6uueahOeci+azlemHjO+8jOS4je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eahOS4gOeJh+WkqeWcsOOAgjwvcD48cD48ZW0+MzcuPC9lbT7oir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Tor4bkuIDkuKTkuKrnn6Xlv4PmnIvlj4vvvIzmr5TosIjlh6DlnLrmsqHmnIn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opoHliJLnrpfnmoTlpJrjgII8L3A+PHA+PGVtPjM4LjwvZW0+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5aSn5aSa5piv5p2l6Ieq5LqO6YeR6ZKx77yM6ICM5aSa5pWw55qE5bSp5rq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66ZKx6ICM6LW377yM6Jm954S25LiW5L+X77yM5L2G5piv5piv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S6m+S6uuWHuueOsOWcqOS9oOeahOeUn+WRvemHj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Ds+imgeWRiuivieS9oO+8jOS9oOecn+Wlvemql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vvIzkuI3lho3lhrLliqjmhKTmgJLvvIzlpJrljYrkuI3mmK/nnJ/ooqvno6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7msJTlkozmgKfmoLzjgILogIzmmK/mmI7nmb3kuobvvIzlnKj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o4XpgLzlsLHmnInkurrmiZPohLjvvIzmnInkurror7TosI7lsLHmnInkurrmiLP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rabkvJrkuobkuJTmhaLkupvlh7rmiYvvvIzkuJTlhrfnnLzml4Hop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W55WM5LiK5pyA5oKy5ZOA55qE5bCx5piv77yM5ou/552A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4mp6LSo77yM5a2m552A5LuW5Lus5ZCs5LiN5oeC55qE55+l6K+G77yM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iN5LiN5b6X5ZCD55qE576O6aOf77yM6KeB6K+G552A5LuW5Lus5LuO5pyq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Yiw5aS05p2l5Y2056yR5LuW5Lus5aaC5q2k56yo5o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q+WSjOW+gOS6i+i/h+S4jeWOu++8jOWboOS4uuWug+W3sue7j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SjOeOsOWunui/h+S4jeWOu++8jOWboOS4uuS9oOi/mOimgei/h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Pooovph4zpkp7npajnmoTpopzoibLvvIzlhrPlrpr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Q0LjwvZW0+5L2g5Lul5Li65L2g5oSf5Yqo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2g5Y+q5piv5rip5pqW5LqG6Ieq5bex44CC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KiuiHquW3seeahOi9r+W8seWxleeOsOe7meWIq+S6uueci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eahOeLvOeLiOi/sOivtOe7meWIq+S6uuWQrOOAguWboOS4u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inieW+l+S9oOW+iOWPr+aAnO+8jOWPquS8muinieW+l+S9oOW+iOay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pgqPkuYjkuIDnnqzpl7TnqoHnhLbop4nlvp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YnlvoXlnKjkvaDnnLzph4zpg73msqHmnInmhI/kuYnvvIzlm6DkuLrmj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ku7vkvZXnj43mg5zjgILkuI3mmK/miJHkuI3mh4LlvpflnZrmjIHvvIzmmK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lkKzliLDkvaDnmoTlm57pn7PvvIzmiYDku6Xov5nkuIDmrKHnnJ/nmoTlhrPlrp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3LjwvZW0+5L2g6LaK5p2l6LaK5ZaE6Kej5Lq65oSP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SP5L2g55qE6K6h6L6D5ZKM5aeU5bGI44CCPC9wPjxwPjxlbT40OC48L2VtPu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S6hueIseW+iOWCu++8jOS4uuS6hueIseS4jemhvuS4gOWIh++8jOS7luWNt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Qjue7meS4jeS6hui/meiIrOWCu+eahOWlueaDs+img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/kuKrkurrpg73lnKjmiJDplb/vvIzml6Dorrrlj5HnlJ/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opoHnu6fnu63vvIHkurrnlJ/nmoTmgrLmrKLnprvlkIjvvIz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ns7vkuo7lv4PvvIzlv4PmgIHoi6Xlronlpb3vvIzlsLHmsqH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mt6HnnIvoirHlvIDoirHokL3vvIznrJHop4bkupHljbfkupHoi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aN6Zq+5Y+X5Y+I6IO95oCO5qC377yM55Sf5rS76L+Y5piv5b6X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bCx5piv6L+Z5qC377yM5rKh5pyJ5Y2K54K555WZ5oOF77yM5L2g5LiN5LqJ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1MS48L2VtPuWcqOWWnOasouS9oOeahOS6uumCo+mHj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qOS4jeWWnOasouS9oOeahOS6uumCo+mHjOiupOa4he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mtLvkuI3mraLmmK/nnLzkuIvnmoTlkIPllp3vvIzov5jmnIn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tLnlkozkvY/lrr/otLnjgII8L3A+PHA+PGVtPjUzLjwvZW0+5Yir5Lq657uZ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77yM5Y205rC46L+c5LiN55+l6YGT5L2g5b+D5bqV55qE55eb44CC5LiN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aeU5bGI77yM5aSa5LmI55qE6Zq+5Y+X77yM6K6w5b6X5pyA57uI6L+Y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2l5rK75oSI44CC6L+Z5LiW5LiK5qC55pys5rKh5pyJ5oSf5ZCM6Lqr5Y+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5pqW6Ieq55+l44CCPC9wPjxwPjxlbT41NC48L2VtPuWcqOi/meS4luS4iuWU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vlOWIq+S6uuiuruiuuuabtOezn++8jOmCo+WwseaYr+aXoOS6uuiuruiu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ml7blgJnkvaDkuI3liqrlipvkuIDkuIvvvIz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lj6vnu53mnJvjgII8L3A+PHA+PGVtPjU2LjwvZW0+5LiK5bid5Li65L2g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6Zeo77yM6L+Y5Lya5Li65L2g5pS+5Ye65LiA5p2h54u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DveWbnuWIsOS7juWJje+8jOaIkeS8mumAieaLqeS4jeiupOiv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IkeWQjuaClO+8jOaYr+aIkeS4jeiDvemdouWvueeOsOWcqO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lvojlpJrkuovvvIznu4jnqbbmmK/kvJrpmo/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b3otbfmnaXnmoTjgILlg4/lvojlpJrkurrljp/mnKzlj6rmmK/og5bvvIzkuYX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og5bjgII8L3A+PHA+PGVtPjU5LjwvZW0+55S355Sf5Zac5qyi57Sg6aKc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5qE5piv5LiN5YyW5aaG5Lmf5ryC5Lqu55qE5aWz55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S9oOayoeavheWKm++8jOWNlei6q+i/meS7tuS6i+aDhe+8jOS9oOS4j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muaMgeS6huWlveWHoOWNgeW5tOS6huWQl+OAgjwvcD48cD48ZW0+NjEuPC9lbT7lp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rjlpJrlubTovbvkurrpg73ku6XkuLrkuJbnlYzmipvlvIP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grvkuobvvIzkuJbnlYzlsLHmsqHpnIDopoHov4f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755KD5b+D5aSn5qaC5bCx5pivMTAw5Liq5Lq66K+05Zac5qyi5L2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2g5LiN5piv5Lic6KW/77yM5YmN6Z2iMTAw5Lu95rip5pqW6YO95Lya5YmN5Yqf5bC9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agueacrOS4jeW/heWbnuWktOWOu+eci+WSkum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Yr+iwge+8jOWmguaenOacieS4gOadoeeWr+eLl+WSrOS9oOS4gOWPo+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5n+imgei2tOS4i+WOu+WPjeWSrOS7luS4gOWPo+WQl++8n+awuOi/nO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4gOWIhuS4gOenku+8jOWOu+WcqOaEj+S7u+S9leS9oOS4je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6DmhI/kuYnnmoTnkIbmg7PvvIzov5/ml6nkvJr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naLliY3ltKnmuoPjgII8L3A+PHA+PGVtPjY1LjwvZW0+5LiW55WM5LiK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N5Zyo5LqO5oiR5Lus6Lqr5Zyo5L2V5aSE77yM6ICM5Zyo5LqO5oiR5Lus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5pa55ZCR6LWw44CCPC9wPjxwPjxlbT42Ni48L2VtPuWGheW/g+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Jjei9u+advu+8jOS6uuS4gOmaj+e8mO+8jOS4gOeUn+aJjeiDveS4jeWGpOOAg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+8jOWuueaYk+eDpuaBvO+8m+WcqOS5juWkquWkmu+8jOWuueaYk+WbsOaJs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kquWkmu+8jOWuueaYk+e0r+WAkuOAgjwvcD48cD48ZW0+NjcuPC9lbT7mkqn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lpzmrKLkvaDvvIzogIzmmK/lm6DkuLrnnIvkvaDnmoTmoLflrZDlsL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rrnmmJPnnaHjgII8L3A+PHA+PGVtPjY4LjwvZW0+5omA6LCT5oiQ6ZW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5L2g5LiA5Liq5Lq677yM6LiJ6LiJ6LeE6LeE55qE5Y+X5Lyk77yM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44CCPC9wPjxwPjxlbT42OS48L2VtPuW/meW/meeijOeijOWcsOeUn+a0u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Viu+8jOagueacrOayoeaXtumXtOS8pOaYpeaCsueni++8jOavj+WkqeeahOW/te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+8jOW5suWujOS7iuWkqeeahOa0u+WwseWPr+S7peedoein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gYfliLDmgbblv4PkuovvvIzkvaDopoHlrabkvJrmt6Hlrprlkoz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nmoTkurrmuKPvvIzljYPlp7/nmb7mgIHvvIzpmLLkuI3og5z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YeR6ZKx5YaN5aSa5Lmf5peg5rOV6Zi75q2i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aN576O5Lmf5LiN6IO96K6o5aW96ZiO546L77yM5ZCN5aOw5YaN5aSn5Lmf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q2744CC5Zug5q2k5Lq655Sf5LiN6KaB5aSq6LSq77yM5LiN6KaB5rS75b6X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/meWPpeivnemAgee7meeOsOWcqOeahOaIkeS7r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Iq+S6uuWQpuWumu+8jOiHquW3seWwseimgeabtOWKo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kuI3og73lhYnpnaDku5bnlJ/mnaXmiYDmi6XmnInnmoTkuIDliIf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ku5bku47lrabkuaDkuK3lvpfliLDnmoTmnaXpgKDls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Yqq5Yqb5YGa5Yiw5pyA5aW977yM6L+Y5LiN5aaC5Yir5Lq66ZqP5L6/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44CCPC9wPjxwPjxlbT43NS48L2VtPuayoeW/heimgeaEn+WIsOmBl+aGvu+8j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ni+e7iOimgeWIhuW8gOOAgjwvcD48cD48ZW0+NzYuPC9lbT7lpJ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blrp7miJHov4flvpfmsqHpgqPkuYjlpb3vvIzov5jmmK/kvJrnu4/luL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moqbop4HkvaDvvIzlj6rmmK/ml7bpl7TorqnmiJHlrabkvJrkuobpl63lm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vvIzlvojlpJrot6/pg73opoHoh6rlt7HkuIDkuKrkurrotb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aTni6zmmK/luLjmgIHvvIznhqzov4fljrvlsLHlpb3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piv5YG254S255qE77yM6LWw5piv5b+F54S255qE44CC5omA5Lul5L2g5b+F6a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LiN5Y+Y77yM5LiN5Y+Y6ZqP57yY44CCPC9wPjxwPjxlbT43OC48L2VtPu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eci+iHquW3seeahOaZr++8jOi2hei2iuS7luS6uuS4jeW+l+aEj++8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hei2iuS4jeWkseW/l+OAgjwvcD48cD48ZW0+NzkuPC9lbT7nlJ/mtLvmmK/kuKrlir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5bnnLzph4zlj6rmnInpq5jpq5jlnKjkuIrnmoTkurrvvIzopoHmg7Porqnku5bn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vvIzkvaDlsLHlvpfnm7TotbfohbDmnb/lgZr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qK5oiR6YC85b6X5YOP5Liq5rGJ5a2Q77yM5aaC5L2V5Y+r5oiR5YaN5Y67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q644CCPC9wPjxwPjxlbT44MS48L2VtPuS9k+mHjeS4jei/h+eZvu+8jOS4jeaYr+W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efruOAguivtOeahOWlveWDj+aYr+i/h+eZvuWwseaYr+Wkp+iDuOWlvei6q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r7fkuI3opoHor7TmiJHni6DvvIzmiJHmm77nu4/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oToia/vvIzkvYbmmK/kuIDkuKrkuKrpg73lvZPmmK/lgrvlrZDvvIznjrDlrp7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v4PmsqHlpb3miqXvvIzmiYDku6Xor6Xni6DnmoTlsLHopoHni6DvvIzkurrllo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vvIzpqazlloTooqvkurrpqpHvvIE8L3A+PHA+PGVtPjgzLjwvZW0+5Yqq5Yqb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qf77yM5L2G5piv5LiN5Yqq5Yqb5Lya5b6I6IiS5pyN55qE5ZOm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ZG8yNnI0NTZ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RvMjZyNDU2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1CE5ACA64D4B768809EA3C6A22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