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877FE61E3D4F9CB012C9E68C48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77FE61E3D4F9CB012C9E68C48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5Sf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i0q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aJjeaciemHj+WPmOeahOeIhuWPkeOAguS9oOayoeacieaXtumXt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gTwvcD48cD48ZW0+Mi48L2VtPuaZuuiAheaUuei/h+i/geWWhO+8jOaEmuiAheaW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sOmdnuOAgjwvcD48cD48ZW0+My48L2VtPuWPquS8muW5u+aDs+iAjOS4jeihj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5n+S9k+S8muS4jeWIsOaUtuiOt+aenOWunuaXtu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k+adn+aIkei/meS4gOeUn+eahOWdjuWdt++8jOiuqeWFrOW5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S4iuOAgjwvcD48cD48ZW0+NS48L2VtPuaXgeinguiAheeahOWnk+WQ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rOS4jeWIsOavlOi1m+eahOiuoeWIhuadv+S4iuOAgjwvcD48cD48ZW0+Ni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S7heaYr+WOhuWPsuS4iueahOaIkOWKn+WuneWFuO+8jOabtOaYr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Mh+W8leeBr+OAgjwvcD48cD48ZW0+Ny48L2VtPuW5uOemj+WwseWDj+mmm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e7meWIq+S6uuS5n+S4gOWumuS8muaEn+afk+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mZhOS4veS6juWtmOWcqOeahO+8jOacieWtmOWcqO+8jOS+v+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jOacm++8jOS+v+aYr+WFieaYjuOAgjwvcD48cD48ZW0+OS48L2VtPuWOu+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W5uOi/kO+8jOWwkeaKseaAqOS4iuiLjeeahOS4jeWFrO+8jOaKiuaP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OAgjwvcD48cD48ZW0+MTAuPC9lbT7mtLvlnKjliKvkurr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mmK/npoHkuI3otbfogIPpqoznmoTkurr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4ix5b6X5Yiw5YWo5LiW55WM77yM5L2g5Lmf5Y+v5Lul55So5oGo5aSx5Y6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i48L2VtPuS4lueVjOiuqeaIkemBjeS9k+mznu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mVv+WHuueahOWNtOaYr+e/heiGgOOAgjwvcD48cD48ZW0+MTMuPC9lbT7osI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rrnlJ/vvIzku5blsLHkuIDkuovml6DmiJDvvJvosIHkuI3kuLvlrr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kuKrlpbTpmrbjgII8L3A+PHA+PGVtPjE0LjwvZW0+5L2g5oC75au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S77yM6K+05b6X5aW95YOP5L2g5Yuk5b+r5LqG5bCx55yf6IO95bmy5Ye6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LiA5qC344CCPC9wPjxwPjxlbT4xNS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aLluW7tuWwhuS4jeaWrea7i+WFu+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DosJPnmoTmlL7kuIvvvIzlsLHmmK/ljrvpmaTkvaDnmoTliIbli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v4PlvpflpLHlv4PmiafnnYDlv4PjgII8L3A+PHA+PGVtPjE3LjwvZW0+6YCG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yf55CG55qE5LiA5p2h6YCa6Lev44CCPC9wPjxwPjxlbT4xOC48L2VtP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+8jOiAjOaYr+imgeaIkOS4uuOAgjwvcD48cD48ZW0+MTkuPC9lbT7nuq/mn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oTniLHmg4XvvIzlhbfmnInor5rlrp7nmoTlk4HmoLzvvIzoo4XohZTkvZzlir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qvnnYDomZrkvKrnmoTlpJbooaP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bCx5pyJ5q2777yM5L2G5Y+q6KaB5L2g5rS7552A77yM5bCx6KaB5Lu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rS75LiL5Y6744CCPC9wPjxwPjxlbT4yMS48L2VtPuW/g+mHjOaUvuS4j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oeacieaZuuaFp++8m+W/g+mHjOaUvuS4jei/h+WIq+S6uu+8jOaYr+ayo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MjIuPC9lbT7lpZHor4HkvZvnpZblppnpgZPvvIzmnIDlr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KnmoLnvvIzlv5jmgIDkvZPnqbbvvIzkuI3lnaDmnLrlooPvvIznm7TkuIvmi5TokI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8L3A+PHA+PGVtPjIzLjwvZW0+5L2g56yR77yM5YWo5LiW55WM6YO96Lef552A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Ot77yM5YWo5LiW55WM5Y+q5pyJ5L2g5LiA5Liq5Lq65Z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Lpuefre+8jOW6lOWPiuaXtuihjO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m6DkuLrmnInnkIbmg7Pmoqbmg7PogIzlj5jlvpfkvJ/lpKfvvIzogIznnJ/mra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mmK/kuI3mlq3liqrlipvlrp7njrDnkIbmg7Pmoqbmg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A5YiH6YO95Lya6L+H5Y6777yM6YKj5oiR5Lus5LiA5a6a6KaB5oqT5L2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PC9wPjxwPjxlbT4yNy48L2VtPuavj+S4quS6uumDveaciemUm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iAheaJjeS8muaJp+i/t+S4jeaCn+OAgjwvcD48cD48ZW0+MjguPC9lbT7kurr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otqPnmoTvvIzljbPkvr/mmK/ng6bmgbzkuZ/mmK/mnInotq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pyJ5Y2D6ZSk55m+54K877yM5omN6IO95oiQ5Li65aW9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n+mAmuW/g+eBteeahOahpeaYr+eQhuino++8jOi/nuaO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3r+aYr+S/oeS7u+OAgjwvcD48cD48ZW0+MzEuPC9lbT7kuZDop4LogIXnnIvliL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73mmK/lurfluoTlpKfpgZPvvIzmgrLop4LogIXnnIvliLDmnaHmnaHpg73mmK/mra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jgII8L3A+PHA+PGVtPjMyLjwvZW0+546v5aKD5LiN5Lya5pS55Y+Y77yM6Kej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qO5pS55Y+Y6Ieq5bex44CCPC9wPjxwPjxlbT4zMy48L2VtPuWHoeaYr+iDv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nkuW6puS4uuS7luS6uuedgOaDs++8jOi/meS4quWwseaYr+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muIXmmbDnmoTohJrljbDvvIzljbDlnKjmnIDms6Xms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M1LjwvZW0+5LiN5Lul54mp5Zac77yM5LiN5Lul5bex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peg5rGC5omN5LiK5ZOB77yM5Lmm6Iez5rWR54S25pa55YWl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4uOaJi+WlvemXsueahOWtpuS5oOW5tuS4jeavlOWtpuS5oOa4uOaJi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OAgjwvcD48cD48ZW0+MzcuPC9lbT7msojpu5jmmK/mr4HosKTmnIDlpb3nmoTnrZT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F6KGM77yM5LiN5Zyo5LqO6LWw6L+H5LqG5aSa5b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Zyo5LqO5oiQ5bCx5LqG5aSa5bCR5qyh5YWo5paw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aHkuaDsOeahOWwkeW5tOWwhuadpeWwseaYr+S4gOiktOi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OAgjwvcD48cD48ZW0+NDAuPC9lbT7ov5nkuKrkuJbnlYzkuI3mmK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mmK/or7TkvaDmiJDlip/kuobvvIzkvaDmg7PlgZrku4DkuYjlsLH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6KeJ5b6X6Ieq5bey5YWF5ruh5paX5b+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77yM5Yir5Lq65bCx5Lya6KeJ5b6X5L2g5bCx5piv5YC85b6X55u4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xnuS6juiHquW3seeahO+8jOS4jeimgeaUvuW8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l+WIsOeahO+8jOWIh+iOq+WmkuW/jOOAgjwvcD48cD48ZW0+NDMuPC9lbT7ogq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vvIzogonmmK/kuIDnp43nsr7npZ7vvIznkIPlvaLkuZ/mmK/kuIDnp4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Q0LjwvZW0+5oiR5Lus5qC55pys5peg5rOV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q6LS555qE5YW25a6e5Y+q5pyJ5oiR5Lus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Wyv+eEtuS4jeWKqO+8jOWdmuaMgeato+inge+8jOW6pui/h+mavuWF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WkmueahOOAgjwvcD48cD48ZW0+NDYuPC9lbT7ml7bpl7TmmK/lsI/lgbf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mgoTml6Dlo7Dmga/vvIzotbDlkI7mjZ/lpLHmg6jph43vvIzmnLrkvJrkuZ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Q3LjwvZW0+5oiQ5Yqf55qE6YGT6Lev5LiK5YWF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Y5pa56IO95oiQ5Yqf44CCPC9wPjxwPjxlbT40OC48L2VtPuS9m+iPqeiQqOWPq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iCr+W4ruWKqeiHquW3seeahOS6uuOAgjwvcD48cD48ZW0+NDk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pnIDopoHnmoTvvIzlroPlkozmiJDlip/kuIDmoLflr7nmiJH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6KaB5Yqf5aSr5rex77yM6ZOB5p2156Oo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tuWunuaIkeaYr+S4gOebtOebuOS/oeeahO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Ds+i1t+S7gOm6ve+8jOWboOS4uuaIkeS7juadpeayoeacieW/mOiu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7nkuI3otbfvvIzmgKfmoLzlsLHmmK/ov5nmoLfvvI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vvIzlrabkuI3kvJrmjL3nlZnvvIzmm7TlrabkuI3kvJrmrbvnvKDng4L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5Sf5rS75Y205LiN5bC95Lq65oSP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omA5pyJ55qE5LqL6YO95Lya5pyJ5aW957uT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vei/kOect+mhvuacieW/l+iAhe+8jOiZkOW+hei9r+W8seiAhe+8jOaKm+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iAheOAgjwvcD48cD48ZW0+NTUuPC9lbT7kuI7kurrnm7jlpITkuYvpgZPvv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rrnlv43jgII8L3A+PHA+PGVtPjU2LjwvZW0+5Zug5Li65rKh5Lq66K6w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ZCN5omA5Lul5oiR6KaB5Yqq5Yqb5Y675b2T56ys5LiA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edgOWIq+S6uuadpeeIseS9oO+8jOS4jeWmguiHquW3seWKquWKm+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kurrlj6ropoHmnInmhI/lv5flipv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u5bnmoTnjq/looPjgII8L3A+PHA+PGVtPjU5LjwvZW0+5qKm5oOz5LiN5Lya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5oS/5LiN5oS/5oSP5Y676L+944CCPC9wPjxwPjxlbT42M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mOW5u+iOq+a1i+eahOWutuS8me+8jOWug+a4tOacm+W+l+WIsOS4gOWIh++8j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vueS4gOWIh+mDveaEn+WIsOS4jea7oeOAgjwvcD48cD48ZW0+NjEuPC9lbT7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rrnmmJPlpLHljrvnmoTkuJzopb/vvIzkuZ/mmK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Jzopb/jgII8L3A+PHA+PGVtPjYyLjwvZW0+6KaB5oiQ5Yqf77yM5YWI5Y+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66A5Y2V5ZCR5YmN5Yay44CCPC9wPjxwPjxlbT42My48L2VtPu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VnOWtkOS4reS9oOeahOaooeagt+OAgjwvcD48cD48ZW0+Nj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noa7nmoTnm67moIfvvIzkurrnlJ/kuYvot6/lsIbkuI3kvJrotbDnmoTpgqP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Y1LjwvZW0+5aaC5p6c5oqK5omA5pyJ55qE6ZSZ6K+v6YO95Y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5qE6K+d77yM55yf55CG5Lmf6KaB6KKr5YWz5Zyo6Zeo5aS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S4quS6uueahOmdkuaYpemHjOmDveacieS4gOadoeW8r+i3r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zleabv+iwgei1sOWujO+8jOS9huacquadpeaAu+i/mOWc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Ljov5zov73pgJDnnYDlubvlhYnvvIzkvYbosIHmiorlubvlhYnnnI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hYnvvIzosIHkvr/msonlhaXkuobml6DovrnnmoToi6bm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Q5oOn6Ieq5bex5Y+X6Ium55qE5Lq677yM5bey57uP5Zug5Li66Ieq5bex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X6Ium44CCPC9wPjxwPjxlbT42OS48L2VtPumAhuWig+ejqOe7g+S6uumAhuWig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AhuWig+S5i+iLpuWPr+WPmOeUnOOAgjwvcD48cD48ZW0+NzAuPC9lbT7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vpflvojmt7HjgIHlvojmt7HvvIzmnaXml6XlsoHmnIjvvIzkvJrorqn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ov4flvojmtYXjgIHlvojmtYXjgII8L3A+PHA+PGVtPjcxLjwvZW0+5bC9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6YKj5LmI5aSa55qE5b6S5Yqz5peg5Yqf77yM5qKm5oOz6L+Y5piv6KaB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4CCPC9wPjxwPjxlbT43Mi48L2VtPuS4juWFtuS9oOWOu+aOkuaWpe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ahOS6i+Wunu+8jOS9oOS4jeWmguWOu+aOpeWPl+Wug++8jOi/meS4quWPq+WBm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kuJbnlYzkuIrmnIDmsLjmgZLnmoTlubj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urrnlJ/kuK3mnIDplb/kuYXnmoTmi6XmnInlsLHmmK/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az5a6a5L2g55qE5Lq655Sf6auY5bqm55qE77yM5LiN5piv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ICM5piv5L2g55qE5Lq655Sf5oCB5bqm77yB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4jeefpemBk+S7luimgemptuWQkeWTquS4queggeWktO+8jOmCo+S5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DveS4jeS8muaYr+mhuumjjuOAgjwvcD48cD48ZW0+NzYuPC9lbT7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ov5nmoLfmiJHku6zkvJrnlJ/kuI3lpoL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R5YWJ5bm26Z2e5aSq6Ziz55qE5LiT5Yip77yM5L2g5Lmf5Y+v5Lul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44CCPC9wPjxwPjxlbT43OC48L2VtPuiiq+WYsueskeeahOaipuaDs+aJj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S7t+WAvOOAgjwvcD48cD48ZW0+NzkuPC9lbT7lnKjnnJ/lrp7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ankvJ/kuJrpg73nlLHkv6Hlv4PlvIDlp4vvvIzlubbnlLHkv6Hlv4Pot6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gwLjwvZW0+5Lq655Sf5oC75piv6L+Z5qC3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Lyk5a6z5Yiw5Yir5Lq677yM5Y+I5Zyo5LiN57uP5oSP6Ze06KKr5Yir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ayoeaciee7neWvueeahOWFrOW5s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vueWFrOW5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JwMjVua3BmaS5odG1sIj5odHRwczovL2R1YW5qdXppa3UuY29tL2R1YW5qdXpp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bmtwZ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77FE61E3D4F9CB012C9E68C48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