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4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DCBD4F7B81919A868569E1A2815F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CBD4F7B81919A868569E1A2815F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K+a5oGz6YGT5q2J55qE55+t5Y+l5a2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PC9wPjwvZm9udD48L2NlbnRlcj48cD48ZW0+MS48L2VtPuacieS9oOeahOavj+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/q+S5kOW5uOemj++8jOavj+WkqemDveWFhea7oeS6humYs+WFie+8jOS9oOS4je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IkeaXoOiBiuWvguWvnuavj+S4gOWkqeOAguS6sueIseeahOaIkeWlveWDj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S9oOS7gOS5iOaXtuWAmeWbnuadpeOAgjwvcD48cD48ZW0+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UteivneaLqOS6huWPiOaMgu+8jOaXoOaVsOeql+WPo+etieS6huWPiOi6su+8j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neivreivtOWHuuWPiOmXt++8jOaXoOaVsOiusOW/huaDs+i1t+WPiOa3seOAguacg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Viu+8jOacieS6m+S6i++8jOmCo+S5iOmUmemCo+S5iOWQjuaClO+8jOaIk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tOWPpe+8muWvueS4jei1t+OAgjwvcD48cD48ZW0+My48L2VtPui/measoe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aYr+mjju+8jOaYr+mbqO+8jOaYr+WknOaZmu+8m+aIkeeskeS6hueske+8jOS9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RhuaJi++8jOS4gOadoeWvguWvnueahOi3r+S+v+WxleWQkeS4pOWktOS6h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eahOWwveWktOi/mOaYr+i3r++8jOaJgOS7peivt+S9oOWOn+iwheaIkeeahOaXo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Ih+mDveS4jeaYr+aVheaEj++8jOWPquaYr+aXoOaEj+S4reS8pO+8jOS9oO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S8pOeXleabtOWKoOe0r+e0r+WViu+8gTwvcD48cD48ZW0+NC48L2VtPuWkp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Wwj+S6uuiogOivreWkmuacieWGkueKr++8jOW+l+e9quWkp+S6uu+8jOi/m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acieWkp+mHj++8jOS4jei3n+Wwj+eahOS4gOiIrOingeivhu+8geWwj+S6uu+8jOi/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ekvOiHtOatieS6hu+8gTwvcD48cD48ZW0+NS48L2VtPuW9k+S9oOiQveazquaXt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Yr+aIkeeahOiEuO+8m+W9k+S9oOmavui/h+aXtu+8jOeXm+eahOaYr+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S9oOemu+W8gOaXtu+8jOWkseiQveeahOaYr+aIkeeahOS6uu+8m+iZveeEtuaIk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esqO+8jOS9huaYr+aIkeeahOW/g+W+iOivmu+8jOS6sueIseeahO+8jO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iwheaIkeWQp+OAguaIkeS4jeS8muWGjeaDueS9oOS8pOW/g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ueS4jei1t++8jOaIkeayoeazleS4jeiuqeacrOi6q+aDs+i1t+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acrOi6q+mBl+W/mOS9oO+8jOaIkeeahOW/g+S4reS4jeiDveayoeaci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aIkei/mOS8muaMgee7reeahOWOu+eDpuS9oOOAgjwvcD48cD48ZW0+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4heaZqOeahOmYs+WFie+8jOS4gOS4quaWsOeahOW8gOWni++8jOaXtumXtO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OsOWcqOi/mOaciea/gOaDheWQl++8n+acieeDreihgOa+jua5g+eahOaEn+ini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mBk+a/gOWKqOeahOaXtuWAmeivpeWBmuS7gOS5iOWQl++8n+iuqeaIke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+8jOWOn+iwheaIke+8jOaIkeWSjOS9oOWkseWOu+eah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S4gOWcuuaIj++8jOS4jeimgeS4uuS6huS4gOeCueWwj+S6i+WP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aIkeS/qei1sOWIsOS4gOi1t+S4jeWuueaYk++8jOaJk+aJk+mXuemXueWin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Yu+WYu+WTiOWTiOWcqOS4gOi1t+OAgjwvcD48cD48ZW0+OS48L2VtPuiAgeWph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Iq+WTreS6huOAguS9oOefpeS4jeefpemBk++8jOS9oOWTreS4gOWIhumSn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WwseWHj+WwkeS4gOWkqeOAguS9oOWmguaenOaDs+aIkeaXqeeCueatu+WOu+OAge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TreWHoOWkqeWQp+OAguS9oOeOsOWcqOmDveWTreS6huWHoOWNgeWIhumSn+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mgeWwkea0u+WHoOS4quaciOOAguiAgeWphuaIkeimgeavlOS9oOWFiOWOu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5n+aYr+WPr+S7peaMveWbnueahOOAguWboOS4uuS9oOeskeS4gOWIhumSn+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a0u+S4gOWkqeOAgjwvcD48cD48ZW0+MTAuPC9lbT7miJHmg7PnlZnkuIvmnaX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DotbflkIPngrnoi6bvvIzlgbblsJTkuZ/kuqvngrnnpo/jgILlpoLmnp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moTor53vvIzlsLHpmarkvaDluqbov4fpgqPkupvmnIDpmr7nhqz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gI7moLfmiJHpg73lnKjjgII8L3A+PHA+PGVtPjExLjwvZW0+5oS/5L2g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YWl552h5pe25qKm5Lmf576O5Li944CC5oS/5L2g5piv5LiA6aKX6LSd5a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pe26Lqr5Lmf5Z2a5by644CC5L2G5piv77yM5Lqy54ix55qE77yM5oiR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eU5bGI55qE77yM5Zug5Li65Zyo5oiR55qE5a2X5YW46YeM5p+l5LiN5Ye6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yk5a6z44CCPC9wPjxwPjxlbT4xMi48L2VtPueIseaIkeeahOS6uuaYr+S9o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ahOS6uuaYr+aIke+8jOaEv+eUqOW/g+aKmuW5s+S9oOeahOS8pOWPo++8jOaEv+WG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aJi+OAgjwvcD48cD48ZW0+MTMuPC9lbT7lnKjkuIDotbfkuIDlubTlnKjooZfkuIr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gqPmmK/mgYvmg4XvvIzlnKjkuIDotbfkupTlubTov5jog73mi4nmiYvpgqPmmK/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kuIDotbfljYHlubTlnKjooZfkuIrmi4nmiYvmmK/kurLmg4XvvIzoi6XkuIn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og73mi4nmiYvmlaPmraXpgqPmiY3mmK/niLHmg4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7uP5peg5pWw5qyh5Yqd6Ieq5bex5oqK5L2g5pS+5LiL77yM5Y+v5piv5qC5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77yM5L2g6IO95pWZ5pWZ5oiR5ZCX77yfPC9wPjxwPjxlbT4x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WvguWvnuWOu+aBi+eIse+8jOaXtumXtOaYr+S4qumtlOmsvO+8jOWkqemVv+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aenOS9oOaYr+S4quWkmuaDheeahOS6uu+8jOWNs+S9v+S4jeeIseWvueaW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WAmeS5n+S8muS6p+eUn+aEn+aDhe+8jOacgOWQjuS9oOaAjuS5iOWKn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nrqHkvaDmgI7kuYjmg7PvvIzorrDkvY/vvIzmiJHmmK/niLH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kvJrlj5jnmoTjgII8L3A+PHA+PGVtPjE3LjwvZW0+5LiW5LiK5Y+q5pyJ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J6ICB5amG55qE5pel5a2Q5aW95bm456aP77yM5oqV6L+b6ICB5amG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aW25LiN5oOz5LqG44CC5rKh5pyJ6ICB5amG5pyA6Ium5oG877yM5b+D6Ye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4as77yM56a75byA6ICB5amG55qE5oCA5oqx77yM6aWt6I+c5ZOq6YeM5om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vueS4jei1t++8jOaIkeS4uuaIkeeahOeyl+mygea3seihqOa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boOS4uuecn+eahOWkquaDs+ingeS9oO+8jOW/g+mHjOS7juadpeayoeaciemCo+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uWOn+iwheaIkeWlveWQl++8nzwvcD48cD48ZW0+MTkuPC9lbT7lm6DkuLr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vvIzmiYDku6XpgYfop4HkvaDmmK/mnIDnvo7kuL3nmoTmhI/lpJbvvIzpg73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pb3nmoTlubTljY7pgYfop4HkuIDkuKrkurrvvIzlj6/lvoDlvoDmmK/pgYf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iY3ov47mnaXmnIDlpb3nmoTlubTljY7jgILlj6ropoHkvaDkuI3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j6/ku6XniLHkvaDlvojkuYXlvojkuYX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oiR5qOA6K6o77yb5oiR5LiN5a+577yM5oiR5pyJ572q77yb5piv5oiR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l6L+H44CC5Lqy54ix55qE77yM6K+35L2g5Y6f6LCF5oiR44CC6Jm954S25oiR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2g55Sf5rCU77yM5L2G6L+Z5bm25LiN5piv5oiR55qE5pys5oSP44CC5oiR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g77yM54ix5Yiw6L+e55Sf5ZG96YO95Y+v5Lul6IiN5by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meeUn+WkqumVv++8jOaIkeaDs+eJteedgOS9oOeahOaJi++8jOmZquS9o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m+mAm++8m+S6uueUn+WkqumVv++8jOaIkeaDs+aMveedgOS9oOeahOiDs+iGiu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klemYs+OAgjwvcD48cD48ZW0+MjIuPC9lbT7lm6DkuLrmiJHnmoTov4fplJn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miJHnmoTlv4Pph4zkuZ/oh6rotKPmh4rmgpTvvIzlkJHkvaDkv53or4Hnu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kuIvmrKHvvIzmiZjlsI/lsI/nmoTnn63kv6HlkYror4nkvaDvvJrmiJH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rmhL/kvaDog73lvIDmgIDkuIDnrJHms6/ljYPmhIHvvIzlpb3lhYTlvJ/ljp/osI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IzLjwvZW0+5Yeh5piv6Ziz5YWJ54Wn6ICA55qE5Zyw5pa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yf5oya55qE56Wd56aP77yM5Yeh5piv5pyJ5pyI5Lqu54Wn6ICA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oiR5rex5rex55qE5oCd5b+144CCPC9wPjxwPjxlbT4yNC48L2VtPuaDs+W/teWI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aXi+W+i++8jOeIseS9oOWwseW/jeS4jeS9j+WcqOmSoueQtOS4iuS8tOWlj+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WkmuS5iOaflOWSjOeahOaDhee7qu+8jOS4jeiwi+iAjOWQiOeah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On+iwheaIkeS7juacquemu+WOu++8jOWboOS4uuaXtuWFieWBnOeVmeWcqOS9o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UuPC9lbT7lsI/lpbPkurrkuIDkuKrvvIzkvYbmiJHlvoj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lkI7lho3kuZ/kuI3mg7nkvaDnlJ/msJTkuobvvIzmg7PkvaDlv7XkvaDmgaj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lYPkvaDvvIE8L3A+PHA+PGVtPjI2LjwvZW0+5oiR5LiN5piv5aSn5qy+77yM5L2G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R6Zq+5Lmw55qE55yf5b+D77yM5Y+q5Li65L2g5raI6LS577yb5oiR5rKh5pyJ5aWU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m75oOz552A5pyJ5LiA5aSp55So5Y2V6L2m5oqK5L2g6L295Zue5a626YeM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aSx5Y6777yM5omA5Lul5LiA5pem5oul5pyJ5L2g77yM5bCx5Lya5aW95aW9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mdouWvueS9oOS+neeEtueJteaMgu+8jO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bnuW/huaYr+W/g+mFuOeahOa1qua8q++8jOaIkeW+iOaDs+mXruS9oOS4gOWPpe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9oOaIke+8jOWPr+WQpumHjeWkjeaYqOWkqeeahOaVheS6i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gIHlqYbvvIzmiJHnn6XpgZPkvaDmgajmiJHvvIzlr7nmiJHlpLHmnJ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nnJ/nmoTmmK/mg7PkvaDlpb3vvIzkuI3mg7PorqnkvaDkuLrmiJHmi4X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lhbblrp7lvojmmI7nmb3kvaDkuLrmiJHku5jlh7rkuoblvojlpJrlvoj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raTorqTor4bov5nkuYjkuYXku47mnaXmsqHmnInorqnkvaDnnIHov4f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YGH6KeB5L2g5piv5oiR6L+Z6L6I5a2Q5pyA5aW955qE57yY5YiG44C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645LiL6K+66KiA77yM57ud5LiN6L276KiA5pS+5byD77yM5aaC5LuK55+b55u+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5oiR5Lus54ix5oOF55qE5pe25YCZ77yM5oiR5oCO5LmI5Lya5b+N5b+D5pS+5Li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Y56eA55qE5L2g5ZGi77yf5LiA5pem5pS+5byD5LqG5Y+v5piv5omT552A54Gv56y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52A55qE44CC5omA5Lul77yM5LuK55Sf5oiR5LiA5a6a5Lya5a6I5oqk5aW9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vueS4jei1t++8jOaYqOWkqeS4jeaYr+acieaEj+awl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i/mOWlveWQp++8n+WcqOWutuW5suS7gOS5iOWRou+8jOayoeacieeUn+aIkeaw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zEuPC9lbT7lprvlrZDvvJrmiJHmrKDlpb3vvIzmiJHlj43nnI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kIjplJnor6/vvIzmiJHmnInnvarvvJvmmK/miJHplJnvvIzmiJHmrKDmj43vvJ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iZPvvIzmiJHor6XpqoLvvIzlhajmgKrmiJHkuI3lkKzkvaDnmoTor53vvIzlrp3nia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mnJ3msJTkuobvvIzlpb3lkJfvvJ88L3A+PHA+PGVtPjMyLjwvZW0+55yf55qE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ya6L+Z5qC355qE6Zq+6L+H77yM5a+55LiN6LW3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mHjeWPoOWPoOeahOaYr+aAneW/te+8jOWPjeWPjeWkjeWkjeeahOaYr+aDs+W/t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WcqOaIkeS7rOW/g+mHjOaUvumjnuWlveS5he+8jOacieaDheWcqOaIkeS7rOecvO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WlveS5he+8m+acieS4gOWPpeivneWcqOWPo+S4remFnemFv+WlveS5he+8m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zQuPC9lbT7mmK/miJHplJnkuobmiJHkuI3mg7PlpLHljrv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pLHljrvmiJHmnIDniLHnmoTkurrvvIzlkozniLHmiJHnmoTkurrvvIzmiYDku6X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lkKfjgII8L3A+PHA+PGVtPjM1LjwvZW0+5oiR5oS/5oSP5piv5L2g5omL5Lit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YWo5b+D5pyN5Yqh5LqO5L2g5omA5a+85ryU55qE5Ymn5oOF77yM5ZOq5oC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CP5bCP6YWN6KeS77yM5oiR5Y+q5biM5pyb6L+Z5piv5LiA5Zy66L+e57u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ZW/5LmF5LiA6LW344CCPC9wPjxwPjxlbT4zNi48L2VtPuWvueS4j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W8gOS4queOqeeske+8jOacieW+l+e9quWkhOi/mOivt+WkmuWkmuWMheWQq+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g73lrr3lrrnml7blsLHlrr3lrrnvvIznu5nkuoj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pfppbbkurrlpITkuJTppbbkurrvvIzmlLbojrflv6vkuZDvvJvkuI3opoHmi5Lnu5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kuI3opoHotbbotbDkvaDnmoTlubjnpo/vvIzljp/osIXmiJHlsLHlr7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LrooajosKLmhI/miJHlnKjmraTmt7Hmt7HlnLDpnqDouqzkuobvvIHosKLos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LiN5aW977yM5oiR5qOA6K6o77yb5oiR5LiN5a+5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77yb5piv5oiR6ZSZ77yM5oiR6K+l6L+H44CC5Lqy54ix55qE77yM6K+35L2g57uZ5oi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5LuK5aSp5piv5L2g55qE55Sf5pel77yM5L2g5aW95aW95b+D5oOF77yM6Ka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6f6LCF5oiR5ZCn77yBPC9wPjxwPjxlbT4zOS48L2VtPui/h+WOu+eahO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i+WunuS9huaYr+S6i+Wunuavleern+W3sue7j+i/h+WOu+mHjeimgeeahOaYr+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4reeci+WIsOacquadpeW4jOacm+aIkeS7rOeahOacquadpeS4jeaYr+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q7nrJHlubbkuI3lm7Dpmr7vvIzlj6rpnIDlsIbkvaDnmoTlmL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iazotbfvvJvosIXop6PlubbkuI3purvng6bvvIzlj6rpnIDovbvovbvmi6jliq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mjInplK7vvJvlrr3lrrnlpoLmraTnroDljZXvvIzlsLHor7fkvaDph4rmgID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ljp/osIXlj6/mgJznmoTniLHkvaDnmoTmiJHlkKf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YCf6L+Z5L+h5oGv5biM5pyb5L2g6IO95Y6f6LCF5oiR55qE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IS+5rCU5LiN5aW977yM6K+35L2g5LiN6KaB5pS+5byD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skeS4gOeske+8jOWkmue+juWlve+8jOW+rueskeS7pOaIkeW/g+S5se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vuadvuecie+8jOiOq+eDpuaBvO+8jOW8gOW/g+S7pOS9oOabtOiLl+adoe+8jOW/g+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wkeiEvuawlO+8jOS/neS9oOS6i+S6i+mDveWmguaEj++8geWvueS4jei1t++8jOWbn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axguS9oOWIh+iOq+WGjeeUn+awlOOAgjwvcD48cD48ZW0+NDMuPC9lbT7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g7PosaHnlJ/mtLvlnKjkuIDkuKrmsqHmnInkvaDnmoTkuJbnlYzph4zvvIzpgqP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nl5voi6bjgII8L3A+PHA+PGVtPjQ0LjwvZW0+5Lq655Sf5peg6aG75oOK5aSp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+r5LmQ5bCx5aW977yb5Y+L6LCK5peg6aG755Sc6KiA6Jyc6K+t77yM5oOz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4ix5Lq65peg6aG76YGN5Y+K5aSp5LiL77yM5pyJ5L2g5bCx5aW977yM5oOf5oS/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6LCF5oiR55qE5bCP6IS+5rCU77yM5LiN6KaB5YaN55Sf5rC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ivtOaIkeeahOS7u+aAp+S9v+S9oOeUn+awlO+8jOmCo+Wvue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i/mOaYr+S4jeiCr+WOn+iwhe+8jOmCo+S9oOeIseW5suWYm+W5suWYm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nmoTnrJHlrrnkvJrku6TpspzoirHngb/ng4L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vq7po47ovbvmn5TvvIzkvJrku6TkuJbpl7TkuIfnianlsZXlvIDnrJHpopz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kvJrlh4vosKLnmb7oirHvvIzlhrDlsIHmuKnmn5TvvIzmlbTkuKrkuJbpl7TkuID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5LvvIzmiYDku6Xljp/osIXmiJHlkKfvvIHov5jnu5nkuJbpl7TkuIDkuKrmmI7lq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jgII8L3A+PHA+PGVtPjQ3LjwvZW0+5a6d6LSd77yM6YO95piv5oiR5LiN5aW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LqG77yM54ix5L2g44CCPC9wPjxwPjxlbT40OC48L2VtPuiAgeWphu+8jOWfu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qOWkqeeahOiJr+WlveihqOeOsO+8jOeOsOeJuemigeWPkemUpuaXl+S4gOmdou+8jOaO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DIx5LiW57qq6L+Y5pyq5q2757ud55qE5paw5aW96ICB5amG56ew5Y+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vueS4jei1t+WvueS4jei1t+WvueS4jei1t+WvueS4jei1t+WvueS4jei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WvueS4jei1t+WvueS4jei1t+WvueS4jei1t++8jOWNgeS4gOWPpeWvueS4jei1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S4gOW/g+S4gOaEj+eIseS9oO+8jOS7iuWknOm8u+a2lemZquaIkei/h+W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prvmmK/kuIDpgZPpo47mma/vvIzkuIDlubTlm5vlraPpo4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43lkITkuI3nm7jlkIzvvJvlprvmmK/kuIDmna/oj4roirHojLbvvIzpmo/ml7b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h7rmsoHkurrlv4PohL7nmoTlub3pppnvvJvlprvmmK/kuIDmioroirHpm6jkv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pmLTmmbTpm6jnvLrpg73mnInlpbnnvKTnurfmtarmvKvnmoToibLlvanvvJvlpr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ns5bokavoiqbvvIzlkKvlnKjlmLTph4zmnInml7blvq7mmL7kupvorrjnmoTphbjm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q+P5b2T5oiR55yL552A5pif56m677yM5oOz6LW3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pys5p2l5Lul5Li66Zet5LiK55y8552b5Y+v5Lul5b+Y5LqG5aW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LiL5p2l55qE55y85rOq5ZGK6K+J6Ieq5bex5rC46L+c5Lmf5b+Y5Li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On+iwheaIkeWYm++8jOaIkeivt+S9oOWQg+iHreixhuiFk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n+WXr+WViu+8jOi/mOaYr+aIkeS7rOeLrOWFt+WcsOaWueeJueiJsueahC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pnoh63osYbohZAmcmRxdW875ZOm77yM5LiA5Z2X6ZKxMeS4su+8jOWRs+mBk+i/mO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Yv+WYv+OAguS9oOi3n+aIkei/h+S4jeWOu+WPr+S7pe+8jOWPr+aYr+ayoeac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n+mjn+eJqei/h+S4jeWOu+WViu+8jOiAjOS4lOaIkeS7rOmCo+S4quWcsOaWueeahO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reixhuiFkOiAtuOAguWkp+S4jeS6huWGjeWKoCZsZHF1bzvpurvmsrnms6E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iLpeW5suW5tOWQju+8jOWdkOWcqOS5puahjOWJj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Ys+WFieiuqeS9oOecr+S4iuS6huecvOedm+OAguW+ruW+rueskeedgO+8jOi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5tOmCo+S4queIsei/h++8jOaBqOi/h+eahOS6uuWQl++8nz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mg4Xoi6XmmK/kuYXplb/ml7bvvIzlj4jlsoLlnKjmnJ3mnJ3mmq7mmq7vvJ/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lh7rnjrDvvIzmiJHov5jkuI3nn6XpgZPku4DkuYjlj6voirHlpb3mnIj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LnhLblt7Lnu4/mh4Llvpfkuoblubjnpo/nmoTmhJ/op4nvvIzpgqPkuYjlsL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aLniaLlnLDmipPkvY/lroPvvIzkuI3opoHlm6DkuLrkuIDngrnlsI/kuovlsLHovbv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IDmiYvvvIzlpb3lkJfvvJ88L3A+PHA+PGVtPjU1LjwvZW0+5Lqy54ix55qE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YeP6IKl5ZCX77yM5Lit5Y2I6aWt77yM5bCR5ZCD57Gz6aWt77yM5aSa5ZCD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ZCD6aWt5YmN5YWI5Zad5bCR6K645rGk77yM6L+Z5qC35YWI5aGr6IKa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bCx5Lya5ZCD5b6X5bCR5LqG44CCPC9wPjxwPjxlbT41Ni48L2VtPuWkqei1kO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6q+i+ue+8jOS7iuaXpeaDueS9oOawlOi/nui/nuOAguS9oOS4gOaKueazquaIk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S4gOWPueawlOaIkeW/g+mipOOAguS7iuWKqOWkquWygeWktOS4iuWcn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S6uuimgeWuveaBleOAguWPquimgeeskeaEj+WGjeWxleeOsO+8jOS9oOW9k+eMq+WS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8oOOAguaxguaxguS9oOW/q+WIq+eUn+awlO+8jOi3quedgOmBpeaOp+mDveS5k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ntKfntKflnLDmj6HkuIDmj6HmiYvjgILmiYvmnInmhI/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vvIzmjozlv4PkuK3mnInljYPoqIDkuIfor63vvIzkuZ/mnInmiJHpmr7oqIDnmo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+PGVtPjU4LjwvZW0+5q+P5q+P5oOz6LW35oiR5Lus5LmL6Ze0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y75a2Q6L+Y5piv6YW46YW455qE77yM5oC75pyJ5Lic6KW/6KaB5YiS6L+H6IS4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5+l6YGT77yM5oiR5LusJmhlbGxpcDvov5jlj6/ku6XlnKjkuIDotbf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io5aSp55qE5LqL5oOF5piv5oiR5LiN5a+544CC5L2g5YGa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IyE5a2Q6Jm954S25pyJ54K55ZK477yM5L2G5piv6aaZ6YaH5Y+v5Y+j77yM55GV5LiN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c77yM5oiR5LiN6K+l5oyH6LSj5L2g5rWq6LS555uQ44CC5oiR6L+Z5LmI5rGC5YWo6LSj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YWo5piv5pqX6JeP5auJ5aaS5LmL5b+D44CC5LiN6L+H5YaN5Yqg54K55rC0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qE44CCPC9wPjxwPjxlbT42MC48L2VtPumbqOiLpeWBnOS6hu+8jOa6quawtOaAjuS5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+S9oOiLpei1sOS6hu+8jOeIseaDheaAjuS5iOaxgu+8n+awtOiLpeayoeS6hu+8jO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juS5iOa4uO+8n+aDheiLpeayoeS6hu+8jOaIkeiDveaAjuS5iOi1s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rrllpzmrKLnnIvkuI3liLDkvaDnmoTmvKvmvKvplb/lpJzvvIzlv4P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nIDlpKfnmoTlronmhbDvvIHlpoLmnpzkvaDlm57liLDmiJHouqvovr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qpPniLHkvaDkuIDnlJ/kuIDkuJbvvIE8L3A+PHA+PGVtPjYyLjwvZW0+6ZSZ5LqG77yB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ip5p+U6LSk5reR77yM5oyB5a625pyJ6YGT77yM55+l5Lmm6L6+55CG77yM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qyj6LWP77yM5oiR5a+55LiN6LW35L2g77yM6K+35L2g5Y6f6LCF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S4jeWvue+8jOaYr+aIkee9qu+8jOiuqeS9oOeUn+awlOaIkeWP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IkeS4jeWlve+8jOaIkeajgOiuqO+8jOiuqeS9oOS8pOW/g+aIkemavui/h++8m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+8jOWOn+iwheaIke+8jOaKm+W8gOeDpuaBvOi/h+eUn+a0u++8m+aIkeaEv+S9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i/h++8jOa8q+a8q+mVv+i3r+mZquedgOaIke+8geS6sueIseeahO+8jOWOn+iwh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jQuPC9lbT7po47lvoDljJflkLnvvIzlm6DkuLrljJfmlrnmnIn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mnJ/nm7zvvJvmiJHlvoDljJfov73vvIzmmK/lm6DkuLrljJfmlrnmnInmiJHnmoT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JvkvaDlvoDljJfpo57vvIzmmK/lm6DkuLrku4DkuYjlm6DkuLrmiJHnmoTplJn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W25a6e77yM5oiR55yf55qE5b6I6IiN5LiN5b6X5L2g5oi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77yM6K+35Zue5Yiw5oiR6Lqr6L6577yM5aW95ZCX77yf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WQl++8n+aIkeaDs+aKiuS9oOaUvuS4i++8jOWboOS4uuaIkeaDs+S9oOWk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Ds+S9oOWkque0r++8jOiDveWkn+aKiuS9oOaUvuS4i+ivpeacieWkmuWlv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iDveWQl++8n+aIkeS8muWQl++8nzwvcD48cD48ZW0+NjcuPC9lbT7kuIDkuKr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moTmiJHvvIzniq/kuobml6DmhI/nmoTov4fplJnvvIzluIzmnJvkvaDog73lv5jov4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l7Tnl7TnmoTlv4PvvIzmi6XmnInml6DkuIrnmoTnnJ/mg4XvvIzlj6rmhL/pm6j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bTjgILmiJHnlKjmt7Hmt7HniLHkvaDkuYvmg4XvvIzmnJ/lvoXkvaDosIXop6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aC5p6c5oiR55qE5LiW55WM6YeM6Z2i5rKh5pyJ5L2g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aaC5ZCM55Sf5rS75Zyo5Zyw54ux6YeM6Z2i77yM55yf55qE5aSq6Zq+54a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ZCX5Zyo5oiR55qE5b+D6YeM77yM5L2g5piv5Lu75L2V5Lq66YO95peg5rO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44CCPC9wPjxwPjxlbT42OS48L2VtPumDveaAquaIkeWkquiOveaSnu+8jOaXoOaE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/g+WIuuS8pO+8jOatpOWIu+aIkeeahOazquWcqOa1gea3jO+8jOaIkeeOsOWcq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4jOacm++8jOWwseaYr+S9oOWwhuS4jeW/q+mBl+W/mO+8jOWboOS4uuS9o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kp+eahOaipuaDs+OAgjwvcD48cD48ZW0+NzAuPC9lbT7lv4PngbX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oo7lk4HvvIznsbvkvLzlj4vmg4XkuI7niLHmg4Xov5nnsbvnmoTmhJ/mg4XjgIL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rjoo4LnvJ3vvIzkvr/kvJrnlZnmnInkupvorrjnkZXnlrXvvIzkuI3lho3mgaLlpI3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lho3ov73nqbbmmK/osIHlr7nosIHplJnkuZ/pg73kuo7kuovml6Doo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aC5p6c5L2g5Yaz5a6a5aW95LqG77yM5LiN566h57uT5p6c5oCO5qC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bCK6YeN5L2g55qE6YCJ5oup44CC5L2g6LWw5oiW5LiN6LWw77yM5oiR6YO9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62J5L2g44CC55u454ix5LiN5piT77yM5LiU6KGM5LiU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Au+aDs+aKiuS4lueVjOS4iuacgOWlveeahOmDvee7meS9oO+8jO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acgOWlveeahOWwseaYr+S9oOOAgjwvcD48cD48ZW0+NzMuPC9lbT7ku4rlpK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6vkuZDjgIHlubjnpo/jgIHlpoLmhI/liqDkuIrmiJHnmoTmrYnmhI/kuIDotbfmiZP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u5nkvaDvvIzluIzmnJvkvaDnlZnngrnlv4PvvIzlnKjngrnmhI/vvIzkuI3mmK/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vvIzlj6rmmK/nspflv4PkvKTkuobkvaDvvIzlr7nkuI3otb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5+l6YGT5L2g546w5Zyo55qE5bel5L2c55yf55qE5b6I5qOY5omL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oiR5LiN6K+l5oC75ou/6YKj5Lqb5peg6IGK55qE5LqL5p2l5Yak5p6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6aG65Yip6LW35p2l55qE77yM5oiR5Lya5LmW5LmW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cieS6uuivtOaBi+eIseimgeaJvuiHquW3seWWnOasoueahO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imgeaJvuWWnOasouiHquW3seeahOS6uu+8jOmDveaYr+eJh+mdoueahOOAguaBi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iHquW3seacieS7gOS5iOWPr+aBi+eahO+8n+iAgeWphuiHquW3seS4jeWWnOas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/h+S4gOi+iOWtkO+8nzwvcD48cD48ZW0+NzYuPC9lbT7kuI3mmK/miYDmnInnmoT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ZrkuI3lj6/mkafvvIzkuI3mmK/miYDmnInnmoTmhJ/mg4Xpg73nu4/lvpfotbfogI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ovlrZDkuI7ngbDlp5HlqJjvvIzmsLjov5zlj6rlrZjlnKjkuI7nq6Xor53kuK3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IzkuI3lj6/lj4rvvIzlvojnvo7jgILkvYbkuI3lsZ7kuo7kvaDlkozmiJHvvIz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j6rmnInkuIrluJ3nn6XpgZPjgII8L3A+PHA+PGVtPjc3LjwvZW0+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q5b+D77yM5oC75piv5oOz55WZ5L2P6Lqr6L655q+P5Liq5a+55oiR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mN5Y+R546w77yM5pyJ5Lqb5Lq677yM5peg6K665oCO5qC35Lmf55WZ5LiN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S7peWJjeacieS4gOS4quaipuaDs++8jOeUqO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mXtOWOu+eIseS9oO+8jOWOu+WRteaKpOS9oO+8jOWPr+aYr+eOsOWcqOaIkeW8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S9oO+8jOaIkeaDs+aJvuWIsOS9oO+8jOWPr+aYr+aIkeS4jeefpemBk+ivpeaAjuS5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+iOi/t+iMq++8jOW/g+mHjOW+iOeXm++8jOS6sueIseeahO+8jOS9oO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kuPC9lbT7miJHku6zkuYvpl7Tlh7rkuobpl67popjvvIzkvYbmiJ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6DmhI/kvKTlrrPkvaDvvIznnJ/nmoTlvojmg7PkuI7kvaDlkozlpb3lpoLliJ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lkKfjgII8L3A+PHA+PGVtPjgwLjwvZW0+5Lqy54ix55qE77yM5L2g55+l6YG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5Sf5rCU55qE5qC35a2Q5a6e5Zyo5piv5aSq5Y+v54ix5LqG77yM5a6z5oiR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ul6Lqr54qv6Zmp77yM5Li65LqG5LiA55256YKj5pe25YCZ55qE6Iqz5a65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SZ5LqG5ZWm77yM5Lqy5Lqy5bCx5Y6f6LCF5oiR5ZWm77yM5aW95oOz5L2g5ZOmfu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ODEuPC9lbT7liLDlupXosIHog73lpJ/lkYror4nmiJHvvIzor6X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3og73lpJ/lm57liLDku47liY3vvIzmgI7moLfmiY3og73orqnkvaDlm57liLD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iLHkvaDnmoTlv4PmsLjkuI3mlLnlj5jjgII8L3A+PHA+PGVtPjgyLjwvZW0+6Z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l77yM5pS+5LiL5Yip55uK55qE5pCF5omw77yM5pS+5LiL54mp6LSo55qE6K+x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5pys5Lq65b+D5bqV6YKj5pyA55yf5pyA57qv55qE5aOw5ZON77yM5a6D5q2j5Zyo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W25LqL5Zyw6YCa55+l5oiR77yM5YW25a6e5pyA5oOz6KaB55qE5piv5LuA5LmI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b6K6p54ix5a2Y5Zyo77yM5LiN5YaN6ZSZ6L+H77yB5a+55LiN6LW3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y48L2VtPuWboOS4uueIseS9oO+8jOaJgOS7peaIkeaEv+aE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l+W+rueskeelneemj+S9oO+8jOeci+iRl+S9oOemu+WOu+W+l+iDjOW9se+8jO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S8mua1geOAgeW/g+S8mueXm++8jOaIkeWkmuS5iOW4jOacm+S9oOWPr+S7pe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aIke+8jOiuqeaIkeS7rOWGjeaLpeaKseWcqOS4gOi1t+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kurrnlJ/ml6Dpobvmg4rlpKnliqjlnLDvvIzlv6vkuZDlsLHlpb3vvJvlj4v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nlJzoqIDonJzor63vvIzmg7PnnYDlsLHlpb3vvJvph5HpkrHml6Dpobvovabovb3m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pJ/nlKjlsLHlpb3vvJvmnIvlj4vml6DpobvpgY3lj4rlpKnkuIvvvIzmnIn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g5/mhL/mnIvlj4vljp/osIXmiJHnmoTlsI/ohL7msJTvvIzkuI3opoHlho3nlJ/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aSp5LiL6Zuo5LqG77yM5piv5LqR5YS/5ZOt5LqG77y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Z2Z5LqG77yM5piv6aOO5YS/6KaB5Y67552h5LqG77yb5aSc6Imy6ZmN5LqG77yM5piv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YaJ5LqG77yb5ZO8552A5oOF5q2M55qE5oiR77yM5bey57uP5b6I55ay5oOr5LqG77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5qE5Lq65ZWK77yM5oiR5Y+I5oOz5L2g5LqG77yBPC9wPjxwPjxlbT44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jeinge+8jOeUmuaYr+aDs+W/te+8jOWbnuaDs+S7juWJje+8jOWOhuWOhui/h+eb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vOWJje+8m+axguS9oOW/g+i9r++8jOW/g+aDheWlvei9rO+8jOWNg+WbnueZvui9r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KiuS9oOaJi+WEv+aMveOAguaEv+iwheaIkeWlveWQl++8nz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4jlgZrmoqbkuobvvIznjJvnmoTkuIDkuIvmg4rphpLvvIznqoHnhLbliIbkuI3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ov5jmmK/moqblooPjgILlraTni6zlj4jlvIDlp4vmta7njrDvvIzmiJHmgJXmrb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hJ/op4nvvIzmiYDku6XkuI3lvpfkuI3lj4jorqnoh6rlt7HmsonnnaHjgIL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pgZPvvIzmiJHlgZrmoqbmoqbop4Hkuobku4DkuYjjgILmiJHkuZ/kuI3mg7Por7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mg7PnnIvkuIvpm6rnmoTmoLflrZDkuobjgILmiJHmg7Pnib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kuIDotbfotbDliLDpgqPkuKrkuIDkuI3lsI/lv4PlsLHkvJrnmb3lpL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g4LjwvZW0+5b2T5oiR5oOz5L2g55qE5pe25YCZ77yM5bCx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Lus5pu+57uP55qE54K554K55ru05ru077yM5pyJ5pe25YCZ55yf55qE5Lya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iA56yR77yM5L2G5peg6K665oCO5qC377yM5biM5pyb5L2g5b+D5aaC5oiR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u45bqU44CCPC9wPjxwPjxlbT44OS48L2VtPuaIkeeyl+aatOWcsOi3tei4j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5i+mXtOeahOWPi+aDheS5i+iKse+8jOaIkea1rui6geWcsOWItumAoOS6huW9vO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efm+ebvumjjuayme+8jOaIkeiuqeaIkeS7rOS5i+mXtOeahOWFs+ezu+mUmeS5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3ruOAguaIkeW3sua3sea3seWcsOiupOivhuWIsOiHquW3seeahOS4jeWvue+8jO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ecn+ivmueahOmBk+atie+8jOWOn+iwheaIkeS4gOS4i++8jOaLnOaJmO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kuIDkuKrlgrvlgrvnmoTmiJHmnInkuIDpopfnl7Tnl7T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J/lvoXkvaDnmoTljp/osIXvvIHlpoLmnpzkvaDkuI3nlJ/msJTkuobnmoTor5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u5nmiJHmiZPkuKrnlLXor53orqnmiJHop6Pph4rkuIDkuIvvvIz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aaC5p6c5Y+v5Lul77yM5biM5pyb6Ieq5bex5p2l5LiA5Zy6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b6X5aSx5b+G55eH77yM5aW95LiN5Zyo5oOz5L2g77yM5LiN5YaN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5Sc6Jyc6ICM5Zue5b+G77yM5LiN5YaN5Li65LqG5L2g5aSc5aSc5aSx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pMnh4end1N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TJ4eHp3dTQ5c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CBD4F7B81919A868569E1A2815F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