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1BC08F6560CCF78AADE95D0F475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BC08F6560CCF78AADE95D0F475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55+t5Y+l5Y2B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JjuagueeUn+mVv++8jOS5n+iHqueEt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S9oOiLpeaBqO+8jOeUn+a0u+WTqumHjOmDveWPr+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g+S4reacieeni+m5pO+8jOecieebruWBmuWxseay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fpei2s+S4lOS4iui/m++8jOa4qeaflOS4lOWdmu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Yr+W9k+WKoeS5i+aApe+8jOawuOi/nOmDv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Ag+mBv+iZveeEtuWPr+iAu++8jOS9huW+iOaci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ebuOS/oeaJi+aOjOeahOe6uei3r++8jOS9huaIkeebuOS/oeaJi+aO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Ji+aMh+eahOWKm+mHj+OAgjwvcD48cD48ZW0+OC48L2VtPuefpei2s++8jOS4i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mHjuW/g+OAgjwvcD48cD48ZW0+OS48L2VtPuWlveWlveeIseiHquW3se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mZjeS9ju+8jOaKiuS+nei1luWPmOWwke+8jOS9oOS8mui/h+W+l+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kuYvmiYDku6Xnl5voi6bvvIzlnKjkuo7ov73msYLplJnor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ExLjwvZW0+6buE5piP55qE54Gv5YWJ56m65pe355qE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oOz5ZOt5b6X5pmv6Imy44CCPC9wPjxwPjxlbT4xMi48L2VtPuWunueO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aDn+S4gOmanOeije+8jOaYr+WvueS7iuWkqeeahOaAgOe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lv7XmiJDmgqbvvIzlpITlpITnuYHoirHlpITlpITplKbvvJvkuIDlv7X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lr7jlr7jnm7jmgJ3lr7jlr7jngbDjgII8L3A+PHA+PGVtPjE0LjwvZW0+5Lq66Ze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qG77yM5L2P5oiR5b+D6YeM5ZCn44CCPC9wPjxwPjxlbT4xNS48L2VtPu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leaDp+i9pumBpemprOaFouOAgjwvcD48cD48ZW0+MTYuPC9lbT7muKnmn5TmiZ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iY3og73plb/orrDmgKfjgII8L3A+PHA+PGVtPjE3LjwvZW0+5Lm+5Z2k5pyq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G5piv6buR6ams44CCPC9wPjxwPjxlbT4xOC48L2VtPuWTqumHjOi3jOWA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TqumHjOi6uuWlveOAgjwvcD48cD48ZW0+MTkuPC9lbT7kvaDoi6XniLH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lj6/niLHjgII8L3A+PHA+PGVtPjIwLjwvZW0+6YO95Lya6L+H5Y6755qE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5qE5b+D5oOF5a2k54us55qE55Sf5rS777yM6L+Y5pyJ5Yqq5Yqb5Lmf5rKh55S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MkeWwveaYpemjju+8jOWOu+eci+Wbm+a1t+a9r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53mjIHkuZDop4Lnp6/mnoHlnLDmg4Xnu6rvvIzpgI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IDot6/lkJHliY3lkKfvvIE8L3A+PHA+PGVtPjIzLjwvZW0+5pu+57uP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Oq5rC077yM5Y+q5piv5Li65LqG6K6p5oiR5Lus5a2m5Lya6L6o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WutuS6uuWcqOaXge+8jOeyl+iMtua3oemlre+8jOW4g+iho+iUr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a4qeaflOeahOaXtuWFieOAgjwvcD48cD48ZW0+MjUuPC9lbT7lgYfkvb/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qvvvIzmiYDpgKDkuJrkuI3kuqHvvIzlm6DnvJjkvJrpgYfml7bvvIzmnpzmiqXov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I2LjwvZW0+5b+D5pyJ5aSa5aSn77yM6Iie5Y+w5bCx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/g+aYr+S4gOadhuenpO+8jOensOS6uuWFiOensO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6LnhLbmsqHmnInlpoLmhL/vvIzkuI3lpoLph4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57uI5bCG5LiK5bK477yM6Ziz5YWJ5LiH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ho+acjeiDveaNouaWsOeahO+8jOeUn+a0u+S5n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mb3ml6Xojqvnqbrov4fvvIzpnZLmmKXkuI3lho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g6K6657uT5p6c5aaC5L2V77yM54ix5L2g55qE5Lq65Lya5L6d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S9oOmBpei/nOWmguiQpOeBq++8jOaYr+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8oOivtOOAgjwvcD48cD48ZW0+MzQuPC9lbT7mhL/kvaDnhqzlvpfov4fkuIfkuI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ol4/lvpfkuIvmmJ/ovrDlpKfmtbfjgII8L3A+PHA+PGVtPjM1LjwvZW0+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bmk77yM55yJ55uu5YGa5bGx5rKz77yBPC9wPjxwPjxlbT4zNi48L2VtPuWBh+Wm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ne+8jOaIkeaEv+aEj+iKseWOu+eUn+WRveS4reeahOavj+S4gOWIhu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edgOS9oOOAgjwvcD48cD48ZW0+MzcuPC9lbT7kupHlsYLmt7HlpITmnInkuIDlrrb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pfvvIzllK7ljZbnsonoibLnmoTmuKnmn5TjgII8L3A+PHA+PGVtPjM4LjwvZW0+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5qE5Lq65piv5YuH6ICF77yM562J5b6F5py65Lya55qE5Lq65piv5oSa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ZveaXpeaYpeS4jea4oe+8jOm7keWknOS4h+aipu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KrpmLPkuI3lh7rmnaXvvIzkuZ/mmK/lnKjpgq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S75b6X57OK5raC55qE5Lq677yM5a655piT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HoeS6i+mDveWwhuWwse+8jOS4gOi+iOWtkOWIq+aJ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L/kvaDmsLjmgIDlloTmhI/vvIzmuIXmvojmmI7mnJ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rKh5pyJ5YeA5Zyf77yM5LiN5aaC6Z2Z5b+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crOaXoOaZr+OAgeWPquWboOWkmuS6hu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mnIvlj4vnmoTlv6Dor5rjgILnm7jkv6Hoh6rlt7HnmoTli4fmsJTjgIL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nmoTmhJrooKLjgII8L3A+PHA+PGVtPjQ3LjwvZW0+5LiA5LqL5peg5oiQ77yM5Lm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H5LqL55qG5pyJ5Y+v6IO944CCPC9wPjxwPjxlbT40OC48L2VtPuaEv+aIkeaJgO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pOeXm+S9oOS4jeW/hee7j+WOhu+8jOaEv+W5uOemj+S9oOinpuaJi+WPr+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opoHmirHmgKjnlJ/mtLvmrKDkuobkvaDku4DkuYjvvIz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J/mtLvkuI3nn6XpgZPkvaDmmK/osIHjgII8L3A+PHA+PGVtPjUwLjwvZW0+5oiR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rip5p+U55qE5Lq677yM5Zug5Li65pu+57uP6KKr5rip5p+U55qE5Lq6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44CCPC9wPjxwPjxlbT41MS48L2VtPueDreeIseS4jemcgOimgei+vuaIkOS7u+S9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eDreeIseacrOi6q+WwseaYr+ebrueahOWcs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mmK/mmbrmhafvvIzmlL7kuIvmmK/lip/lpKvjgII8L3A+PHA+PGVtPjU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4Om77yM5L2G5L2g6KaB5b6I5Y+v54ix44CCPC9wPjxwPjxlbT41NC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5iei3ju+8jOS9oOaYr+WUr+S4gOWAvOW+l+OAgjwvcD48cD48ZW0+NTUuPC9lbT7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vvIznpZ3kvaDkuovkuovlv4PnlJjjgII8L3A+PHA+PGVtPjU2LjwvZW0+5pei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YCD77yM5LiN5aaC5Zac5oKm44CCPC9wPjxwPjxlbT41Ny48L2VtPuaVkeS6u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nOmAoOS4g+e6p+a1ruWxoOOAgjwvcD48cD48ZW0+NTguPC9lbT7mhJ/mg4Xov5n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lvbzmraTlsLHlpb3vvIzmg7PopoHkuI3otJ/mraTnlJ/lpKr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6w5Zyo5LiN546p5ZG977yM5bCG5p2l5ZG9546p5L2g77yM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yq5p2l5LiN57uZ5Yqb44CCPC9wPjxwPjxlbT42MC48L2VtPue7m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mXtO+8jOiuqei/h+WOu+i/h+WOu++8jOiuqeW8gOWni+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r7fkvaDlnZrkv6HvvIzmsqHmnInkuIDkuKrlhqzlpKnkuI3lj6/pgL7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kuKrmmKXlpKnkuI3kvJrliLDmnaXjgII8L3A+PHA+PGVtPjY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z5bi455qE5LqL5oOF5Lit6YO95Y+v5Lul5pi+56S65Ye65LiA5Liq5Lq65Lq6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p2l44CCPC9wPjxwPjxlbT42My48L2VtPuS4jeeuoeS7iuWkqeWBmumUm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eahOiiq+eqnemDveS8muWOn+iwheS9oO+8jOaZmuWui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ng63mg4XvvIzmsLjov5zlv6vkuZDjgILkvaDopoHnmoTnlJ/mtL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Hnu5noh6rlt7HjgII8L3A+PHA+PGVtPjY1LjwvZW0+54Om5oG85aSp5aSp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2h6Ieq54S25peg44CCPC9wPjxwPjxlbT42Ni48L2VtPuWxseS4reaXoOaXpeaci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fpeaYn+i+sOOAgjwvcD48cD48ZW0+NjcuPC9lbT7nn6Xkurrli7/ngrnpgI/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7/or7TlsL3jgII8L3A+PHA+PGVtPjY4LjwvZW0+5pei54S25peg5aSE5Y+v6Lq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K75LmQ44CCPC9wPjxwPjxlbT42OS48L2VtPuecvOaYr+S4gOaKiuWwuu+8jOeci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W3seOAgjwvcD48cD48ZW0+NzAuPC9lbT7lvZPmiJHotrPlpJ/lpb3vvIzmiY3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cxLjwvZW0+5LiN5piv5q+P5LiA5aSp6YO95b6I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Lqb5bCP576O5aW95Zyo562J5L2g44CCPC9wPjxwPjxlbT43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vleS4jeefpea3sea1he+8jOS6uuS4jeS6pOS4jeefpeWlveat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ub/nu5PkvJfnvJjvvIzlsLHmmK/kuI3opoHljrvkvKTlrrPku7vkvZ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5omA5pyJ5pmm5pqX6YO955WZ57uZ6L+H5b6A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byA5aeL77yM5Yeb5Yas5pWj5bC977yM5pif5rKz6ZW/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uueUn+W/veWmguWvhO+8jOiOq+i+nOi0n+iMtuOAgeaxpOOAgeWlv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YuPC9lbT7kuI3lpoLlsLHlnKjorqTnnJ/ngrnvvIzov4f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4rlpKnjgII8L3A+PHA+PGVtPjc3LjwvZW0+5pu+57uP55u454ix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WM5LiN6L+H5puy57uI5Lq65pWj55qE5Ya36JC9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Lh+aVou+8jOayoeS6uuabv+S9oOWdmuW8uu+8gT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plb/vvIzkvZXoi6blv4PmgIDmhIHnu6rjgII8L3A+PHA+PGVtPjgw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qU5bGx5rW377yM5bGx5rW355qG5Y+v5bmz44CCPC9wPjxwPjxlbT44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Dn+mbqO+8jOacieS6uuaAqumbqOaApeOAgjwvcD48cD48ZW0+ODI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iqrlipvvvIzmnIDpq5jlpITop4HjgII8L3A+PHA+PGVtPjgzLjwvZW0+5pm65oW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Y6IOc6Ieq5bex55qE5Lq644CCPC9wPjxwPjxlbT44NC48L2VtPuacieS6m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Oi/nOS4jeS8muacieetlOahiO+8jOWPr+aYr+aLvOaQj+i/h+S6hu+8jO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aGvuOAgjwvcD48cD48ZW0+ODUuPC9lbT7kuIDnm7TliqrlipvnmoTor53vvI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or53vvIzkuIDlrprkvJrmnInlpb3kuovlj5HnlJ/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6L+Y5rKh57uZ5L2g55qE5rip5p+U6YO95Zyo6Lev5LiK77yM5oWi5oWi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l44CCPC9wPjxwPjxlbT44Ny48L2VtPuS9oOaYr+imgemVv+Wkp+eahOWwj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SkeedgO+8jOWIq+WAkuS4i+WOu+OAgjwvcD48cD48ZW0+ODg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vlsoHnmoTlsJHlubTlvojlsJHmnInml7bpl7TmpoLlv7XvvIzkuIDovojlrZD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oDlvoDmmK/msLjov5zjgII8L3A+PHA+PGVtPjg5LjwvZW0+5L2g5pyq5b+F5YWJ6Iq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5L2G5aeL57uI5rip5pqW5pyJ5YWJ44CCPC9wPjxwPjxlbT45MC48L2VtPu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Pr+S7pemaj+aXtuW8gOWni++8jOWFs+mUruWcqOS6juS9oOaVouS4jeaVou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9rOi6q+OAgjwvcD48cD48ZW0+OTEuPC9lbT7lvZPlhazkuLvkuLTljbHvvIzkvJf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tbfouqvjgII8L3A+PHA+PGVtPjkyLjwvZW0+6JC95pel5b2S5bGx5rW377yM5bGx5rW3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P77yBPC9wPjxwPjxlbT45My48L2VtPua0u+W+l+a4hemGkueahOS6uu+8jOWuueaY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OTQuPC9lbT7lubPmt6HkuZ/muKnmn5TvvIzml6Dor63kuZ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A+PHA+PGVtPjk1LjwvZW0+5LuK5pma5pyI6Imy55yf576O77yM6aOO5Lmf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W+heatpOa4heWHieaciO+8jOWPr+a2pOS6uumXtO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pnZLmmKXkuI3otJ/kvaDvvIzpnZLmmKXkuI3otJ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rKh5Lq65om25L2g55qE5pe25YCZ77yM6Ieq5bex56uZ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6ZW/77yM6IOM5b2x6KaB576O44CCPC9wPjxwPjxlbT45OS48L2VtPuS4gOWNg+WP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S4jeWPiuS4gOS4quS9juWktOiEuOe6oueahOmdouW6nu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aW96Ieq5bex77yM5omN5piv57uZ5Yir5Lq65pyA5aW955qE56S8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kuZDlpKnnn6Xlkb3vvIzml6Dllpzml6Dlv6fvvIzlppnmgKf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hbbkuZDpmr7ov7DjgII8L3A+PHA+PGVtPjEwMi48L2VtPuWlveWlveeUn+a0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eahOa4qeaflOmDveWcqOetieS9oOOAgjwvcD48cD48ZW0+MTA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6KaB6K6p5b6u5bCP55qE6Ium5oG877yM5b2x5ZON5LqG6Ieq5bex55yL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xMDQuPC9lbT7lloToia/kvYbkuI3ova/lvLHvvIzkvY7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plIvoipLjgII8L3A+PHA+PGVtPjEwNS48L2VtPuaEv+S9oOa0u+W+l+mAmumA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0kuiEse+8gTwvcD48cD48ZW0+MTA2LjwvZW0+5piO5aqa55qT5pyI77yM5Yid6Ke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f5oOF44CCPC9wPjxwPjxlbT4xMDcuPC9lbT7kurrnlJ/msqHmnInlpLHotK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onnoo7vvIE8L3A+PHA+PGVtPjEwOC48L2VtPuWWnOasouWNs+ato+S5ie+8jOeDre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eQhuOAgjwvcD48cD48ZW0+MTA5LjwvZW0+6L+Z5LiW55WM5qyg5L2g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44CCPC9wPjxwPjxlbT4xMTAuPC9lbT7miYDlvpfnmobmiYDmnJ/vvIzmiYDooYz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jgII8L3A+PHA+PGVtPjExMS48L2VtPumavui/h+i/meS4quS4nOilv++8jOmav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ptuern+S8mui/h+OAgjwvcD48cD48ZW0+MTEyLjwvZW0+5LiA5YiH5LyX55Sf5oC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LuO5pys5peg55Sf5peg5Y+v54Gt44CCPC9wPjxwPjxlbT4xMTM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nlhavkuZ3kuI3lpoLmhI/vvIzliankuIvnmoTkuIDngrnngrnlsLHmmK/lsI/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C48L2VtPuWcqOaJgOacieeJqeaYr+S6uumdnueahOmjjuaZr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WnOasouS9oOOAgjwvcD48cD48ZW0+MTE1LjwvZW0+5rS7552A5bCx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YGa54K55LuA5LmI77yM6K+35aW95aW95Yqq5Yqb44CC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pgIHotbDml6XokL3vvIzmmJ/lhYnkvJrnm5vkvaDmu6H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W5tuiCqeiAjOeri++8jOS4gOi1t+aIkOS4uuabtOWlveea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E4LjwvZW0+6IGq5piO5Lq677yM5piv5oiY6IOc5Yir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kuPC9lbT7ljZfpo47nn6XmiJHmhI/vvIzlkLnmoqbliLDopb/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C48L2VtPuS4jeS4uuW+gOS6i+aJsO+8jOS9meeUn+WPquaEv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xLjwvZW0+5LiA5YiH6ZqP5LuW5Y6777yM6Ieq5Zyo5Lq65LiW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IuPC9lbT7liJ3op4HkvaDlgL7lv4PvvIzlho3op4HkvaDmgbb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y48L2VtPuW3suivhuS5vuWdpOWkp++8jOeKueaAnOiNieacqOmd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0LjwvZW0+5YGa6aKX5pif5pif77yM5pyJ5qOx5pyJ6KeS77yM6L+Y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MjUuPC9lbT7lr7nlpKflpJrmlbDkurrmnaXor7TvvIzog7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hafpob7lpb3vvIzlsLHmmK/kuIDnlJ/mnIDlpKfnmoTmiJDls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i48L2VtPuacieS6m+eDpuaBvOaYr+aIkeS7rOWHreepuuiZmuaehOeah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aKiuWug+W9k+aIkOecn+WunuWOu+aEn+WPl+OAgjwvcD48cD48ZW0+MT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y86YeM55qE5pif5pif5rip5p+U6Iez5p6B77yM5Lq66Ze06Iez5Za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guPC9lbT7lsIbmnaXnmoTkvaDvvIzkuIDlrprkvJrmhJ/osKLnjrDlnKjmi7z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EyOS48L2VtPuWvueWFqOS4lueVjOWuo+W4g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SjOS9oOWcqOS4gOi1t+OAgjwvcD48cD48ZW0+MTMwLjwvZW0+5Lm+5Z2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oiR55qG5piv6buR6ams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bXYyM3c5emo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G12MjN3OXpq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1BC08F6560CCF78AADE95D0F475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