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3B7BF1AC1B87D1D683BA55DB88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3B7BF1AC1B87D1D683BA55DB88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6Zeo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WRveaYr+WFieadn+S4remjnuiInueahOaXoOaVsOe7hu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maj+mjjui1t+iNoeS4jeWPr+WtmOeVme+8jOS4jeiiq+aOoua1i+S4jumcgO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PquaYr+mdmeWvguOAgjwvcD48cD48ZW0+Mi48L2VtPuS9oOS4jeWwhuWws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eUn+a0u+iHqueEtuWOmueIseS6juS9oOOAgjwvcD48cD48ZW0+My48L2VtP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ermeWcqOi/nOaWue+8jOaIkeWcqOi/memHjOWvguWvnua1ge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aYr+aJgOacieeahCZsZHF1bzvlr7nkuI3otbcmcmRxdW87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xkcXVvO+ayoeWFs+ezuyZyZHF1bzvmnaXku6Pmm7/jgILliKvku6XkuLrmr4/mrKH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73og73luKbmnaXmmKjlpKnnmoTkuIDliIfjgILmnInml7blgJnvvIzpgZPmrYn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p6PohLHvvIzkuI3mmK/liKvkurrnmoTop6PohLH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lm6DkuLrvvIzmiYDku6XmnInkuobmiYDku6XjgILml6LnhLblt7LmiJD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vZXlv4Xlho3or7TkvZXlv4XjgII8L3A+PHA+PGVtPjYuPC9lbT7nnJ/nmoTlp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uKnmn5TnmoTkurrkuobvvIzlsKTlhbbmmK/pgqPnp43nnIvnnYDpq5jlhrfvvIzlrp7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iLDpqqjlrZDph4znmoTkurrjgII8L3A+PHA+PGVtPjcuPC9lbT7lvKXmvKv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orlv4PngbXnqpflpJbnmoTpo47mma/kuI3nlZnpgZflnLDlnLDnrLzn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nInml7bliIbmg7Pmg7PvvIzmnIDlpKfnmoTmgrLlk4Dojqvov4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Lku47mraTvvIznrJHkuI3lho3lnLDpgZPvvIzlk63kuI3lho3lvbv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I3opoHmiormiJHnmoTlhbPlv4PlvZPmiJDnkIbmiYDlvZPnhL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mnInlpJrniLHkvaDvvIzmnIDnu4jkuZ/kvJrmnInnlrLmg6v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YGa5Lq65Y+v5Lul5LiN6IGq5piO77yM5L2G5LiA5a6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+45oSf77yM5q+P5Liq5Lq66YO96KaB5om+5Yiw6Ieq5bex55qE5L2N572u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mN5piv5L2g55qE77yM5LiN6K+l5piv5L2g55qE77yM6L+e5pCt6IWU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xMS48L2VtPui/meS4lueVjOS4iumZpOS6huaIkeiwgemDve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mZquWcqOS9oOi6q+i+ueOAgjwvcD48cD48ZW0+MTIuPC9lbT7miJHlj6rmi4Xlv4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miJHmgJXmiJHphY3kuI3kuIroh6rlt7HmiYDlj5fnmoToi6b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rS75Zyo5Yir5Lq655qE5o6M5aOw5Lit77yM5pyA5piT6L+35a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E5Zyo5Yir5Lq655qE5YWz54ix5Lit77yM5pyA5piT5byx5YyW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i/meS4lumXtO+8jOecn+W/g+acrOWwseeogOe8uu+8jOabtOivpeS/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UuPC9lbT7ov5nkuKrkuJbnlYzkuIrmsqHmnInkuI3luKbkv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J/mraPog73msrvmhIjoh6rlt7HnmoTvvIzlj6rmnIn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2g5oyo6L+H55qE5q+P5LiA5qyh5oyk5YWR77yM5Y+X6L+H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+E77yM6YO95Lya5Zyo5Lul5ZCO5p+Q5Liq5pe25Yi75rS+5LiK55So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JgOacieeahOWFiemynOS6ruS4ve+8jOiDjOWQjumDveaciei+m+iL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m+aJgOacieeahOeOsOS4lumdmeWlve+8jOiDjOWQjumDveaYr+WSrOeJme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iJHniLHnmoTkurrvvIzkuI3mmK/miJHnmoTniL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Pph4znmoTmr4/kuIDlr7jpg73lsZ7kuo7lj6bkuIDkuKrkurr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CB5bqm5Y+r5pyJ5oOF54qv6LSx77yM5pyJ5LiA56eN54q25o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om+5oq944CCPC9wPjxwPjxlbT4yMC48L2VtPuS9oOi6q+i+uemCo+S5iOaLpeaM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4jeaYr+WUr+S4gO+8jOaIkei6q+i+ueW5tuS4jeaLpeaMpOS9oOadpeS+v+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EuPC9lbT7mhJ/mg4XkuK3vvIzmnInml7blgJnkv6Hku7v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mr5TmhJ/mg4XmnKzouqvmm7Tph43opoHvvIzosozlkIjnpZ7nprvnmoTnl5voi6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DkuKTmlq3nl5voi6bnmb7lgI3jgII8L3A+PHA+PGVtPjIyLjwvZW0+5oiR5b+D6Y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YeM5LqG77yM5L2g6L+Y5Zyo5LmO5oiR6L+Z5Liq5Lq65bmy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yoeS7gOS5iOS6i+S4jeimgeaJvuaIke+8jOacieS6i+abtOS4j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OAgjwvcD48cD48ZW0+MjQuPC9lbT7kuI3lrabngrnlnY/vvIzmgI7kuYjlgZr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jmraPlh7rlpYfvvIznlaXluKbpgqrmsJTvvIHml6nlron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peg6K665oiR5Y+Y5oiQ5LuA5LmI5qC35a2Q77yM5L2g6YO9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qO5piv5oiR5pGY5LiL5LqG6Z2i5YW377yM55yL5Yiw5LqG6JC96I2S6ICM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i48L2VtPuS4jeimgei/h+WIhuWWhOiJr++8jOavleer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ecn+eahOaMuuS4jeaYr+S6uueahOOAgjwvcD48cD48ZW0+MjcuPC9lbT7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nmoTkurrnqoHnhLbpmYznlJ/vvIzluIzmnJvlrozlhajokL3nqbr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llp3lj6Plh4nmsLTlsYXnhLbooqvng6vliL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u25LqL5oOF77yM5Y+q6KaB5b+D55SY5oOF5oS/77yM5oC76IO95aSf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yOS48L2VtPuaIkeaDs+imgeeahOeIseaDhe+8jO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aIkeivtOivneaXtu+8jOS9oOS8muWQrO+8m+aIkeS7u+aAp+aXtu+8jOS9oOS8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mcgOimgeaXtu+8jOS9oOS8muWcqO+8m+aIkei9rOi6q+aXtu+8jOS9oOi/mOWc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kn+S6huOAgjwvcD48cD48ZW0+MzAuPC9lbT7lk6rph4zmnInkurrkvJrllpzmrK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j6rkuI3ov4fmmK/kuI3llpzmrKLlpLHmnJvnvaLkuo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5+l6YGT5b+Y5o6J5L2g5aaC5q2k5LiN5piT77yM5b2T5bm05oiR5bCx5LiN6K+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ix5LiK5L2g77yM5Y+I6L275piT5pS+5byA5L2g44CC5q2k55Sf5pyA5oCV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LmF5LiN5YaN5oOz5b+15L2g77yM5L2g5Y205oKE54S26LeR5p2l5oiR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cieaXtuWAme+8jOS4iuWkqeayoeaciee7m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4jeaYr+WboOS4uuS9oOS4jemFje+8jOiAjOaYr+S9oOWAvOW+l+aLpeaci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zMuPC9lbT7miJHlsLHmmK/ov5nkuKrkuJbnlYzmn5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h4zpgqPlubPlh6HnmoTkuIDkuKrvvIzkuI3otrPku6XorqnkurrmjILpv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b+D55yf55qE5b6I57Sv77yM5LiN55+l6YGT5aSa5LmF5rKh5pW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K+06K+05b+D6YeM6K+d5LqG77yM55yf55qE5b6I5oOz56a75byA6L+Z55eb6Iu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5Y+v5oOz5oOz5bm06L+I55qE54i25q+N77yM6L+Y5piv54ug5LiN5Li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kseWOu+S6hue8mOWIhueahOS6uu+8jOWNs+S9v+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juW4gumHjO+8jOS5n+S4jeWkquWuueaYk+eisOWIs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kurrosIHpg73kuI3niLHnmoTml7blgJnvvIzku5blsLHlj6/ku6XniL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7vkvZXkuIDkuKrkurrjgII8L3A+PHA+PGVtPjM3LjwvZW0+5LiN5rCU6a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rC45LiN5pS+5byD44CC5Y+q6KaB5pyd552A55uu5qCH6LW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mN6L+b77yBPC9wPjxwPjxlbT4zOC48L2VtPuayoeacieiwgeivtOi/h+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IseS4gOS4quS6uu+8jOS6puayoeacieiwgeivtOi/h++8jOmHjeaWsOW8gOWni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Ou+eahOiDjOWPm+OAgjwvcD48cD48ZW0+MzkuPC9lbT7lv4Pova/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ku6Xljp/osIXvvJvlv4PnoaznmoTml7blgJnvvIzogIHlrZDlsLH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QwLjwvZW0+6K6w5b+G5oOz6IWQ54OC55qE5Y+25a2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F5paw6YKj5Lqb5aup57u/5pep5bey5Z+L6JGs5Zyo5pe26Ze05Yi75bqm55qE5YmN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6ZO65aSp55uW5Zyw55qE6IWQ54OC5rCU5ZGz55WZ5Zyo5pe26Ze05Yi7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Oo44CCPC9wPjxwPjxlbT40MS48L2VtPuadr+WtkOWdj+S6hu+8jOawtOWwsea0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IseS6hu+8jOS9oOS7gOS5iOmDveS4jeaYr+S6h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v4XopoHlp5TlsYjoh6rlt7Hljrvorqjlpb3ku7vkvZXkurrvvIzlgZrkurr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jgILlj6ropoHkvaDmiormiJHlvZPlm57kuovvvIzkvaDnmoTkuov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QzLjwvZW0+6L+Q5Yqo5L2/5Lq65YWF5ruh55Sf5py6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z5LmQ5L2/5Lq65YWF5ruh5rWq5ryr5b+r5LmQ77yM5oCd6ICD5L2/5Lq65YWF5ruh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CG5pm644CCPC9wPjxwPjxlbT40NC48L2VtPuaOjOaPoeW5uOemj+enmOiv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peS7luS6uueahOW5uOemj+S4uuW5uOemj++8jOS7peS7luS6uueahOWWn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CpueahOS6uuOAgjwvcD48cD48ZW0+NDUuPC9lbT7miJHku4DkuYjpg73mr5Tkva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kvaDkuZ/mraPluLjjgII8L3A+PHA+PGVtPjQ2LjwvZW0+5ZCO5p2l5bi4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eB5Yiw5L2g77yM6IO954m15L2g55qE5omL5Y205peg5rOV5rex5oul5L2g77yM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R546w6L+e5o+h57Sn5L2g5omL55qE6LWE5qC86YO95rKh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lveS4jeWuueaYk+WcqOS4gOi1t+S6hu+8jOeUqOadpeeUn+awl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OAgjwvcD48cD48ZW0+NDguPC9lbT7lrabkvJrlsIbnkJDnoo7nmoTml6XlrZDov4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hI/vvIznroDpnZnlsoHmnIjph4zvvIzlronmjpLlpb3oh6rlt7HnmoTkuIDpo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tYXllpzvvIzkuIDljYrmt7HniLHjgII8L3A+PHA+PGVtPjQ5LjwvZW0+56a75by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aK5LmF77yM5bCx6LaK5oOz5b+15a6D77yM5oOz5b+16YKj5Lqb5Y+v54ix55qE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5LqL44CCPC9wPjxwPjxlbT41MC48L2VtPuW4puedgOS9oOWPo+S4r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WHuuaIkeeahOS4lueVjOOAgjwvcD48cD48ZW0+NTEuPC9lbT7lpoLmnpz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lnLrnlLXlvbHvvIzkvaDlsLHmmK/pgqPlvLnlh7rmnaXnmoTlub/lk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biM5pyb5L2g5rS755qE5bC95YW077yM6ICM5LiN5piv6L+H5b6X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1My48L2VtPuacieaXtuWAme+8jOaIkeS8muinieW+l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h+eahO+8jOS9hui/meW5tuS4jeWmqOeijeaIkeWPkeiHquWGheW/g+Wcs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IseedgOi/meS4quS4lueVjOOAgjwvcD48cD48ZW0+NTQuPC9lbT7pgYfop4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oTvvIzllpzmrKLkvaDmmK/oh6rnhLbnmoTvvIzniLHkuIrkvaDmmK/mr4XnhL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vaDmmK/mrKPnhLbnmoTvvIzkvLTkvaDkuIDnlJ/mmK/lv4XnhL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N6KaB6L275piT5oyl6ZyN5LiA5Lu955yL5Ly85piT5b6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275piT5Lyk5a6z5LiA6aKX6buY6buY5LuY5Ye655qE5b+D77yM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5p2l77yM55Sf5ZG95peg5rOV5YCS5bim77yM5LiU6KGM5LiU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0oOaciOi9u+i9u+e8oOe7leedgOacpuiDp+eahOiWhOe6s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WPjOecvOa7oeaYr+azquawtOeahOaXtuWAme+8jOmBruS9j+i/nOaWueS9oO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ahOmdouWtlOi/mOaciemCo+S6m+mdkue/oOi/t+S6uu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tbfkuIrmnIjmmK/lpKnkuIrmnIjvvIznnLzliY3kurrmmK/lv4PkuI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HmnaXlv4PmmK/nnIvlrqLlv4PvvIzlpYjkvZXkurrmmK/liafkuK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aC5p6c5omA5pyJ55qE5YWJ6IqS6YO956a75L2g6ICM5Y67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aSq6Ziz5ZCn44CCPC9wPjxwPjxlbT41OS48L2VtPuS4uuS6h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SjOWkmuWwkeS6uua3oeS6huWFs+ezu++8jOe7k+aenO+8jOS9oOi1s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5n+ayoeS6huOAgjwvcD48cD48ZW0+NjAuPC9lbT7mraTnlJ/lj6/ljrvkuIDouqv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kuI3ljbjpk67pk67lgrLpqqjjgII8L3A+PHA+PGVtPjYxLjwvZW0+5L2g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YWo6YOo55qE54ix6LWw5LqG77yM5Y+q5piv5LiA5Y+l5YiG5omL77yM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rOq55yL552A5L2g55qE6IOM5b2x77yM5aW95oOz5pyA5ZCO5Zyo5oqx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Zyo5a+55L2g6K+05LiA5qyhJmxkcXVvO+aIkeeIseS9o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66A5Y2V55qE55Sf5rS777yM5L2V5bCd5LiN5piv5LiA5Zy6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mp44CCPC9wPjxwPjxlbT42My48L2VtPuS4jeimgeaAu+aYr+WbnuWktOeci+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YtOW9se+8jOWboOS4uuS9oOato+WllOWQkemYs+WFie+8m+WmguaenOS9o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JjemdoueahOmYtOW9se+8jOWIq+aAle+8jOmCo+aYr+WboOS4uuS9oOWQjumdo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jQuPC9lbT7kuI3nrqHmmKjlpJzkvaDnu4/ljobkuob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PkuI3miJDlo7DvvIzml6nmmajphpLmnaXov5nkuKrln47luILkvp3ml6fovabms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LmiJDplb/vvIzlpKfmpoLlsLHmmK/vvIzlsIbkvaDlk63lo7DosIPmiJDpnZnpn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I8L3A+PHA+PGVtPjY1LjwvZW0+6LaK6ZW/5aSn6LaK6KeJ5b6X77yM5q+U6LW3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5qE5aeU5bGI5LiO5LiN55SY77yM5rKJ6buY5pyA5aW944CC5Y+N5q2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77yM5oiR5rS75oiR55qE44CCPC9wPjxwPjxlbT42Ni48L2VtPuS9oOaei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GieS6uumFku+8jOWNtOino+S4jeS6huWNiueCueaEge+8jOWkquWkmuaDs+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WcqOecvOmHjO+8jOiNieeov+eusemHjO+8jOi/mOacieaip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r4/kuIDlpKnpg73mmK/kuIDkuKrmlrDnmoTlvIDlp4vjgIL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kuI3mmK/pgInmi6nvvIzogIzmmK/kuI3nn6XpgZPoh6rlt7Hmg7P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Y4LjwvZW0+5pu+57uP5ri05pyb5LiO5LiA5Liq5Lq6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77yM5ZCO5p2l77yM5aSa5LmI5bqG5bm46Ieq5bex56a75by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BmuS4queDguS6uu+8jOavleern+i/meS4quS4lueVjOS4jee8uu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ZPkvaDotormnaXotorkvJjnp4DnmoTml7blgJn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otormnaXotorlpb3nmoTkurrjgII8L3A+PHA+PGVtPjcx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5YWz5b+D5L2g77yM6Zmk6Z2e5L2g5b6I5ryC5Lqu5oiW5r+S5Li05q27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S6m+enmOWvhu+8jOi/mOaYr+S4jeefpemBk+eah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4jeWxnuS6juiHquW3seeahOS6uueUn++8jOi/mOaYr+S4jeWPguS4ju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kuI3nlKjlr7nmr4/kuKrov4flrqLotJ/otK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r7nmr4/kuKrot6/kurror7TmlZnjgII8L3A+PHA+PGVtPjc0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L+b5L2g55qE55Sf5rS777yM5Y+q5piv54iy5LqG57uZ5L2g5LiK5LiA6K++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YiG5byA44CCPC9wPjxwPjxlbT43NS48L2VtPueci+a4heWvueS9oOWlve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iq+iwgeWSrOeahOOAgjwvcD48cD48ZW0+NzYuPC9lbT7lj6ropoHmiJHmhL/mhI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g7PvvIzmiJHmiY3kuI3nrqHosIHlnKjnrJHosIHlnKjlk63osIHmtLvnnYDosI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5So5LiA5p2v5rC055qE5Y2V57qv77yM6Z2i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aSN5p2C77yM5a+55pyq5p2l55qE55yf5q2j5oW35oWo77yM5piv5oqK5o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5yL5reh5LiA54K55YaN5Yqq5Yqb5LiA54K577yM5L2g5ZCD55qE6Ium5Lya6ZO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6Lev44CCPC9wPjxwPjxlbT43OC48L2VtPuaIkeWBmuS7gOS5iOS6i+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iumAlOiAjOW6n++8jOWUr+eLrOWWnOasouS9oOi/meS7tuS6i+aIkeS4gOebtOayo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lj6ropoHmnInmg7Pop4HnmoTkurrvvIzlsL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ouqvkuIDkurrkuobjgII8L3A+PHA+PGVtPjgwLjwvZW0+5LiW55WM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piv6K6p5omA54ix55qE5Lq65om+5Yiw6Ieq5bex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aKiuaIkeeahOS8pOWPo+WGjeasoeWJluW8gOe7meS9oOeci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+8jOWPr+S9v+aIkeabtOeWvOeahOaYr+S9oOeahOecvOelnuOAgumhvuiZkeWkq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8oOWPo+S4jeaVouS8uOaJi+WwseazqOWumuS4jeiDveeJteaJi+S4jeiDve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iIborrrnnJ/mmK/kuKrnpZ7lpYfnmoTkuovmg4X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I7kuYjkuqfnlJ/nmoTvvIzmhaLmhaLlnLDlvIDlp4vmtYHkvKDvvIzmjqXnnYD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v4Pph4znmoTnnJ/nm7jjgII8L3A+PHA+PGVtPjgzLjwvZW0+5YGa5Liq6L+H5a6i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72u6Lqr5LqL5aSW55yL5b6X5ri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OHFqdjB0ajh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ThxanYwdGo4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3B7BF1AC1B87D1D683BA55DB88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