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1DFABEA8292978327F92C468875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1DFABEA8292978327F92C468875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6ICB5p2/5Y+R6LS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8gOS4mumereeCru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je+8jOWbm+aWueWuvuWuouicguaLpeiHs++8jOm9kOWkqem4v+i/kOelneemj+aC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WIm+S9s+e7qe+8geelneaCqOW8gOS4muWkp+WQie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Mi48L2VtPuacieS4gOenjeWWnOW6huWPq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enjeS6i+S4muWPq+W8gOW6l++8jOacieS4gOenjeW4jOacm+WPq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mereeCruWPq+eDreeDiOelnei0uu+8jOacieS4gOenjeelneemj+WPq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uivje+8jOelneaWsOW6l+W8gOW8oO+8jOW8gOWHuui0ouWv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mdouW8gOW8oO+8jOeUn+aEj+WFtOmahui0oua6kOW5v++8m+Wlvei/kO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6i+S4muaXuu+8m+S7iuaXpeW8gOW8oO+8jOWkp+WQieWkp+WIq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gei0oua6kOa7mua7mu+8jOWWnOawlOi/nui/nu+8jOaEv+aCqOW8gOW8o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nsOW/g++8gTwvcD48cD48ZW0+NC48L2VtPuW6l+mdouW8gOW8oO+8jOe6ou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Ej+Wlve+8jOi0oui/kOWlve+8jOaXpeWtkOa4kOWlveOAguaipuaDs+i/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m++8jOacquadpeW5uOemj+Wxleacm+OAguaJk+W8gOeLrOeri+e7j+iQpeai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i+aWl+aLvOaQj+aDhe+8jOaEv+S9oOS4h+S6i+mhuueV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S6hu+8jOaYr+aWsOeahOW8gOWni++8jOeJuemAgeS9oOWHoOWtl+W8gOW8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muivmuS/oee7j+iQpe+8jOmhvuWuouS4uuacrO+8jOWboue7k+WRmOW3pe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geelneS9oOi0oua6kOa7mua7muadpe+8jOW5uOemj+e+jua7oeS6uu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8gOS4mui/jui0teS6uu+8jOecn+W/g+adpeaMh+eCu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i9veemj+ague+8jOWbm+Wto+e7k+WWhOe8mO+8m+W8gOS4muijheWlvei/kO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+8geaso+mXu+i0teW6l+W8gOS4mu+8jOWJjeadpemBk+WWnO+8jOeln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gTwvcD48cD48ZW0+Ny48L2VtPuW8gOS4muWkp+WQie+8jOi0oueln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Ej+WFtOmahu+8jOi0oua6kOW5v+i/m+Wmgua7lOa7lOaxn+awtO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iuouWNleS4jeaWre+8jOWmgum7hOays+azm+a7peS4gOWPkeS4jeWPr+aUtuaL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5i+WQju+8jOaIkOWwseeZvuW5tOiAgeWtl+WP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8gOS4muWkp+WQie+8jOmAgeS9oOS4gOadn+mynOiKse+8jOaEv+S9oOi0oua6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7mua7muadpeOAgumAgeS9oOS4gOS4quaenOevru+8jOaEv+S9oOWQieelpeWvjOi0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mAgeS9oOS4gOWJr+WbvueUu++8jOaEv+S9oOeUn+aEj+WFtOmahu+8jOWm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OAgjwvcD48cD48ZW0+OS48L2VtPuivtOS4gOWPpeaBreWWnOWPkei0ou+8jOetl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WutuWuieW6t++8m+ivtOS4gOWPpeaci+WPi+S4h+S6i+WmguaEj++8jOetlOS4gOWP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OAguS7iuWkqeWwseaYr+ivtOWQieelpeivneWEv+eahOaXpeWt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mhuuW/g+eahOaXpeWtkOOAgjwvcD48cD48ZW0+MTAuPC9lbT7otKLnpZ7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YrkvaDvvIzopoHlr7nkurrlpb3vvIzlsKTlhbbopoHlr7nlj5Hov5nmnaHkv6Hmga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pb3vvIzluLjorqnmraTkurrlvIDlv4PvvIzlpJrlpJror7fmraTkurr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ljprnpLzvvIzotKLnpZ7miY3kvJrlhbPnhafkvaDjgILorqnkvaDlpKflj5Hn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xLjwvZW0+56Wd5L2g5aSn57qi5aSn57Sr77yM5aSn5ZCJ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S+5byC5b2p77yM6L+Z5piv5oiR57uZ5L2g55qE5aSn5aSn56S854mp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ue5Liq5bCP57qi5YyF5ZCn77yM5pSv56Wo5L2g5p2l562+77yM5pWw5a2X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xMi48L2VtPuS6i+S4muS7juatpOi1t+atpe+8jOWRvei/k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ueWPmO+8jOeUn+a0u+S7juatpOS4sOWvjO+8jOS6uueUn+S7juatpOeyvuW9qe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8gOS4muWkp+WQie+8jOS4gOW4humjjumhuu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MTMuPC9lbT7lvIDkuJrlpKflkInvvIzmga3llpzlj5Ho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npo/msJTlpJrlpJrvvIzlkInnpaXlpoLmhI/vvIzotLXkurr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uLjlnKjvvIzlpb3kuovov57ov57vvIzlpKflsZXlro/lm77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E8L3A+PHA+PGVtPjE0LjwvZW0+5Zac6Ze75L2g5bqX5byA5Lia77yM54m55ZCR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GC77yM6LWQ5L2g6LSi5rqQ5rua5rua77yM54m55ZCR5aSp56We56WI5rG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LiN5pat77yM54m55ZCR56We54G15oGz5rGC77yM5Yqp5L2g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ZCR5L2g6LS65Zac77yM5oS/55Sf5oSP5YW06ZqG44CCPC9wPjxwPjxlbT4x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QieelpeawtOaenOevru+8jOS9juWxguijheS4gOW4humjjumhuu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OaUvui0oua6kOa7mua7mu+8m+Wbm+WRqOWghua7oeWvjOi0teWQieelpe+8m+S4iumd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IkOWKn+WKoOawuOi/nOW/q+S5kO+8geelneW8gOS4mu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KLpq5jlhavmlpfljYHpobbnmb7vvIzmupDms4nkuI3mlq3kuInmsZ/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rPkurrlv4PloILkuK3ogZrvvIzov5vogIXlrqLkuZ/lkJvlho3mnaXvvIzor7fli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ppblrZflj4rlsL7lrZfvvIznpZ3mgqjlvIDkuJrlpKflkInvvIz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6aP5L2g5paw5pil5b+r5LmQ77yM56aP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Li06Zeo77yM56Wd5oKo5YWo5a625ZCI5qyi77yM5oGt5Zac5Y+R6LSi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xOC48L2VtPuaBrei0uuaWsOW6l+W8gOW8oO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i0uu+8jOmAgeaCqOS4gOS4quaLm+i0oueMq++8jOaEv+aCq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ajteWPkei0ouagke+8jOaEv+aCqOi0oua6kOiMguebm++8jOmAgeaC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0ouelnu+8jOaEv+aCqOi0oua6kOa7mua7muOAgjwvcD48cD48ZW0+MTk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okL3lj7bvvIzph5Hpu4TnmoTpo5jvvIzph5Hpu4TnmoTotKLlrp3vvIzph5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ph5Hpu4TnmoTnp4vlpKnlt7LmnaXliLDvvIzlk4floZ7vvIzmu6Hln47lsL3luK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vvIznpZ3kvaDlm5vlraPlj5HotKLvvIzlr4znlLLlpKnkuI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G56u55aOw5aOw5oqK56aP56Wd77yM5oub6LSi6L+b5a6d6b2Q5Li06Ze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x56+u6Zeo5Y+j5pGG77yM5q2j5YGP6LSi56We5bim6LSi5p2l77yM5oS/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c6aOO77yM57qi57qi54Gr54Gr5rC45LiN54aE77yM6Zeo6L+O55m+56aP6LSi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Lia5aSn5ZCJ44CCPC9wPjxwPjxlbT4yMS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+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ahOelneaEv++8jOelneaEv+S9oOeUn+aEj+WFtOmahu+8jOeUn+aEj+WFtO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h5Hml6XlvIDkuJrvvJrpl6jliY3moL3kuIvmoqfmoZ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lvpflh6Tlh7DnurfnurfmnaXjgILml7rlupflvIDkuJrvvIzotKjph4/oh7P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miorlhbPjgILmhL/kvaDnq5nmn5zlj7DvvIznrJHpopzlvIDvvIzpobrliKnlpb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vIznu53lr7nlj5HlpKfotKLvvIE8L3A+PHA+PGVtPjIzLjwvZW0+5LiH54mp5pyJ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2l5Y+R5Yeg5p6d44CC5p6d5p6d6YO95piv5aW96L+Q5rCU77yM5p6d5p6d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oSP77yM5p6d5p6d6YO956Wd5L2g6aG65Yip44CC55Sf5oSP5Y+R77yM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oSP5rCU6aOO5Y+R77yM5oS/5L2g5b+D5oOF5LmQ5ZOI5ZO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acm+edgO+8jOebvOacm+edgO+8jOW8gOS4mueahOmereeCruWTjeS6hu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skeWjsOabtOS6ruS6hu+8jOW/g+ixgeS6ruS6hu+8jOaipumdoOi/ke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S9leaXtuS9leWcsO+8jOaIkemDveaUr+aMgeS9o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pzpl7vlpb3lj4vlvIDlupflvIDkuJrlvIDlvKDlpKflkInvvIznib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DkuKrlrZfvvIwmbGRxdW876K+a5L+hJnJkcXVvO+OAgSZsZHF1bzvlkozmsJ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5Y2D6YeR77yM56Wd56aP5L2g55Sf5oSP6LaK5YGa6LaK5aSn77yM6LSi5a+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yNi48L2VtPuebuOS/oeWvueS6juavj+S4gOS4qu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a4tOacm+WPkei0oueahO+8jOaJgOS7peimgeaKleWFtuaJgOWlveWV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i0ouefreS/oe+8jOaEv+aCqOWkp+WPkeeJueWPkeWViu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pflsIblvIDvvIzotKLlr4zlsIbliLDvvIzmnIvlj4vnmoTnpZ3npo/miqL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nlJ/mhI/kvLzmmKXnrIvvvIzkuIDoioLmm7Tmr5TkuIDoioLpq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mupDlpoLmtbfmva7vvIzlkI7mtarmjqjnnYDliY3mtarot5HvvIzkuIDmta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tarlvLrjgII8L3A+PHA+PGVtPjI4LjwvZW0+5paw5bqX5byA5byg77yM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LSi6L+Q5Lqo6YCa77yM6YCB5L2g5bqG6LS677yM6LSi5rqQ5bm/6L+b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77yM6LSi5rqQ5rua5rua77yM5Y+R5p2h55+t5L+h77yM55yf5b+D56Wd5oS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LiN5pat44CCPC9wPjxwPjxlbT4yOS48L2VtPuWLpOWli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aDs++8jOiHquS/oemTuOmAoOi+ieeFjOOAguaEv+S9oOeQhuaDs+S7juS7iuWkqe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+ieeFjOS7juatpOWIu+W8gOWni++8jOaEv+WQm+eUn+aEj+e6oue6oueBq+eBq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S4jeaWre+8jOmHkemSseawuOi/nOiKseS4jeWuj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uobnuqLkvLzngavvvIzlkInnpaXmnaXlvIDlvKDvvIzlpb3ov5DmnaX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lvIDnpZ3otLrjgILlnKjov5nlvIDlvKDlpKflkInkuYvml6X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gavvvIzotKLmsJTlr4zotrPvvIzlpKnlpKnmlbDph5HpkrHvvIzlpJzlpJzmirH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E8L3A+PHA+PGVtPjMxLjwvZW0+5byA5bqX5LqG77yM5ZyG5qKm5LqG77yb5byA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LqG77yb5byA5byg5LqG77yM5p2l6Lip5LqG77yb6YCB56aP5LqG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Si5pe65LqG77yM5YW06ZqG5LqG77yb5a6P5Zu+5LqG77yM5aSn5bGV5LqG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77yM5ZyG5ruh5LqG44CCPC9wPjxwPjxlbT4zMi48L2VtPueUqOWkp+WQieWSjO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luS4gOS4quiKseevru+8jOeUqOmhuuWIqeWSjOe6oueBq+WItuS4gOeusemereeCr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WSjOelneaEv+WGmeS4gOautei0uuivje+8m+elneaCqOaWsOW6l+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Ej+WFtOmahu+8jOmhuumhuuWIqeWIqe+8jOS4gOe6ouWIsO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sZ/msLTlubbkuI3nn6XpgZPvvIzkuLrku4DkuYjmtYHlkJH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nn6XpgZPvvIzkuLrku4DkuYjnmb3oirHoirHnmoTpk7blrZDvvIzmgI7kuY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HliLDkvaDnmoTohbDljIXph4zkuobllYrvvIzkuLrku4DkuYjlkaLvvJ/lkbX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YTlj5HotKLllYrvvIE8L3A+PHA+PGVtPjM0LjwvZW0+6YeR5pel5byA5Li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6bmP56iL5Ly86ZSm77yM5Y2D56uv56ew5oSP77yM5paw5Lia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77yM5Zub6Z2i5YWr5pa577yM5a6i5p2l5a6i5b6A77yM6Zeo5bqt6I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6Zeo5ZGI55uI77yM55Sf5oSP5piM55ub77yM6LSi5rqQ5rua5ru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lneemj+aYr+S7veecn+W/g+aEj++8jOS4jeaYr+WNg+iogOS4h+ivr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OAguS9huaYr+S5n+S4jeiDveS4gOivreS4jeWPke+8jOaJgOS7peeJueeln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IsOaIkeeahOefreS/oeS7peWQju+8jOiDveWkn+WPkeWkp+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pmLPlhYnmmI7lqprvvIzkuJzpo47pgIHmg4XvvIzlpKnmsJTmlL7mmbT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73lnKjnpZ3otLrkvaDvvIzkuIDmnaHnn63kv6Hooajlv4PmhI/vvIz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K/mjIHkvaDvvIzliqDmsrnvvIznpZ3lvIDlvKDlpKflkInvvIzku4rlubTlpKf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CJ56Wl5aaC5oSP572p552A77yM5oub6LSi6L+b5a6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Si56We54i355yL552A77yM5ZCE6Lev56We5LuZ5oqK5Zy65o2n552A77yM5bC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omN5oCq77yM5oGt56Wd6LSi5rqQ5rua5rua6L6+5LiJ5rGf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77yM5byA5Lia5aSn5ZCJ77yBPC9wPjxwPjxlbT4zOC48L2VtPuWLpOWKs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mFv+aIkOWKn+S5i+mFku+8jOenkeaKgOOAgeS/oeaBr+W8gOW5uOemj+S5i+iKs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WnOW6hueahOW8gOS4mueahOaXpeWtkO+8jOelneemj+S9oOeahOS6i+S4mu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iKguiKgumrmO+8jOeUn+aEj+WDj+eni+WkqeeahOaeq+WPtumBjeWcs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vIDlupfpgIHlkInnpaXvvIzkuIfkuovnmobpobr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KLmnInpl6jpgZPvvIznu4/okKXmnInor4Dnqo3vvIznlJ/mhI/og73pobrlv4P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g73lronpobrvvIzng63mg4XluLjkuLTpl6jvvIzotZ7lj6PluLjlnKjouqvvvIz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vmraXvvIzlpKnlpKnmnInlvIDlv4PjgII8L3A+PHA+PGVtPjQwLjwvZW0+5aWJ5aS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5qH5bid6K+P5puw77ya5pyV5ZG95Lq65omA566h5aSp6LGh77yM5Y+R546w5bC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aSp5rCU77yM54K557yA5pil6Zuo77yM5q2k5LmD5ZCJ5YWG77yM5oqK5o+h5aW9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py677yM5L2g55qE55Sf5oSP5LiA5a6a5YW06ZqG77yM6JK46JK45pel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aTJveGVzYzl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kyb3hlc2M5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1DFABEA8292978327F92C468875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