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FFCAAFEE5D65141F84860C52D2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FFCAAFEE5D65141F84860C52D2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Y6C5byA5bel5aSn5ZCJ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1sOi/hzIwMj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pvvvIzmhJ/lj5fkuIDkupvvvIzmiJDplb/kuIDkupvvvIzor6XkuLrmmI7lpK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v47mjqUyMDIx77yM5bGV5pyb5LiA5Lqb77yM6K6h5YiS5LiA5Lqb77yM5YW05a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655CG5oOz5YaN5bqm5aWU5b+Z77yM5LiA5bm06L+H5p2l5Y+I5LiA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yB57ut5ZCR5YmN77yM5oS/5L2g5oiQ6ZW/5aSa5aSa77yM5bm456aP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GV5pyb5pyq5p2l77yM5biC5Zy656ue5LqJ5pel55uK5Yq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peg56m355qE5py65Lya5LiO5oyR5oiY77yM5oiR5Lus5LiN5bqU6K+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pyJ55qE5oiQ5Yqf77yM6ICM5piv5Lul5q2k5Li65Z+654K577yM5ZCR552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ruh5oCA5L+h5b+D77yM5ZCM5b+D5Y2P5Yqb77yM56ev5p6B6L+b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655Sf5Lya5pyJ5aSq5aSa5peg5Yqp77yM5LqL5Lia5Lmf5pyJ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Z2m6YCU77yM5L2g5oiR5YWx5LqL5LqS55u46byT6Iie77yM5r+A5Yqx5omT5Y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5+t5L+h56Wd5L2g5pel55uK5qyi5oSJ77yM5Yqq5Yqb5aWL5paX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Li65LqG5paw55Sf5rS777yM57un57ut5Yqg5rK5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q6Zuo77yM5bey5LiN5YaN77yM5oKy5qyi56a75ZCI5b6A5LqL5pWj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Lmf5b+Y5oCA77yM5oiQ6LSl5by55oyH5LiA5oyl6Ze077yM5pyb6L+H5Y67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aw6LW354K577yM5paw6L6J54WM5paw6Iie5Y+w77yM5ou85pCP6L+b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S/5paw5LiA5bm06LCx5YaZ5paw56+H56ug57un5b6A5b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il6IqC5aix5LmQ5bey5ouc5ouc77yM5Lqy5pyL5aW95Y+L5Lic6KW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LmL6K6h5Zyo5LqO5pil77yM56uL5LiL5aOu5b+X5Yqq5Yqb5bmy44CC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6L+O5oyR5oiY77yM5oeS5oOw5oCd5oOz5b+r6Lii5byA44CC5pKt56eN5biM5p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77yM5pS25b6X56GV5p6c56yR5byA5oCA44CC56Wd5L2g5paw5bm05a6P5Zu+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Yqf57up5bu677yBPC9wPjxwPjxlbT42LjwvZW0+6K6p5ZKx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5b+X6KKW5a2Q5Yqg5rK55bmy77yBPC9wPjxwPjxlbT43LjwvZW0+MjAyMe+8jOW8g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Ajuagt+eahOi3r++8jOaJjeWOu+WwneivleedgOaOpeWPl+aAju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aWsOeahOS4gOW5tOW8gOWQr+aWsOeahOW4jOacm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aJv+i9veaWsOeahOaipuaDs+OAguaci+WPi+aLguWOu+WygeaciOS5i+Ww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eskeWSjOazquawtO+8jOeIseS4juWTgOaEgeWcqOW/g+S4reWHneaIkOS4gOmi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tuiOueeahOeQpeePgOWBnOeVmeOAguelneacgOWlveeahOaci+WPi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Agei1sOS4gOW5tOeahCZsZHF1bzvlv5nnoo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iA5bm055qEJmxkcXVvO+WwmOWfgyZyZHF1bzvvvIzlgqjlrZjkuIDlub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A5b6XJnJkcXVvO++8jOW/mOaOieS4gOW5tOeahCZsZHF1bzvng6bmgb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omA5pyJ55qEJmxkcXVvO+WOi+WKmyZyZHF1bzvvvIzmjaLouqvmlrDooaP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yMDIx6K6p5bm456aP5b+r5LmQ5oqK5L2g5oul5oqx77yB5paw55qE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G5oqK5L2g5p2l5Zu057uV77yBPC9wPjxwPjxlbT4xMC48L2VtPuabvuS7iu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+8jOaUtuiOt+S6huaci+WPi+eahOWPi+aDhe+8m+abvuS7iuS7mOWHuuS6h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tuiOt+S6huaBi+S6uueahOeIseaDhe+8m+abvuS7iuS7mOWHuuS6huecn+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eItuavjeeahOS6suaDheOAgjIwMjDnmoTku5jlh7rmiJHml6DmgKjml6Dmgp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pS26I635oiR5b+r5LmQ5peg5q+U77yBPC9wPjxwPjxlbT4xMS48L2VtP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WOhueJjOeahOe/u+i/h++8jOWkseivr+S4jui/h+mUme+8jOmDve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atpeS4juaUtuiOt++8jOS5n+S4gOW5tui/nOemu+OAguW9k+aWsOW5tO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lneaEv+S9oOWdmuWuiOaipuaDs+S4juW4jOacm++8m+aKiuaPoeacuumBh+S4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aLpeaKsei+ieeFjOS4juW5uOemj++8gTwvcD48cD48ZW0+MTIuPC9lbT7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qrlipvvvIzlpaDlrprkuobljZPotornmoTkuJrnu6nvvJvlpYvmlpfkuI7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kuovkuJrnmoTovonnhYzvvJsyMDIw77yM57yW57uH5Lyf5aSn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UseWTjeW5uOemj+eahOevh+eroO+8m+aWsOeahOS4gOW5tO+8jOaEv+S9oO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dpe+8jOebtOaMguS6keW4hu+8jOaDs+edgOeQhuaDs+WwveaDhee/se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nmoTnlJ/mhI/vvIzpq5jmnIvmu6Hluqf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lub/ogZrlpKnkuIvlrqLvvIzkuIDmj73lhavmlrnot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piv6Imw6Ium5Yib5Lia55qE5LiA5bm077y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LiA5bm077yM5Lmf5piv5bCG5Y+45YC85b6X6aqE5YKy55qE5LiA5bm0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GY5bel77yM5rK/552A5YWs5Y+45Y+R5bGV55qE5pa55ZCR77yM5YWi5YWi5Li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54ix5bKX5pWs5Lia77yM5pyd552A5YWx5ZCM55qE55uu5qCH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Y+W5b6X5LqG5beo5aSn55qE5oiQ57up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3sea3se+8jOS4jeimgeW/mOiusO+8jOaDheiwiuecn+ecn++8jOiOq+W/m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emj++8jOeVmeWcqOW/g+W6le+8jOa4qeaaluaEn+aDhe+8jO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6L+H5Y6777yM5oiR5Lus6L+95b+G77yMMjHlvIDlp4vvvIzmiJHku6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vvIzmiJHku6zlubjnpo/vvIzlm6DkuLrmi7zmkI/vvIzmiJHku6z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bKc6Iqx55qE6aaZ5ZGz77yM6YWS6aaZ55qE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85pCP55qE5rGX5rC054K557yA77yb5b+r5LmQ55qE5o6M5aOw77yM5oiQ5Yq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5So6aG95by655qE5Yqq5Yqb5L2c6Zmq77yb5LiA5LqU5bm077yM5ZCR552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W36Iiq77yM5ZCR552A6L6J54WM5oy66L+b77yM5oS/5L2g5pS26I63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m456aP57ud5a+577yBPC9wPjxwPjxlbT4xNy48L2VtPuaXpeWtkOaAu+aYr+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KiuaPoeS4jeS9j++8jOeUn+a0u+aAu+aYr+imgee7p+e7re+8jOWBnO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aDs+aAu+aYr+imgemdouWvue+8jOmAg+mBv+S4jeS9j++8jOW5tOWNju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+aWsO+8jOaEn+WPueS4jeS9j++8jDIwMjDov4fmnaUyMDIx5p2l77yM5bm05Y2O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m977yM6byT6LW35paX5b+X6LGq6L+I77yM6K6p55Sf5rS75YWF5ruh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WKm+i/h++8jOWdmuaMgei/h++8jOWKquWKm+i1sOWIs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JvlvpfmhI/ov4fvvIzlpLHokL3ov4fvvIzml6DmgKjml6DmgpTmhJ/mg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jKXmjKUyMDIw55qE5omL77yM6L+I6L+IMjAyMeeahOatpe+8jOmihO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zIwMjHlubTlvIDlvIDlv4Plv4PvvIE8L3A+PHA+PGVtPjE5LjwvZW0+5bGV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Ks5Lq65oCl77yM5YWs5Y+45q2j5piv6IW+6aOe5pe244CC56Wd5oS/5oiR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6L+F6YCf5Y+R5bGV77yM56ue5LqJ5pel6LaL5r+A54OI55qE5b2i5Yq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yf5Lia77yB5YaN6ZO46L6J54WM77yBPC9wPjxwPjxlbT4yMC48L2VtPuWxle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aWsOeahOW+geeoi++8jOacuumBh+iVtOWQq+eyvuW9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Fhea7oeS/oeW/g++8jOWPt+inkuWCrOS6uuWli+i/m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nLznnIvlsLHopoHliLDkuobvvIzmiJHmiZjnqbrmsJTkuLrpgq7lt67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pl67lgJnoo4XorqLmiJDljIXoo7nvvIzljbDkuIrnnJ/lv4PkuLrpgq7m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mgZLmuKnlv6vpgJLvvIzmlLbku7bkurrmmK/kvaDvvIznnJ/lv4PnpZ3kvaD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vvIE8L3A+PHA+PGVtPjIyLjwvZW0+5oiR5Lus6KaB5Lul5pu05Z2a5a6a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pyJ5Yqb55qE5Li+5o6q77yM5ZyG5ruh5a6e546w5paw5bm05bqm6JCl5pS255qE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77yb5ZCM5pe277yM6KaB5Lul5rC45LiN5oeI5oCg55qE57K+56We54q25o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55qE5aWL5paX5ae/5oCB77yM6ZiU5q2l6L+I5ZCRMjAyMeW5tOWuj+S8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eahOi/nOWkp+W+geeoi++8jOWKquWKm+S4uuWunueOsCZsZHF1bzvkuK3lm73mo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S4pOS4quS4gOeZvuW5tCZyZHF1bzvlpYvmlpfnm67moIfotKHnjK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zLjwvZW0+5Zue5pybMjAyMe+8jOi1sOi/h+S4gO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i/iOi/h+S4gOW5tOeahOWdjuWdjuWdt+Wdt++8jOeci+i/h+S4gOW5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dnu+8jOW5sui/h+S4gOW5tOeahOeQkOeQkOeijueijuOAguWxleacmz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vvJombGRxdW876LWw6L+bJnJkcXVvO+aYjuaYjuS6ruS6r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4jlhaUmcmRxdW875bmz5bmz5Z2m5Z2m77yMJmxkcXVvO+eci+ingSZyZHF1bzvnv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wmbGRxdW875bmy5YiwJnJkcXVvO+WFheWFheWunuWun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pil5aSp5pKt56eN55qE546r55Gw77yM56eL5aSp57uT5oiQ54ix5oOF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b6X5peg5aOw5peg5oGv77yM5Y+I5piv6YKj5LmI55yf55yf5YiH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m456aP55qE6KGj6KWf77yM5LiN5oOz56a75byA77yMMjAyMeW3sue7j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trMmcmRxdW876ICM5p2l77yM6L6b5Yuk5Yqg5Yqq5Yqb77yM56WI5oS/5pyf55u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Sc6Jyc5pu05Yqg5bm456aP44CCPC9wPjxwPjxlbT4yNS48L2VtPjIwM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kuozku6PnmoTlpb3lpITlnKjkuo7vvIzkvaDmnInmnLrkvJrmiJDkuLrlr4zkuID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l6Dms5Xmi7zniLnmi7zlpojvvIzkvaDnmoTlrZDlpbPljbTlj6/ku6Xmi7z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L5paX5piv5qGo77yM5YiS5byA55Sf5rS755qE5rOl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696ZiU55qE5rC06Z2i44CC5aWL5paX5piv5qGo77yM5Yqp5Yqb55Sf5ZG9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bim5p2l5YWJ5piO55qE5biM5pyb44CC5aWL5paX5piv5qGo77yM5oiQ5bCx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77yM6L6+5oiQ5Lq655Sf55qE5oS/5pyb77yBPC9wPjxwPjxlbT4y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+S7iuaXpeW8gOW3pe+8jOmAgeS4iuS4gOWJr+WvueiBlOihqOi+vuaIke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BlO+8muWxleacm+iAgeadv+S6i+S4mueBq+eBq+WvjOi0temVv++8m+S4i+iBlO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teW6l+i0oua6kOa7mua7mueUn+aEj+aXuu+8m+aoquaJue+8muWKv+S4jeWPr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eahOS6i+S4muWmguS5mOmjjuegtOa1queahOWkp+iIueiIrO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guPC9lbT7mlrDnmoTkuIDlubTvvIzopoHmm7TliqDosKbpg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lvojlh7roibLvvIzkuZ/kuI3opoHorqTkuLrjgILoh6rlt7Hmr4/ku7b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liKvkurrmm7Tlpb3vvIzpgYfliLDlm7Dpmr7vvIzkuI3lpqjor5Xor5X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jgILosKbomZrkuIDkupvvvIzlpKflrrbkvJrmm7T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qP552A5paw5bm055qE5Yiw5p2l77yM6aKE56Wd6LS15YWs5Y+46KeE5qih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Yqh5Y+R5bGV77yM55Sf5oSP5YW06ZqG77yM6LSi5rqQ5bm/6L+b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YCa5Zub5rW377yM6LSi5rqQ6IyC55ub6L6+5LiJ5r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mXtOiusOW9leS6huS9oOeahOiEmuatpe+8jOS4mue7qeivgeaY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jOaJgOacieeahOmqhOWCsuWSjOaIkOWKn+WPquiDveS7o+ih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i/mOimgemprOS4jeWBnOi5hO+8jOWGjeaOpeWGjeWOie+8j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+8jDIwMjDlubTvvIzorqnmiJHku6zkuovkuJrlho3kuIrmlrDlj7DpmLb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ovonnhYznmoTmmI7lpKnvvIE8L3A+PHA+PGVtPjMxLjwvZW0+5rWB5pif5r+A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aX5b+X5piC5oms77yM6byT6Iie6Ieq5oiR77yM6K6p5L+h5b+D5Z2a5oy6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oiR77yM6K6p6IO95Yqb5Y+R5oyl77yM5Yqq5Yqb6Ieq5oiR77yM6K6p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u85pCP6Ieq5oiR77yM6K6p55Sf5rS75bm456aP77yM6LaF6LaK6Ieq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K+5b2p77yBPC9wPjxwPjxlbT4zMi48L2VtPuW5tOacq+S6hu+8jOWmguaen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3s+anve+8jOWwseaYr+WcqOWOu+i3s+anveeahOi3r+S4iu+8m+Wmguaen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oOiWqu+8jOWwseaYr+WcqOW/q+imgeWKoOiWqueahOi3r+S4iu+8m+Wmguaen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+8jOWwseaYr+WcqOWJjeW+gOS9oOeahOi3r+S4i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oiR5Lus5ZOt6L+H77yM56yR6L+H77yM6LeM5YCS6L+H77yM5L2G5piv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byD6L+H77yM5L2G5oS/MjAyMO+8jOaIkeS7rOS+neeEtuiDveWkn+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wuOS4jeiogOW8g++8jOWBmuS4gOS4qumhtuWkqeeri+WcsOeahO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pb3ml7bku6Pok6zok6zli4Pli4PvvIzlpb3lubTmma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lpb3mmKXlhYnmtIvmtIvmtJLmtJLvvIzlpb3npZ3npo/nnJ/nnJ/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rblm63lkozlkoznvo7nvo7vvIzlpb3kurLmg4XmuKnmuKnppqjppqjvvIz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lJzonJzonJzvvIzlpb3ml6XlrZDlvIDlvIDlv4Plv4P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aSp5bqt77yM5ZCJ5pif6auY54Wn77yM6bi/6L+Q5b2T5aS077yB5LqM54K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86KeC5YWt6Lev77yM5b+X5Zyo5Y2D6YeM77yB5LiJ54K55Y+j5Yip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aSn5ZCJ5aSn5Yip77yBPC9wPjxwPjxlbT4zNi48L2VtPjIwMjDlubT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tK/kuobvvIzmgqjopoHms6jmhI/kvJHmga/kuobvvIzkuI3og73mgLvmmK/liqD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qjoi6bkuobvvIzmgqjopoHmjqXlj5fooajmiazkuobvvIzkuI3og73nu4/luLj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obvvJvmgqjlk63kuobvvIzmgqjopoHlrabkvJrosIPoioLkuobvvIzkuI3og7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bvvJvmgqjnrJHkuobvvIzmgqjopoHmjqXmlLbmiJDlip/kuobvvIzkuI3o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kuobvvJvmgqjlnZrmjIHkuobvvIwyMDIx5bm06K6y5LqG77yM5oKo5bCx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LqG77yM5oKo5bCx6IO95oul5pyJ5bm456aP5LqG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mBl+aGvueahOS6i++8jOS4jeimgeaUvuWcqOW/g+WktO+8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ahOS6i++8jOS4jeimgemaj+mjjuWQuei1sO+8jOacieW+iOWkmuecn+iv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maj+W/g+a3oeW/mO+8jOacieW+iOWkmuaXoOW/g+eahOW/me+8jOS4je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WMhuW/me+8jOiusOS9j+e+juWlveeerOmXtO+8jOeVmeS9j+W8gOacl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nmoTkvaDmm7Tlv6vkuZDvvIzkuovkuJrmm7TmiJDlip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el5aSn5ZCJ77yM56Wd5oS/5aSn5a626KGM5aSn6L+Q77yM5Y+R5aSn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juWkqe+8jOaYjuaYjuWPquacieS4gOWkqe+8jOWNt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aHguW+l+S6hue6quW/te+8jOaYjuWkqe+8jOaYjuaYjuWPq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mCo+S5iOWkmuS6uuWtpuS8muS6huaIkOmVv++8jOaYjuWkqe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Ise+8jOi/meeugOWNleeahOS4gOWkqeOAgjwvcD48cD48ZW0+NDA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iA5aaC5pei5b6A44CC5LiN5b+Y5Yid5b+D77yM57un57ut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QhOS9jeaci+WPi+aXqeS4iuWlve+8geelneemj+Wkp+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+8geelneS9oOW8gOW8gOW/g+W/g+avj+S4gOWkq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lm57lvZLlv4PvvIzkuKTlnLDmnaXliIbmlaPvvIzkuInlkYrliKv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ZTotbTlspfkvY3vvIzkupTnpo/mmJ/nhafogIDvvIzlha3lha3lpKf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jmnJ/vvInlvoXlpb3lt6XkvZzvvIzlhavvvIjmiorvvInlipvph4/lpYnnjK7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nnJ/liJvvvIzlubjnpo/mlL7lhYnoipLvvIE8L3A+PHA+PGVtPjQz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mo77yM5Y+I5LiN5LuF5LuF5Y+W5Yaz5LqO5pmo77yM5q+P5LiA5Yi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LiN6IO96I2S5bqf77yM55So6Laz6ZKI5bCW5LiK55qE5pe26Ze05Y+v6IO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Zue5oq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NzRnMG5yaWQ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c0ZzBucmlk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FFCAAFEE5D65141F84860C52D2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