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FBD1452475A20BE97A466EFD4F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FBD1452475A20BE97A466EFD4F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pbPnl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Zac5qyi55yL552A5L2g55qE5L6n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oC755WZ57uZ5oiR5LiA5Liq6IOM5b2x44CCPC9wPjxwPjxlbT4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yJ5LiA5aSp77yM55yL5Yiw5oiR77yM5Lya5pyJ5Lid5q+r55qE5oKU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iR5pu+5Zyo5L2g55qE5LiW55WM5Ye6546w6L+H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L2g55qE5b+D6YeM5L2P6L+H44CCPC9wPjxwPjxlbT40LjwvZW0+5oCq5oiR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oGL54ix6L+Z5bCP5aSp5Zyw77yM6LCB55+l5qKm6YaS5LiA5Yi75bey57uP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K+35Yir5oqK5oiR5b2T5YK75a2Q77yM5oiR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B5Y+q5piv5LiN5oOz6K+044CCPC9wPjxwPjxlbT42LjwvZW0+54ix5oOF5b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77yM5o+h5b6X6LaK57Sn77yM5Lyk55qE6LaK6YeN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55qE5piv5Zue5b+G77yM57un57ut55qE5omN5piv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6KaB6LWw55qE6Lev6L+Y6ZW/5L2g5Yir5Lit6YCU6YCA5Zy677yM5aW9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bCx566X5LiW55WM5Z2N5aGM77yM5L2g55qE5oul5oq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6aKg6KaG44CCPC9wPjxwPjxlbT4xMC48L2VtPuS4jei/h+aYr+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+8jOS9leW/heaKiuiHquW3seW8hOW+l+mBjeS9k+mzn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ho3ngb/ng4LpmLPlhYnvvIzkuZ/ono3ljJbkuI3kuoblv4PlupX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b2T55y85rOq5ruR6JC955qE5piv5Y+l54K5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2g5aeL57uI5rKh5pyJ6LWw6L+c44CCPC9wPjxwPjxlbT4xMy48L2VtPu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8mueci+W8gOS6hu+8jOS4jeS8muWGjemCo+S5iOWCu+WCu+eahOS8pOW/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vazov4fouqvjgIHnlZnnu5nmoKHlm63nmoTjgIHlj6rlia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jgII8L3A+PHA+PGVtPjE1LjwvZW0+5oiR55qE5pyf5b6F77yM5q+U5pyA5Yi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77yM5oiR55qE54ix77yM5q+U5byA5aeL5reh5LqG54K5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FqOW5tuS4jeS7o+ihqOaUvuW8g++8jOaYr+iHquW3seWvueecn+eIs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kOWFqOS9oO+8jOS5n+aYr+aIkOWFqOiHquaIke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vZPniLHmg4XovbvmlbLogqnohoDml7bvvIzov57lubPml6Xlr7n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73kuI3lsZHkuIDpob7nmoTnlLfkurrvvIzpg73kvJrlj5jmiJDor5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K6w5b+G6YeM55qE5L2g77yM6Z2i5bim5b6u56yR55qE55yL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45rip5p+U44CCPC9wPjxwPjxlbT4xOS48L2VtPuacieeahOS6uu+8jOmUme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wseazqOWumu+8jOmUmei/h+WNg+W5tOOAgjwvcD48cD48ZW0+Mj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5HnjrDvvIzov5nkuJbnlYzkuIrmnInkuLDljprnmoTniLHvvIzmiJHkuI3og7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Lkuo7mmK/miJHmg7Plr7nkvaDor7TvvIzmiJHniLHkvaDvvIzor7fkvaDlgL7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N6KaB5Zyo5LmO5oiR5piv5ZCm5Zue5p2l77yM5Y+q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pu+57uP55qE576O5aW944CCPC9wPjxwPjxlbT4yMi48L2VtPumjjuWQuei1t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gtOeijueahOa1geW5tO+8jOiAjOS9oOeahOeskeWuueaRh+aZg+aRh+aZg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RvemAlOS4reacgOe+jueahOeCuee8gOOAgjwvcD48cD48ZW0+MjMuPC9lbT7miJ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hJHot5/miJHmnInkuoblhbHlkIzor63oqIDvvIzmiJHlr7nlroPkuID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vojnn6XotqPnmoTmrbvmnLrjgILorqnmiJHkuIfliIbmv4D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5LiA5a6a6KaB5Z2a5a6a55qE55u45L+h5LiN566h5pe26Ze06L+H5Y6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iX6KGo6YeM6YKj5Liq54m55Yir55qE5L2N572u5aeL57uI6YO95Lya6KO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9oOacgOWlveeahOe7meS6iO+8jOWwseaYr+i/m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VmeWcqOS9oOeahOi6q+i+ueOAgjwvcD48cD48ZW0+MjYuPC9lbT7lubTovb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nIDnuq/mtIHnmoTvvIzmnIDlrrnmmJPnoLTnoo7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6M54Om5LqG562J5b6F77yM5omA5Lul5omN5Lya6YCJ5oup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IseS9oOiDnOi/h+WcqOS5juaIkeeahOe+juS4ve+8jO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+8muiHquS7jumBh+ingeS9oO+8jOS4gOWIh+e5geWNjumDveaIkO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kuPC9lbT7kuI3lho3pnIDopoHku7vkvZXkuIDkuKrkurr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pgInmi6nni6zoh6rmib/lj5fmg4XkvKTjgII8L3A+PHA+PGVtPjMwLjwvZW0+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j77yM5rSL5YWw77yM6YWN5LiK5LiH5bm06Z2S5Y+277yM5pKS5LiK5ruh5aSp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JgOiwk+eUn+S4jeeUseW3se+8jOmDveaYr+WboOS4u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/g+OAgjwvcD48cD48ZW0+MzIuPC9lbT7niLHmg4XvvIzlroPlubbpnZ7kuIDkuK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JXogJjlv4XmnInmlLbojrfnmoTpobnnm67jgII8L3A+PHA+PGVtPjMz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aB55yf55qE55u45L+h5pyJ56eN54ix5Y+r6L+c6L+c5YWz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mcgOimgeiiq+S7u+S9leS6uueQhuino++8jOabtOS4jeaDs+WS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mHiuiHquW3seOAgjwvcD48cD48ZW0+MzUuPC9lbT7lsLHmmK/lm6DkuLrkvaDlp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vvIzmiYDku6Xop4nlvpfliKvkurrnorDkuIDkuIvpg73mmK/mi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Wz57O75LiN5piv5Y2V5pa56Z2i6LCD6IqC55qE44CC5a6D5Lus5b6I5b6u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YWx5ZCM5rOo5oSP44CB6LCD6IqC5ZKM5a6a5pyf5ram5ru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WnOasouS+nei1luS9oO+8jOaYn+aYn+S+nei1luWknOepuuiIrO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guPC9lbT7mnInkupvkvKTnl5vvvIzkvZXlj6/oqIDvvIzkvZ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ZXlpIToqIDvvIzkvZXml7boqIDjgII8L3A+PHA+PGVtPjM5LjwvZW0+5oS/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m5Lya6YCi5Zy65L2c5oiP77yM5oS/5L2g5pep5pel5Lmg5oOv54mp5piv5Lq6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cieS6uuivtO+8jOS4jeaHguW+l+ePjeaDnO+8jOWks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eWvOOAguWPr+aYr+aIkeinieW+l++8jOePjeaDnOWQjueahOWkseWOu++8jOacg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WvOOAgjwvcD48cD48ZW0+NDEuPC9lbT7kvZXlv4XpgIHmiJHkuIDmnLXmnq/o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iLHmiJHkuI3mmK/kvaDlv4Pph4znmoTor53jgII8L3A+PHA+PGVtPjQ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aSW5Zyo55qE5YWJ5paR77yM6L+Y5piv5b+D6Lez5b6u5aaZ55qE5rWu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eahOiqk+iogOWNtOaYr+aIkeiHtOWRveeahOavkuiNr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AjuS5iOWOu+mHiuaAgOOAgjwvcD48cD48ZW0+NDQuPC9lbT7omb3nhLbmnInkupv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vJrov4fljrvvvIzkvYbljbTpgb/lhY3kuI3kuobph43ouYjopobov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O5YW25Y2R5b6u55qE54ix5oGL77yM5LiN5aaC6auY5YKy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vj+WkqemDveWWnOasouWBt+WBt+i6suWcqOS9o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edgOS9oO+8jOWwsei/meagt+mdmemdmeeahOeci+edgOS9oO+8jOaIkeW3sue7j+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2s+S6huOAgjwvcD48cD48ZW0+NDcuPC9lbT7miJHkuI3pnIDopoHliIbmuIX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vvIzlj43mraPmiJHkvJrotbDlkJHmnInkvaDnmoTpgqPovr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85bC95YWo5Yqb6LaK6L+H5L2g5b+D5aKZ77yM5L2g5Y205Li65aW55Z2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Z2a5by644CCPC9wPjxwPjxlbT40OS48L2VtPuWWnOasouaYr+a3oea3o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a3sea3seeahOWWnOasou+8gTwvcD48cD48ZW0+NTAuPC9lbT7mlL7nurX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lubbkuI3mmK/mg7PopoHmkafmr4HkvaDnmoTlpKnnnJ/kuI7ljZXnu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aC5p6c5rKh5LqG5a+55q+U77yM5bCx5LiN5Lya5YaN5pyJ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44CCPC9wPjxwPjxlbT41Mi48L2VtPuWknO+8jOWvguWvnuS6huiwg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gumdmeeahOWknOaKiuaIkea3sea3seeahOaOqeWfi++8jOW+gOS6i+WmgueDn++8jO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iDveeDn+a2iOS6keaVo+OAgjwvcD48cD48ZW0+NTMuPC9lbT7kuI3opoHnrYn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KrmnIDph43opoHnmoTkurrvvIzmiY3nn6XpgZPlkI7mgpTojqv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aC5p6c5Zue5Yiw5LuO5YmN77yM5oiR5Lya6YCJ5oup5LiN5Y67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ZCO5oKU77yM6ICM5piv5LiN6IO95o6l5Y+X5rKh5pyJ5L2g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S7rOavj+S4quS6uueahOaBi+eIs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huino+iHquaIkeeahOi/h+eoi+OAguWImuW8gOWni+S9oOS8muWWnOasoua1ruWk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mdouWKn+Wkq+OAgjwvcD48cD48ZW0+NTYuPC9lbT7lj6ropoHmiJHlsJrlrZj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kvaDkvr/mmK/miJHmsLjnlJ/pmr7lv5jnmoTmoq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Zyo5Yir5Lq65bqK5LiK5pe277yM5Yir5b+Y5LqG5ae/5Yq/6YO95piv5oi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OC48L2VtPuivt+S4jeimgeWBh+ijheWKquWKm++8jOe7k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quS9oOa8lOaIj+OAgjwvcD48cD48ZW0+NTkuPC9lbT7miJHnmoTplJnvvIzorqn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oznvo7nmoTmvJTlh7rmnInkuobnkZXnlrXjgII8L3A+PHA+PGVtPjYw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CV5LqG5Y+X5Lyk55qE5oSf6KeJ5oiR5LiN5oSf5YaN5Y675oO55a6D5LqG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o5YWz5LiK5LqG5bCx5LiN5Lya5pyJ5Y+X5Lyk55qE5oSf6Ke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eIseeahOS7lu+8jOW+iOa4qeaflO+8jOW+iOe7huW/g++8jOW+i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huWPquaYr+WvueaIkeOAgjwvcD48cD48ZW0+NjIuPC9lbT7miJHku6zlsLHlg4/lpJr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qqjniYzvvIzmiJHlgJLlkJHkvaDvvIzkvaDljbTlgJLlkJH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7uv6Imy5bm05Y2O77yM55u46K+G55u455+l55u454ix77yM5Y205LiN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5u45a6I44CCPC9wPjxwPjxlbT42NC48L2VtPuS9oOaYr+aIkeacgOeugOac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pOivhuS9oOaYr+aIkei/mei+iOWtkOacgOWkuOWno+eahOS6i++8jOWWn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aDs+WvueS9oOivtOeahOOAgjwvcD48cD48ZW0+NjUuPC9lbT7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pKnvvIzmiJHlkozkvaDor7TmiJHllpzmrKLkvaDvvIznhLblkI7liJrlpb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vvIznhLblkI7miJHku6zlsLHnm7jniLHkuobjgII8L3A+PHA+PGVtPjY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p6IO95YCf5oiR5LiA5Y+M57+F6IaA77yM5oiR5Lya5LiA55u05a6I5oq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S7rOWPquiAg+iZkeedgOWIhuW8gOWvueW9vOatpO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aDs+i/h++8jOWmguaenOWcqOS4gOi1t++8jOWvueS4pOS4quS6uu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guPC9lbT7oi6XkvaDkuIDotKvlpoLmtJfvvIzmiJHkuZ/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nIDlkI7nmoTooYzmnY7vvIzkuI3nprvkuI3lvI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Zu95bqm6YeM5rKh5pyJ5Lq65bGF5L2P77yM5LiA5Liq5Lq65oGN5oGN5Y+I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44CCPC9wPjxwPjxlbT43MC48L2VtPuaXpeWtkOWDj+mmluS4jeaKvOmfteeahOatj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acieS6m+WHjOS5seOAgjwvcD48cD48ZW0+NzEuPC9lbT7mnInkupvlhbPlv4P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r7TvvIzogIzmmK/or7Tlh7rmnaXkuZ/ml6Dog73kuLrlipv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L2g6K+05a6M5pma5a6J5LmL5ZCO77yM5oiR55+l6YGT5L2g6L+Y5Zyo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Gf44CCPC9wPjxwPjxlbT43My48L2VtPuacieayoeaciemCo+S5iOS4gOeer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WvOaIkeeahOaJp+edgOOAgjwvcD48cD48ZW0+NzQuPC9lbT7miJHot5/kvaD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HkvaDkuI3kv6HjgIHmiJHot5/kvaDor7TmiJHmgajkvaDjgIHkvaDkv6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ue5b+G77yM55yf55qE6IO96K6p5LiA5Liq5Lq65Y+Y5o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77yM5YmN5LiA56eS77yM6L+Y5piv5Zi06KeS5b6u5oms77yM6L+Z5LiA56e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am5LqG55y855y244CCPC9wPjxwPjxlbT43Ni48L2VtPui2o+WRs+ebuOaKl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reWRs+ebuOaKleS5n+e9ou+8jOiDvemBh+WIsOS4quiDvemaj+aXtumZquiHquW3seWO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mCo+WwseS4gOWumuaYr+S4ieeUn+acieW5u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jp/mnaXmmK/mnIDpppnmtZPnmoTlkpbllaHmna/vvIzlnKjlv4Pph4znuqb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msLjov5zjgII8L3A+PHA+PGVtPjc4LjwvZW0+5aaC5p6c77yM6IiN5LiN5b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77yM6YKj5bCx55eb6Ium5ZCn44CC5aaC5p6c77yM5LiN5bm456aP77yM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Kj5bCx5pS+5omL5ZCn44CCPC9wPjxwPjxlbT43OS48L2VtPuS9oOeahOW/g+i3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OedgOaIkeeahOeBtemtgu+8jOaXoOazleaOp+WItuiHquW3se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v4Poi6Xnm7jnn6XvvIzml6DoqIDkuZ/pu5jlpZHvvJvmg4Xoi6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vIzkuI3or63kuZ/mgJzmg5zjgII8L3A+PHA+PGVtPjgxLjwvZW0+5Lq65b+D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F6KGM77yM5oC75piv6Zq+5Lul5om+5Yiw5pyA5ZCO77yM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jeimgeiuqei/h+WOu+W3puWPs+S9oOeahOS6uueUn++8jOiA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aIkOWwseS9oOeahOS6uueUn+OAgjwvcD48cD48ZW0+ODMuPC9lbT7nurXkvb/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rbvvvIzlj5jogIHlj5jkuJHvvIzliKvmgJXmnIn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a6d6LSd77yM5L2g6IO95LiN6IO95LiA55u05bCx5YOP546w5Zyo6L+Z5qC3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6K6p552A5oiR44CCPC9wPjxwPjxlbT44NS48L2VtPue+oeaFleeahOS4j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ato+iMgueahOaDheS+o++8jOiAjOaYr+aQgOaJtuWIsOiAgeeahOWkq+W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m6DkuLrniLHlvpfkuYnml6Dlj43pob7vvIzmiYDku6XmiY3ovp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lrozogqTjgII8L3A+PHA+PGVtPjg3LjwvZW0+5oiR5piv5Zu95a6d77yM6LCB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qo5oiR5LiA5qC55omL5oyH77yM5LuW5bCx5a6M6JuL5LqG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gumAheS6huW+rueske+8jOmUmei/h+S6hue7neacm++8jOavj+S4gOermeS5n+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OAgjwvcD48cD48ZW0+ODkuPC9lbT7kuI3opoHmipPkvY/lm57lv4bkuI3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nur/nmoTpo47nrZ3vvIzlj6rog73orqnlroPpo57vvIzmlL7ov4flroP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oh6rlt7HjgII8L3A+PHA+PGVtPjkwLjwvZW0+5peg56uv55qE5oC75Lya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LiN5Y6754Gv57qi6YWS57u/55qE57qi5bCY77yM6Zeu5ZCb5b2S5pyf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omA5pyJ5Y+q5pyJ55u45oCd44CCPC9wPjxwPjxlbT45MS48L2VtPuaIkeeti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+iOS5heaJjeadpe+8jOaIkeeIseS4iueahOS6uuWFqOaYr+aEj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iJHmgIDlv7XnmoTmmK/kuonlkLXku6XlkI7vvIzov5jmmK/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hrLliqjjgII8L3A+PHA+PGVtPjkzLjwvZW0+5oiR54ix5L2g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Y77yM5Y+q5Lya5Y+Y55qE5piv5oiR5pu054ix5L2g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emu+aap+aYp+mCo+S5iOi/ke+8jOemu+eIseaDheWPiOmCo+S5i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TN4OTEw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20zeDkxMGU5b3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FBD1452475A20BE97A466EFD4F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