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B3B788BD21F8D5CBF51D3615AF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B3B788BD21F8D5CBF51D3615AF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R5aWz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AneW/teS5i+S4re+8m+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eahOeUn+aXpe+8geaIkeiwqOeUqOWPquWtl+eJh+ivre+8m+ihqOi+v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geiht+W/g+elneaEv+aCqOmdkuaYpemVv+mpu++8m+aEv+Wwhu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mdmemdmeW4pue7meaCqO+8m+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eemj+iQpue7leedgOS9oO+8jOWcqOS9oOawuOi/nOS4juaYpeWkqeaOpe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jwvcD48cD48ZW0+My48L2VtPuaWsOW5tOeahOmSn+WjsOWcq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i1t+a3seayieiAjOWuj+Wkp+eahOWbnumfs+OAguWViu+8jOaci+WPi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h+WkqeeahOeIhuerueWjsOS4re+8jOS7pee+juWlveeahOelneaEv+WFseWQ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S4gOS4quaYpeWkqeeahOadpeS4tO+8gTwvcD48cD48ZW0+NC48L2VtPuS4luS4i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OWPi++8jOmCo+WwseaYr+WmguS9oOWvueaIkemCo+agt+WFs+aAgOeahOaci+WP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muWPi++8jOelneeUn+aXpeW/q+S5kOOAgjwvcD48cD48ZW0+NS48L2VtP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a1gea3jOedgOaDheaAne+8jOS8n+Wkp+WPi+iwiuS4gOeci+S+v+efpe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WQkeiwgeWRiuefpe+8jOaIkeaKiuS/oeaBr+WPkee7meeZveeXtO+8ge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6huS+v+efpe+8jOaIkeaYr+imgeelneeZveeXt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uqeS4gOiuqe+8jOiuqeS4gOiuqe+8jOi/h+eUn+aX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+iOWkmuaXtuWAmeaIkeS7rOmDveaYr+ebuOS6kumXruWAme+8j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buOS6kum8k+WKse+8jOWQjOaYr+Wkqea2r+a8guaziuS6uu+8jOebuOingeS4uuS9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ivhu+8jOS5n+iuuOi/meS5n+aYr+e8mOWIhuWQp++8jOWkmuWwkeS4quayoe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nOaZmu+8jOefreS/oeS8tOedgOS9oOaIkeWFpeedoeOAguWkqeS4iueahOW9qeiZ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erOmXtOaJjeS8mueyvuW9qe+8jOaIkeS7rOeahOWPi+aDheS5n+WboOeQhuino+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PjeaDnO+8jOavj+S4gOWPpemXruWAmemDveaYr+ecn+iv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aAu+acieS4gOS6m+aci+WPi+mavuW/mOiusO+8m+S4gOW5tO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aXpeWtkOacgOePjeaDnO+8m+S7juaYpei1sOWIsOWGrO+8m+eUsemZjOeUn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n+aCie+8m+iZveS4jeiDveaXtuaXtumXruWAme+8m+WcqOeJueWIq+eahOaXpeWtk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i6q+S9k+WBpeW6t+OAgjwvcD48cD48ZW0+O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iuWkqeeahOesrOS4gOWPpeelneemj+mAgee7meS9oO+8jOWboOS4u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KiuWImuS7juiKseWbreaRmOadpeeahOeOq+eRsOmAgee7meS9oO+8jOWboOS4uuWu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m+aIkeaKiuiHquW3seS4gOeUn+eahOmAgee7meS9oO+8jOWboOS4u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quacieS9oOOAgueUn+aXpeW/q+S5kO+8gTwvcD48cD48ZW0+MTA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kuI3mgJXkuIDkuKrkurrni6zlpITvvIzmtLvnmoTlmqPlvKD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ExLjwvZW0+56Wd56aP5aeQ5aeQ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Sp5aSp5pyJ5Liq5aW95b+D5oO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uicnOeUn+aXpe+8gei/mOS4jeW/mOiusOWQg+eLl+eyru+8geS4gOi1t+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mXuuicnOeUn+aXpeW/q+S5kOOAgjwvcD48cD48ZW0+MTMuPC9lbT7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Izmr4/kuIDlpKnnmoTng5vngqzvvIzpl6rkuq7kvJrokIPlnKjmraTli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kvaDnpZ3npo/vvIzmhL/kvaDmgLvnnIvop4HnmoTmmK/pmLPlhYnvvIzmgL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K/mm5nlhYnvvIzkuIDovojlrZDpg73mnInnmoTmmK/lubjnpo/nmoTnm6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0LjwvZW0+5Zue5aS05bey6L+H5Y2K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a6k5oOf5peg5Yip5LiO5ZCN44CC55m95pel5aWU5rOi5Zu+6KO56IW577yM6Zey5p2l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z6aOO5oOF44CCPC9wPjxwPjxlbT4xNS48L2VtPueVmeS4jeS9j+eahO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jei1sOeahOaYr+aAneW/teOAguW/mOS4jeS6hueahOaYr+aDheiwiuOAgeaWq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elneemj+OAgueUn+aXpeW/q+S5kOOAge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kvaDkuI3ooqvpo47pm6rmn5PvvIzmhL/kvaDmsLjov5zkuI3lv4X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LvmnInogqnohoDkvp3pnaDvvIzmhL/kvaDkuI3ljZHkuI3kuqLvvIzmsLjo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jgII8L3A+PHA+PGVtPjE3LjwvZW0+5Lqy54ix55qE5pyL5Y+L77yM5Zyo6L+Z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buv54S255qE5a2j6IqC6YeM77yM5Zyo6L+Z5Liq576O5Li955qE5pe25Yi744CC6K6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q6ICA55qE5pif576k6YO95Zyo6K+J6K+0552A56Wd56aP77yM6YKj57u/6Ye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YO95piv6Ieq54S255ub5aaG55qE5b2p6KGj77yM6YKj6J225YS/6YO9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44CC5oS/5peg5pWw55qE56Wd56aP5Yed6IGa5oiQ5LiA5Liq56We6K+d6Iis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oS/5L2g5qKm5oOz5oiQ55yf77yM5b+D5oOz5LqL5oi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m7keaal+S4reacieeBr+WFie+8jOWcqOmbqOS4reaciembqOS8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IseS6uuWSjOS9oOS4gOi1t+S4iui3r+OAguaIkeW4jOacm+aipuaDs+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uemprO+8jOeUn+a0u+WcqOS7u+S9leWcsOaWueOAgjwvcD48cD48ZW0+MTk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pgIHkvaDnmoTov5nku73lsI/lsI/nmoTnlJ/ml6XnpLznianvvIzlroP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j4vosIrnmoTosaHlvoHjgILnpZ3kvaDnlJ/ml6X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ZW/5rGf5ZKM6buE5rKz5aKe5re75oKo55qE5oiQ54af5ZKM5aap5aqa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5pyI5Lqu5aKe5re75oKo55qE5b+r5LmQ5ZKM5bm456aP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eahOeUn+aXpeWPiOWIsO+8jOaEv+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gTwvcD48cD48ZW0+MjIuPC9lbT7opoHmtJLohLHopoHphb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h47lv4PvvIznlJ/ml6XmhL/mnJvvvIzlgaXlurfvvIzmmrTnmKbvvIzmmrTlr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6Wd56aP6JCm57uV552A5L2g77yM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77yM5Zyo5L2g5rC46L+c5LiO5o6l5aOk55qE5qKm5bm76Ye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D5oOz5LqL5oiQ5bm456aP5b+r5LmQ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WkqeeahOeDm+WFie+8jOeFp+S6ruS9oOmCo+W5uOemj+eahOiEuOW6n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+rueskeWmguW4uOmdkue7v+WPtu+8jOmZquS8tOedgOaAkuaUvueahOeDm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rLniLHnmoTmnIvlj4vvvIzkvaDov5jlpb3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jrDlnKjmiJHku6znm7jpmpTlpKnmtq/vvIzkvYbmmK/miJHlr7nmgqj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m6DmraTogIzkuJ3mr6vlh4/liIbvvIznpZ3mgqj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I2LjwvZW0+6aOO6L275LqR5reh77yM5bKB5pyI5Ly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mq6KOB5LiA57yV5riF5r6I5YWJ6Zi077yM5oS/5L2g5LiO5bm456aP5LiA55Sf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44CCPC9wPjxwPjxlbT4yNy48L2VtPueUqOe6r+actOeahOecn+W/g+mZquS8t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RleeahOe+juS4veelneemj+S9oO+8muS6su+8jOeUn+aXpeW/q+S5k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guPC9lbT7pgIHkvaDnmoTmmK/lh6DluqbmmKXnp4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ljbTmmK/lsZ7kuo7kvaDmiJHnmoTpgqPku73mnIDnnJ/mjJrnmoTlj4vos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GH6KeB5L2g5Lus5LiN5piv5Zug5Li65ben5ZC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G96L+Q44CC55Sf5pel5b+r5LmQ77yBPC9wPjxwPjxlbT4zMC48L2VtPuaEv+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iPiu+8jOW/g+e0oOWmgueugO+8jOaEv+WygeaciOmdmeWlve+8jOmftuWNju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ubTkuIDluqbvvIznlJ/lkb3kuI7ova7lm57nm7j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t6/vvIzmiJHmu6Hovb3npZ3npo/ljYPph4zlpZTotbTvvIzkuIDot6/lkJHmtYHmmJ/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mhL/kvaDku4rlpKnmgIDph4zloIbmu6HnpLznianvvIzogLPph4zlhYXmu6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uqLmu6HmuKnluqbvvIznlJ/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5qE55Sf5pel77yM5oiR56Wd5L2g55Sf5pel5b+r5LmQ44CC5bm2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Gh54Gr5LiA5qC357qi55qE546r55Gw77yM5LiA5Lu96LGh6Jyc5LiA5qC355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bm05bm044CB5pyI5pyI44CB5aSp5aSp44CB5pe25pe26YO95byA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aXpeaXpeWogeatpu+8jOaXpeaXpembh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eQhuS4h+Wmg++8gTwvcD48cD48ZW0+MzQuPC9lbT7lnKjkvaDnmoTnlJ/ml6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5rmjJrlnLDnjK7kuIrmiJHnmoTkuInkuKrnpZ3mhL/vvJrkuIDmhL/kvaD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kuozmhL/kvaDlubjnpo/lv6vkuZDvvJvkuInmhL/kva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C75pyJ5LiA5Lu95oCd5b+16JCm57uV5b+D5aS0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e5b+G5b+D6Ze057u95pS+77yM5oC75pyJ5LiA5Liq5qKm5oOz5bGV57+F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6IKh5oS/5pyb5q2j5Zyo5pyf5b6F77yM5oC75pyJ5LiA5Liq5pel5a2Q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5LuK5aSp77yM54Ob5YWJ5Li65L2g6ICM54eD5pS+576O5Li9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PC9wPjxwPjxlbT4zNi48L2VtPuelneS9oOWcqO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mDveW8gOW8gOW/g+W/g+eahO+8jOacquadpeeah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/q+W/q+S5kOS5kOeahOOAgjwvcD48cD48ZW0+MzcuPC9lbT7pnZLmmKXnmoTmoJ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kbHojI/vvIznlJ/lkb3nmoToirHlsLHotorlvIDotoroibPkuL3jgILlnKj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or7fmjqXlj5fmiJHku6zlr7nmgqjmt7Hmt7H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Hnvo7kuL3lgaXlurfvvIE8L3A+PHA+PGVtPjM4LjwvZW0+5L2g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77yM5Lmd5YiG54us56uL77yM5YWr5YiG5pm65oWn77yM5LiD5YiG54G1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G5rWq5ryr77yM5LqU5Liq5bel5L2c5pel77yM5Zub5Liq5aW95Y+L77yM5LiJ5YiG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Lik5Liq54ix5L2g55qE5Lq65ZKM5LiA5Liq5L2g54ix55qE5Lq677yB56Wd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5Sf5pel5b+r5LmQ77yBPC9wPjxwPjxlbT4zOS48L2VtPuaEv+S9oOWFjeS4uuWw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+teOAgjwvcD48cD48ZW0+NDAuPC9lbT7lpLTmlpHkuI3lv43nrJHlhq/ll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aHlpLfpmbXkuLrnqLvnsrHjgILphZLlj4vor5fmnIvloKrop6Ppl7fvvIzlubPlron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lofnq6DjgII8L3A+PHA+PGVtPjQxLjwvZW0+56Wd5L2g5LiA5YiH6YO9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bmz5a6J5Zac5LmQ77yM5pep5pel5om+5Yiw5bGe5LqO6Ieq5be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avlOe/vOm9kOmjnu+8jOaxn+Wxse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JrlubTku6XliY3vvIzov5nkuKrml6XlrZDvvIzkuIDlo7D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jbTorqnkvJfkurrnu73mlL7kuobnrJHlrrnvvIzpgqPlpKnkvaDpmY3nlJ/kuobjgI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vvIzmiJHlnKjov5nkuKrml6XlrZDnpZ3npo/kvaDvvIzmhL/kvaDluKbmn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Izml7bvvIzoh6rlt7HkuZ/lubjnpo/lpoLmhI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qx5p6c5bGx6KKr5Zu95a625byA5Y+R5oiQ5peF5ri45Yy6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ZSQ5YOn5Lmf5ZKM55m96aqo57K+57uT5ama5LqG77yM5rKh6ZKx5ZCD6aWt5oiR5oq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5qOS5Lmf5Y2W5LqG77yM5LuA5LmI5LqL6YO95Zyo5Y+R55Sf44CC55yf5oCA5b+1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W57uP55qE5pel5a2Q77yM5LqM5biI5byf77yM5L2g6L+Y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MnJ5bXNyY3p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JyeW1zcmN6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B3B788BD21F8D5CBF51D3615AF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