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EF2CFDD57CE5CF7F00CCD154EC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EF2CFDD57CE5CF7F00CCD154EC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WFieaYr+malOS6huagkeeFp+i/h+adpeeah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S4m+eUn+eahOeBjOacqO+8jOiQveS4i+WPguW3ruaWkemps+eahOm7ke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1sOWcqOi3r+S4iu+8jOi/jumdoueahOmjjuS8vOeDrea1quaJk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+WkqeWwseWDj+eHg+eDp+eahOeDiOeBq++8j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WcqOmHiuaUvuWug+eahOeDreaDheS4jua0u+WK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mXt+eDreW+l+imgeWRve+8jOS4gOS4nemjjuS5n+ayoeacie+8jOm7j+eziu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WlveWDj+WHneS9j+S6huOAgjwvcD48cD48ZW0+NS48L2VtPuWkp+a4heaX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mrmOWjsOWkp+WPq++8jOWRiuivieS6uuS7rOWPiOS4gOS4queBq+eDreeahOaXp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gjwvcD48cD48ZW0+Ni48L2VtPumCo+S4gOW5tO+8jOaIkeaKk+S9j+S6hu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peS4uuaKk+S9j+S6huaVtOS4quWkj+WkqeOAgjwvcD48cD48ZW0+N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yoeacieS4gOeJh+S6keeahOWkqeepuuS4reeBq+i+o+i+o+WcsOWPkeedgOWF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ayoeacieS4gOS4nemjjuOAgjwvcD48cD48ZW0+OC48L2VtPuWkj+Wkq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jrueahOmdkuW5tO+8jOacieWBpeWjrueahOiFsOiEmu+8jOmihuedgOaIkeS7r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OS48L2VtPuWkqeawlOmXt+eDreW+l+imgeWRve+8jOS4gOS4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oeacie+8jOeooOeziueziueahOepuuawlOWlveWDj+WHne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I/lpKnlg4/lranlrZDnmoTohLjvvIzml7bogIzpmLPlhYn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kuYzkupHlr4bluIPjgII8L3A+PHA+PGVtPjExLjwvZW0+5YWz5LqO5aSP5aSp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5Oc5rW355uQ5rG95rC077yM6aOO5Lmf5rip5p+U6Zuo5Lmf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aJh+W8leW+ruWHie+8jOaCoOaCoOWkj+aXp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Zblr7nlsrjvvIznv6Dmn7PmiJDojavvvIzmn7PkuJ3lg4/kuID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u7jluKbvvIzlnKjlvq7po47kuK3po5jmkY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LqG77yM5ri45rOz5rGg6YeM55qE5bCP5pyL5Y+L5YOP5b+r5LmQ55qE6J2M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44CCPC9wPjxwPjxlbT4xNS48L2VtPueBq+i+o+i+o+eahOWkqumYs+a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kp+WcsOeahOearuOAgjwvcD48cD48ZW0+MTYuPC9lbT7pgqPlhYnmtIHnmoT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kKLno6jlvpflvojlhYnmu5HnmoTok53lrp3nn7PvvIzlj4jlg4/nu4flvpflvoj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k53nvI7lrZDjgII8L3A+PHA+PGVtPjE3LjwvZW0+56u55rex5qCR5a+G6Jmr6bi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yJ5b6u5YeJ5LiN5piv6aOO44CCPC9wPjxwPjxlbT4xOC48L2VtPuW5uOemj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Wwj+epuuiwg+WQueedgOOAgeWwj+eUteiEkeeOqeedgOOAgeWwj+ilv+eTn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wj+aXpeWtkOi/h+edgOOAgjwvcD48cD48ZW0+MTkuPC9lbT7ku4rlubTlpI/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orqnkurrotbDlnKjooZfkuIrvvIzlsLHlg4/ov5vkuobokrjmsb3mtbTlrqT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jgII8L3A+PHA+PGVtPjIwLjwvZW0+5aSP5aSp5p2l5b6X6YKj5LmI55qE5oC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Lq65Lus5L6/5rex5Yi755qE5L2T5Lya5Yiw5LuA5LmI5Y+r6YW354Ot6Zq+6I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4hemjjuWQuei/h++8jOS4gOmYtemYteiKsembq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WxsemHjuWDj+mTuuS4iuS6huS4gOW6iuW9qeiJsueahOWkp+mUpui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I/lpKnmmK/mmZXmn5PlvIDnmoTvvIzljYPkuJ3kuIfnvJ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I8L3A+PHA+PGVtPjIzLjwvZW0+5aSP5aSp55qE5aSp5rCU54Ot5b6X5YOP5Liq6JK4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foOaqrOawtOaJk+e/u+eahOeerOmXtO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OAgjwvcD48cD48ZW0+MjUuPC9lbT7lpI/lpKnvvIzlnKjmiJHnmoTljbDosa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majmmbbkuq7nmoTpnLLnj6DlkozlpJzmmZrnuYHlpJrnmoT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aSp5YOP5LiA5p2h6I695pKe55qE5rGJ5a2Q77yM5LuO5aS0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52A5LiA56eN57KX5oSP5aSn5YaZ5Zyw576O77yB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eahOWHiemjjuWQuei1sOeCmeeDreeahOeEpuiZke+8jOapmeiJsum7hOaYj+ebuOa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eahOm7juaYjuOAgjwvcD48cD48ZW0+MjguPC9lbT7lpI/lpKnvvIzlsI/msrPnvJP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nYDvvIzliLDlpITmmK/kuIDniYfnu7/mhI/nm47nhLbnmoTmma/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2J6bij5piv56qX5aSW5riQ5riQ5YCS5pWw55qE6ZKf5aOw77yM6ICD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Ww5piv5b6A5LiK54is55qE5qCR6Jek44CCPC9wPjxwPjxlbT4zMC48L2VtPuer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S4i+e7v++8jOiNt+iKsemVnOmHjOmmmeOAgjwvcD48cD48ZW0+MzE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kuJbnlYzmnKvml6XvvIzkuIDlrprkuI3kvJrlnKjlpI/lpKnmnaX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aSp5piv77yM5pmV5p+T5byA55qE77yM5Y2D5Lid5LiH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CPC9wPjxwPjxlbT4zMy48L2VtPuWNiOWQjueahOmYs+WFieWkquW8uueDi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ou+eUsOmHjOeahOawtO+8jOmDveiiq+iSuOW+l+W/q+imgeayuOiF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kL3oirHpmo/mmKXljrvvvIzkvZnpppnkvLTlpI/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iQ5riQ5Zyw77yM5q6L5pif6Zet5LiK5piP5piP5qyy552h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o56m65Lit6YCA6ZqQ5raI5aSx44CCPC9wPjxwPjxlbT4zNi48L2VtPuaDs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+rumjjuWSjOS9oOaLpui/m+aAgOmHjO+8jOeci+apmOWtkOaxveawtO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jwvcD48cD48ZW0+MzcuPC9lbT7lpI/lpKnmnaXnmoTlvojmhaLvvIzlpI/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jgII8L3A+PHA+PGVtPjM4LjwvZW0+5aSp5rCU5aSq54Ot5LqG77yM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q55aaC5rua54Or55qE5byA5rC077yM5aW954Or5ZGA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WkqumYs+aHkuaHkuWcsOWQkOedgOiLjeeZveeahOWFie+8jOm4pem4n+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sOWApueahOe/heiGgOOAgjwvcD48cD48ZW0+NDAuPC9lbT7ku4rlpKnvvIzpqoTpmL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n6Xkuoblj6vlvpfpnIflpKnlk43jgII8L3A+PHA+PGVtPjQxLjwvZW0+5aSP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qGR5ou/5oi/77yM5L2/5Lq65Lus5ZaY5LiN6L+H5rCU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Hkem7hOiJsueahOS6keWdl+aVo+W4g+WcqOWkqeepuuS4re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u+8jOS7v+S9m+aYr+ais+a0l+i/h+eahOWktOWP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mK/lpJrkuYjlv6vmtLvvvIzlpJrkuYjng63pl7nlkY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6N6J6N55qE5pyI5YWJ77yM5aW25rC05Ly855qE6YCP6L+H5rSL5qeQ5qCR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rSS5Zyo5bGx5p2R5rOl5aKZ55qE5bCP6Zmi6Ye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bm+W8gOeahOiNt+iKseaMuuedgOeip+e7v+eahOiMjuadhu+8jOWDj+S4gOS9j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wkeWls+ecuuacm+edgOi/nOaWueOAgjwvcD48cD48ZW0+NDY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mLPlhYnnnJ/lg4/omLjkuobovqPmpJLmsLTvvIzlnabojaHojaHnmoTooZf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pmLTlh4nlnLDjgII8L3A+PHA+PGVtPjQ3LjwvZW0+5aSP5aSp5YOP5LiA5L2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bCR5aWz77yM6YKj5ruh5qCR55qE57u/5Y+25L6/5piv5aW5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OF44CCPC9wPjxwPjxlbT40OC48L2VtPuWkqeawlOmXt+eDreW+l+imgeWR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S5n+ayoeacie+8jOeooOS5juS5jueahOepuuawlOWlveWDj+WHne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I/lpKnmmK/kuIDkvY3mtLvms7znmoTpnZLlubTvvIzkvaD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urrku6zmmL7npLrnnYDoh6rlt7HnmoTlipvph4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Yqo77yM5LiN6L+H55ub5aSP55m955O35qKF5a2Q5rGk77yM56KO5Yaw56K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W35ZON44CCPC9wPjxwPjxlbT41MS48L2VtPuaIkeS7peWkj+WkqeeahOWQjeS5i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ijme+8jOS5n+abv+aciOS6ruWkuui1sOS9oOeahOW/g+S6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nmoTlpKnmsJTvvIzlpKrpmLPmraPmr5LvvIzmmZLlvpfkurrmsZfnj6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Tmu5rjgII8L3A+PHA+PGVtPjUzLjwvZW0+5aSP5aSp5YOP5Liq5aSn54Gr54KJ77yM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Lus5ruh6Lqr5rK55LiA5qC355qE5rGX5rC0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kj+aXpeeahOawuOaYvO+8jOaIkeWWnOasouWcqOWkmumjjueahOm7hOaYj+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CjeWxseeahOmYs+WPsOS4iuOAgjwvcD48cD48ZW0+NTUuPC9lbT7ot6/ml4HnmoT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oJHpg4Hpg4HokbHokbHvvIzonYnlhL/pvZDlo7DmrYzllLHvvIzlroPku6z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gIDoh6rlt7HnmoTlraPoioLjgII8L3A+PHA+PGVtPjU2LjwvZW0+5aSP5aSp55qE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77yM5ZWq5ZOS77yM5ZWq5ZOS77yB5ouN5omT552A5aSn5Zyw77yM6YKj5aOw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ZON5Lqu44CCPC9wPjxwPjxlbT41Ny48L2VtPuWkj+eahOaZmumjj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o+iKseWSjOaciOWto+iKseeahOW5vemmme+8jOmjmOi/m+i/memXtOeugOactOiA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ouWOheOAgjwvcD48cD48ZW0+NTguPC9lbT7nm5vlpI/nmoTlpKnmsJTvvIzng4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mLPlhYnvvIzmiavlsL3muIXmmajmmbbojrnnmoTpnLLnj6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aSP5aSp77yM54Ot55qE6K6p5Lq66LWw5Zyo6KGX5LiK77yM5bCx5YO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K45rG95rW05a6k5LiA5qC36Zq+54as44CCPC9wPjxwPjxlbT42MC48L2VtP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aYr+aYjuWqmueahO+8jOWkqeaYr+a5m+iTnea3sei/nOeahO+8jOWkqumYs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IrOeahOeDpOedgOWkp+WcsOOAgjwvcD48cD48ZW0+NjEuPC9lbT7lnKjov5n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zljYjvvIzplZzlrZDoiKznmoTmsLTpnaLvvIzlj43lsITnnYDpk7boibL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piv5aSP5pel6ZmQ5a6a77yM5piv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j+WkqeWDj+W/q+S5kOeahOWEv+erpe+8jOe7meS4l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S4veOAgjwvcD48cD48ZW0+NjQuPC9lbT7lpI/lpKnvvIzlnKjmiJHnmoTljb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uIXmmajmmbbkuq7nmoTpnLLnj6DlkozlpJzmmZrnuYHlpJrnmoTmmJ/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m056m65LiH6YeM77yM5aSp5LiK5rKh5pyJ5LiA5Lid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qK6Z2i54Ok5b6X5rua54Or5rua54Or44CCPC9wPjxwPjxlbT42Ni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WkqeeahOapmOWtkOaxveawtO+8jOWNlue7meminOaWmeeUqOWujOeahOait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pgYfliLDkvaDnmoTpgqPlpKnvvIznm5vlpI/liJrlpb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4LjwvZW0+5oiR5Zac5qyi5aSP5aSp55qE5YWJ54Wn44CB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B6J2J55qE6bij5Y+r77yM5Zac5qyi6L+Z5Lqb77yM5Zac5qyi5b6X5L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ngei/h+eahOacgOe+jueahOWkj+Wkq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/h+S6uue+pOaJvuWIsOaIkeeahOmCo+S4quWFreac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g4/kuKrokrjnrLzvvIzmiorov5nkuKrkuJbnlYzokrjlvpfnhKbouoH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P5aSp5pyJ552A6L+f5pqu55qE6Zye5YWJ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55qE5L2g55qG5piv56yR5oSP44CCPC9wPjxwPjxlbT43Mi48L2VtPuaZk+eci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eci+S6ke+8jOihjOS5n+aAneWQm+WdkOS5n+aAneWQ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jYrpmLTmsJTlp4vvvIzmt4XnhLbkupHmma/np4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uY6L+c44CB5rSB5YeA77yM54mH54mH55m95LqR6L276L276aOY552A77yM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Wu5Yqo55qE55m95biG44CCPC9wPjxwPjxlbT43NS48L2VtPuagkeWPtuWS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eBq+eEsO+8jOe7v+W+l+S7v+S9m++8jOavj+S4quWkj+Wkqe+8jOmDv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kj+WkqeOAgjwvcD48cD48ZW0+NzYuPC9lbT7msLTmmbbluJjliqjlvq7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nrbolLfolofkuIDpmaLpppnjgII8L3A+PHA+PGVtPjc3LjwvZW0+5a625Lm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6YKj5LmI55qE6Z2Z6LCn77yM6JGx6IyP77yM56eA5Li977yM5aSa5ae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zvOWiqOS6huWimeinkuaui+e8uueahOassuiog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4suafk+WHuuS4gOS4quayoeaciei3jOWuleeahOWkj+Wk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iJrkuIDlh7rlpLTvvIzlnLDkuIrlg4/lt7LnnYDkuob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OI5pel5b2T56m655qE5q2j5Y2I77yM6aOO5LiN5ZC577yM6bif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LiN6LWw5Yqo77yM5bGx5rKf6YeM5q275LiA6Iis5rKJ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j+WkqeeahOafs+aeneWDj+WnkeWomOeahOiFsO+8jOWKqOS6uu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KnnqbrosaHmmK/kuIDlj6rlpKfpuJ/nmoTkuLD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hajmmK/nmb3oibLnvr3mr5voiKznmoTmta7kup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iv54KO54Ot55qE77yM5qC55o2u5aSP5aSp5LiN5ZCM55qE54KO54Ot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iG5Li65Yid5aSP55ub5aSP5ZKM5q6L5aS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Dj+S4gOS9jeihgOawlOaWueWImueahOaImOWjq++8jOmCo+S8vOeBq+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S7lumXquS6rueahOeblOeUs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lmeXZkMjc0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5Znl2ZDI3N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EF2CFDD57CE5CF7F00CCD154EC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