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14281969599EE64F35180E59A4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14281969599EE64F35180E59A4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paH5qGI54mp5L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qemmqOaPkOmGkuWQhOS9jeS4muS4u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q+WPl+WBh+acn+eahOWQjOaXtuazqOaEj+S6uui6q+WuieWFqOWTpu+8jOelne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+8gTwvcD48cD48ZW0+Mi48L2VtPuaIkeS7rOWKs+WK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eiNo++8jOaIkeS7rOS4uuS4muS4u+ino+WGs+mXrumimO+8jOaIkeS7rOeahOWKs+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OAgjwvcD48cD48ZW0+My48L2VtPuacjeWKoeacgOWFieiNo++8jOWKs+WKq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JqeS4muS6uuaYr+WFieiNo+eahOWKs+WKqOiA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S4u+aci+WPi+S7rO+8jOS6lOS4gOWKs+WKqO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eahOe+juWlveaipuaDs++8jOWPquaciemAmui/h+ivmuWunuWKs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nueOsO+8jOWPkeWxleS4reeahOWQhOenjemavumimO+8jOWPquaciemAmui/h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s+WKqOaJjeiDveegtOino++8jOeUn+WRvemHjOeahOS4gOWIh+i+ieeFjO+8jO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vmuWunuWKs+WKqOaJjeiDvemTuOWwse+8jOiHtOaVrO+8jOavj+S4gOS4qu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iAhe+8geWKoOayue+8jOavj+S4gOS4quWKquWKm+WllOi3keeahOeJqeS4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oOS7rOecn+ajku+8jOWQkeS9oOS7rOiHtOaV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juedgOaXtuS7o+a1qua9ruWJjeihjO+8jOeUqOe+juWlveepu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WfjuW4gu+8jOacjeWKoeavj+S4gOS9jeS4muS4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WBmuWvueeahOS6i+aDhe+8jOWDj+mil+mSieWtkO+8jOaJjui/m+WimemHj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/g+mHjOOAgjwvcD48cD48ZW0+OS48L2VtPuacieS4gOS7veeDre+8jOWPkeS4gO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ov5nlsLHmmK/miJHnmoTlrrbvvIzmnInmiJH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sLHlnKjjgII8L3A+PHA+PGVtPjExLjwvZW0+5a6J5YWo44CB6IiS6YC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ZyA6KaB5oiR5Lus5LiA5ZCM5Y6757u05oqk77yM6K+35Lia5Li75Yu/5Zyo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YaF5pGG5pS+56eB5Lq654mp5ZOB77yB5rOo5oSP5raI6Ziy5a6J5YWo77y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Wx5ZCM55qE5pyf5b6F77yBPC9wPjxwPjxlbT4xMi48L2VtPuiuq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gOi/h+aIkei/meWFs+OAgjwvcD48cD48ZW0+MTMuPC9lbT7kupTkuIDlgYfmn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pfkvY3vvIzkuonlgZrmnIDnvo7lirPliqjogIXjgII8L3A+PHA+PGVtPjE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6ZmF5Yqz5Yqo6IqC77yM56Wd5omA5pyJ5Yqz5Yqo6ICF6IqC5pel5b+r5LmQ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Z2a5a6I5Zyo5bKX5L2N55qE54mp5Lia5Lq66Ie05pW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vOedm+WSjOW/g+awuOi/nOacneWQkeWuouaI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4PlrojlgJnkuIflrrbnga/ngavvvIznlKjlv4PnvJTpgKDnvo7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A5YWl54mp5Lia5rex5Ly85rW377yM5LuO5q2k6Zey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ev5Lq644CCPC9wPjxwPjxlbT4xOC48L2VtPui/meS4quWKs+WKqOiKgu+8jOacn+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cgOe+jueahOS9oOOAgjwvcD48cD48ZW0+MTkuPC9lbT7lj6ropoHkuJrkuLv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mo/lj6vpmo/liLDjgII8L3A+PHA+PGVtPjIwLjwvZW0+5Yib6YCg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q5YGc5LiL6ISa5q2l44CCPC9wPjxwPjxlbT4yMS48L2VtPuS4uuS6huaCq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eUn+WRveWuieWFqO+8jOS6lOS4gOWKs+WKqOiKgu+8jOa4heeQhualvOmBk+ad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aIkeWBmui1t++8gTwvcD48cD48ZW0+MjIuPC9lbT7kupTkuIDlirPliqjoio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lirPliqjov4foioLjgILkupTkuIDlirPliqjoioLvvIzkuJrkuLvku6zmlL7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lkKfvvIE8L3A+PHA+PGVtPjIzLjwvZW0+5Yqz5Yqo6IqC6L+Y5Zyo5Z2a5o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iw5b6I6Ieq6LG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aTR3cGgwdnF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k0d3BoMHZx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14281969599EE64F35180E59A4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