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0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1B0F4B11557D1469DBF72793DA31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B0F4B11557D1469DBF72793DA31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MzDlsoHnlJ/ml6X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n63lj6XlrZA8L3A+PC9mb250PjwvY2VudGVyPjxwPjxlbT4xLjwvZW0+6ICB5YW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Sf5pel5b+r5LmQ77yM5biM5pyb5L2g5q+P5aSp6YO95pyJ5aW95b+D5oOF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qL5Lia6aG65Yip77yM5b2T54S254ix5oOF5Lmf6KaB6aG65Yip5Z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i65L2g5Lmw5LiA55uS5pyA5Y+v5Y+j55qE6JuL57OV77yM5pS+5Zyo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qGM5LiK77yM5Li65L2g54K55LiK5LqM5Y2B5Zub6Jyh54Ob77yM6K6p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eD54On77yM54eD54On5oiQ5LiA5Liq5b+D5b2i77yM5L2g6K645L2g55qE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Z6L276L2755qE5ZGK6K+J5L2g77ya55Sf5pel5b+r5LmQ77yM6ICB5YWs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LjwvZW0+5oSf6LCi5L2g5Zyo5oiR57Sv55qE5pe25YCZ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rip5pqW55qE5L6d6Z2g77yb5oSf6LCi5L2g5Zyo5oiR5ZOt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oiR5b6u56yR44CC5oSf6LCi5L2g5Lqy54ix55qE6ICB5YWs77yM5oSf6LCi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buY6buY55qE5a6I5YCZ77yM56Wd5L2g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iN5Y+K5LmF5Ly05Y6a54ix5peg6ZyA5aSa6KiA77yM566A5Y2V5LiA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5Sf5pel5b+r5LmQ77yM6Jm954S26YWS5bqX5LiN5piv5oiR6Iqx6ZKx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Wt5LiN5piv5oiR6K+35a6i77yM6Jm954S255Sf5pel5L2s5pyq5Ye66ZWc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b+D5LiA55u05pyq5Y+Y44CCPC9wPjxwPjxlbT41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ZaE6Imv5L2/6L+Z5Liq5LiW55WM5Y+Y5b6X5pu05Yqg576O5aW977yM5oS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bGe5LqO5L2g55qE5LiA5aSp5bim57uZ5L2g5b+r5LmQ77yM5oS/5pyq5p2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Sm5LiK5re76Iqx77yBPC9wPjxwPjxlbT42LjwvZW0+6L+H5Y675piv6Lev55WZ5LiL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55qE6ISa5q2l5peg5pWw77yM5pyq5p2l5piv5qKm6L29552A5oiR5Lus6aOe5ZCR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6L+Z5piv5LiA5Liq5paw55qE5byA5aeL77yM5LuO6L+Z6YeM6LW35q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b6X5pu05aW944CCPC9wPjxwPjxlbT43LjwvZW0+5Y675bm05LuK5pel5q2k6Ze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2i5qGD6Iqx55u45pig57qi44CC6JuL57OV5LiA5YiH5ruh5Zi05rK577yM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Yir5YyG5YyG44CC5pel5Y6G5LiA57+75LiJ5YWt5LqU77yM5rWB5pif5LiA6Zeq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m644CC5L2V5b2T5YWx5Ymq55Sf5pel54Ob77yM5b+D5oOz5LqL5oiQ5YCf5Lic6aOO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4LjwvZW0+5pyJ5pyI55qE5aSc5pma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5qE5aSc5pma77yM5oiR5Lus5YWx5ZCM5Zyo5LiA6LW355u45Ly077yM5Zyo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pel77yM5oiR5Y+q5oOz6L276L2755qE5ZCR5L2g6YGT5aOw77yM5oiR55qE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b+r5LmQ77yBPC9wPjxwPjxlbT45LjwvZW0+6Zeu5LiW6Ze05oOF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+q5Y+r5oiR5aWL5LiN6aG+6Lqr5Y676L+95rGC77yb6Zeu6Ieq5bex5L2g5aW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Y+q5Y+r5oiR5pW05pel5oCd5b+15LiN5YGc5oGv77yb6Zeu6IuN5aSp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+D5oSP77yM5Y+q5Y+r5oiR5Y+R5p2h55+t5L+h5oGv77yM6K+05aOw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5Sf5pel5b+r5LmQ77yBPC9wPjxwPjxlbT4xMC48L2VtPuabvue7j+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vOaLiemCo+WTiOeahOeIseaQgeWcqOS/uuecvOWJje+8jOS/uuayoeeogOaQreeQh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aYr+i0vOaLieWcsOWQjuaClOWRgO+8geS/uueOsOWcqOaDs+Wkp+WjsOeahOWW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eIseiAgeiZjuayue+8gTwvcD48cD48ZW0+MTEuPC9lbT7kurLniLHnmoT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r4/lpKnnnIvliLDkvaDnmoTnrJHlrrnvvIzkuI3opoHlho3og4zotJ/lpK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ipvvvJvmiJHluIzmnJvog73lpJ/pmarkvaDliLDniZnpvb/mjonlhYn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lpJrlsJHpo47pm6jvvIzmiJHku6zpg73og73lnKjkuIDotbfjgILogIHlha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niLHkvaDvvIE8L3A+PHA+PGVtPjEyLjwvZW0+5L2g6Lqr5LiK5py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5pqW5pqW55qE77yM55Sc55Sc55qE77yM5bCx5YOP5pmS552A6Ziz5YW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76O5aW977yM5L6d5YGO552A5L2g5piv5LiA56eN5peg5Y+v5q+U5ouf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omA5pyJ5b+r5LmQ6YO95pKS552A5qyi5YS/5p2l5b+D5Lit5oql5Yiw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f5pel5b+r5LmQ77yBPC9wPjxwPjxlbT4xMy48L2VtPuS6lOWIhueahOW5uO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i/mOacieS6lOWIhueVmee7meiHquW3se+8m+S6lOWIhueahOW/q+S5k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/mOacieS6lOWIhueVmee7meiHquW3se+8m+S6lOWIhueahOeUnOicn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OacieS6lOWIhueVmee7meaIkeiHquW3se+8jOS4jeaYr+WboOS4uuaIkeWw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acieS9oOacieaIkeW5uOemj+OAgeW/q+S5kOOAgeeUnOicnOaJ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WFqOWNgee+juOAguiAgeWFrO+8jOeUn+aXpeW/q+S5kO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gIHlhazvvIzku4rlpKnmmK/kvaDnmoTnlJ/ml6XvvIzlnKjov5n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vvIzmiJHmg7PkvaDnn6XpgZPliLDvvIzlm6DkuLrkvaDnmoTpmY3kuL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DkuobkuIDkuKrnvo7kuL3nmoTml6XlrZDvvIzms6jlrprkvaDlsLH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1LjwvZW0+5L2g55qE5oCA5oqx5piv5Y6a5Y6a55qE57Sr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oiR57qv55m955qE5b+D54G15LiN5Y+X5Lyk5a6z77yb5L2g55qE5oOF5oSP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6LCD5ZGz55qE5qao6I+c77yM5riy5p+T5Lq655Sf55qE5LiD5b2p5Luk5oiR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77yB6ICB5YWs77yM55Sf5pel5b+r5LmQ77yBPC9wPjxwPjxlbT4xNi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OWHuueahOWQiOaDheWQiOeQhueahOimgeaxgu+8jOS4jeaLkue7ne+8jOS5n+S4jeWI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+8jOiAjOaYr+WcqOWunui3teS4reS6iOS7pea7oei2s+OAguS6sueIse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cuPC9lbT7npZ3miJHkurLniLHnmoTogIHlha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7blhYnpo57pgJ3vvIzkvYbmiJHlr7nkvaDnmoTniLHljbTmm7Tphofljp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bnmrornmoTml6XlrZDph4zvvIzmiJHmg7PlkYror4nkvaDvvIzkvaDnmoTniLH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lj5jlvpflrozmlbTjgII8L3A+PHA+PGVtPjE4LjwvZW0+6ICB5YWs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5qE5oiR5piv5bm456aP55qE5b+r5LmQ55qE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yoeacieS9oO+8jOS4lueVjOS8muW0qeWhjOWNiui+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S4lueVjOS8muS5kOe/u+Wkqe+8jOmBh+WIsOS9oOS5i+WJje+8jO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iNkuWOn++8jOmBh+WIsOS9oOS5i+WQju+8jOS4lueVjOaYr+S4gOS4quS5k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FrO+8jOeUn+aXpeW/q+S5kOOAgjwvcD48cD48ZW0+MjAuPC9lbT7kvaDlsLH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mbGRxdW875ZCr56yR5Y2K5q2l6aKgJnJkcXVvO++8jOWQg+S6huS5i+WQjuWPquiDve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3ke+8jOW/q+aKiiZsZHF1bzvop6Poja8mcmRxdW8757uZ5oiR77yM6Kej6I2v5pa5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a5L2g55qE54ix77yM5L2g55qE5oOF77yM6L+Y5pyJ5L2g5Lul5ZCO55qE5bm456a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oiR44CC6ICB5YWs77yM55Sf5pel5b+r5LmQ77yBPC9wPjxwPjxlbT4yM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S9oOaYr+S4lueVjOS4iuacgOW5uOemj+eahOeUt+S6uu+8geacieS4gOS4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geWphuWuiOedgOWvueS9oOS4gOeUn+S4gOS4lueahOaJv+ivuu+8jOavj+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mZquS9oOS4gOi1t+i1sO+8geS6sueIseeah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nZLmmKXnmoTmoJHotorplb/otbXokbHojI/vvIznlJ/lkb3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plb/otoroibPkuL3jgILlnKjkvaDnlJ/ml6XnmoTov5nkuIDlpKnvvIzor7f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mt7Hmt7HnmoTnpZ3npo/jgILogIHlha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So5oSP5oOz5LiN5Yiw55qE55Sc6Jyc77yM57yW57uH5bm456aP55qE6Iqx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LqO5piv55Sc6Jyc6YGN5biD5L2g5oi/6Ze055qE5q+P5Liq6KeS6JC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ul5pyJ5pyA576O5aW955qE5Zue5b+G77yM5Y+q5Zug5pyJ5oiR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BPC9wPjxwPjxlbT4yNC48L2VtPuaDs+S9oOaXtuWDj+S6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jheedgOWvhuWvhueahOmbqO+8m+aDs+S9oOaXtuWDj+WPtu+8jOi1sOi/h+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KiuaIkeaRh+abs++8m+aDs+S9oOaXtuWDj+azoua1qu+8jOe/u+a7muedg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+8m+aDs+S9oOaXtuWDj+mYs+WFie+8jOWPquaDs+e7meS9oOa4qeaalu+8jOe7m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lneS9oOeUn+aXpeW/q+S5kO+8gTwvcD48cD48ZW0+MjUuPC9lbT7mhL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poLoirHolb7vvIzmraTliLvnu73mlL7lpKfoh6rnhLbnmoToibPnvo7vvJv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poLmnIjlhYnvvIzmraTml7bpgY3mtJLkurrkuJbpl7TnmoTlkInnpaXvvJv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poLonJzns5bvvIzmhL/kurLniLHnmoT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YO96K+05rWB5pif5Y+v5Lul5pyJ5rGC5b+F5bqU77yM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oS/5oSP5Zyo5aSc56m65LiL562J5b6F77yM562J5Yiw5LiA6aKX5pif5pif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Li65oiR5YiS6L+H5pif56m65bim552A5oiR55qE56Wd56aP6JC9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L6544CC6ICB5YWs77yM55Sf5pel5b+r5LmQ77yBPC9wPjxwPjxlbT4yNy48L2VtP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l+i9rOmavuecoOaJjeaYjueZveS6huS7gOS5iOaYryZsZHF1bzvmgJ3lv7U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aS5ZCO5omN5Y+R546w5pyJ5LiA56eNJmxkcXVvO+e8mCZyZHF1bzvvvIz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JnJkcXVvO+WIu+WcqOW/g+mXtO+8m+avj+asoeWIhuaJi+aXtumikemikeWbnu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vO+8jOaJjeeci+ingeaXoOmZkOeahCZsZHF1bzvnnLfmgYsmcmRxdW87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5rC45LiN6Ze05pat77yB6ICB5YWs77yM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NruivtOi/meaYr+S4gOWPpeWPpOiAgeeahOWSkuivre+8jOaUtuWIsOWSkuiv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WcqOmCo+WkqeW5uOemj+OAgeWmguaEj++8jOS7iuWQjueahOaXpeWtkOmHjOS5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eW/q+S5kO+8jOeOsOWcqOaIkeWwseimgeaKiuWSkuivremAgee7me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Un+aXpeW/q+S5kO+8gTwvcD48cD48ZW0+MjkuPC9lbT7nnIvkuobov5jnnI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oPnmoTnnLzvvJvlkKzkuobov5jlkKzvvIzkvaDmuKnmn5TnmoTor63oqIDvvJvkuIDp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mj6HkvY/kvaDmiYvlv4PnmoTmmpbvvJvkuIDmrKHmrKHvvIzlnKjmoqbkuK3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pnaXjgILlpb3mg7PkuI7kvaDkuIDotbflnZDkupXop4LlpKnvvIz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kuJbnlYzvvIHkurLniLHnmoT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biM5pyb5pyA576O5aW955qE56Wd56aP5LiO5Zac5oKm77yM5YWF5ruh5L2g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i055qE5LiA5bm044CC5LuO5L2g55qE5b+D6LWw5ZCR5oiR55qE5b+D44C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iP552A5LiA6Lev6bKc6Iqx77yM5Zyo5paw55qE5LiA5bm06YeM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bq35LmQ44CCPC9wPjxwPjxlbT4zMS48L2VtPuaIkeWvueS9oOeahOeIs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seWinu+8jOS9oOaYr+aIkeWcqOi/meS4quS4lueVjOS4iuacgOmSn+eIse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eUn+aXpeW/q+S5kO+8jOWkqeWkqeW/q+S5kO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IDnp43mgrLlk4DvvIzpnaLlkJHlpKnnqbrvvIzlgrvnrJHlj5HlkYbvvJv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6DlpYjvvIzlnKjkvaDpnaLliY3vvIzkvaDljbTkuI3nnazjgILlpKnlj6/pm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6/mtYHvvIzmiJHlv4PljbTkvp3ml6fjgILlsI/moLfvvIzmiJHov5novojlrZDpnZ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vvIHogIHlhazvvIznlJ/ml6Xlv6vkuZDvvIE8L3A+PHA+PGVtPjMz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bm456aP55qE55S35Lq677yB5pyJ5LiA5Liq54ix5L2g55qE6ICB5am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L2g5LiA55Sf5LiA5LiW55qE5om/6K+677yM5q+P5LiA5bm055qE5LuK5aSp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6L+H77yB5Lqy54ix55qE6ICB5YWs77yM55Sf5pel5b+r5LmQ77yB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J5oiR6Zmq5L2g77yBPC9wPjxwPjxlbT4zNC48L2VtPueZvuWQiOiKsemmm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j+eahOe+juS4veaVheS5oe+8jOaYr+aIkeS7rOeUnOicnOeahOaipuaDs++8jO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aegeiHtOeahOa1qua8q+aooeagt++8jOaYr+aIkeS7rOmGieS6uueahOiKs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geiKs+W/g+mmme+8jOeIseaDheeahOecn+aMmuaXtuWFie+8jOaYr+aIkeS7rOiuuOiv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OAguiAgeWFrO+8jOeUn+aXpeW/q+S5kO+8gTwvcD48cD48ZW0+MzU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kuIrvvIzmiJHmh4LlvpfkuobkurrnlJ/nmoTmhI/kuYnvvIznnIvliLDkuob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lJ/lkb3kuYvlhYnjgILnpZ3kvaDnlJ/ml6Xlv6vkuZDvvIHomb3nhLbkuI3og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ov5nnibnliKvnmoTml6XlrZDvvIzkvYbmiJHnmoTnpZ3npo/kvp3ml6flh4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vvJrlnKjkvaDnvKTnurfnmoTkurrnlJ/kuYvml4XkuK3vvIzlv4Pmg7PkuovmiJ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2LjwvZW0+6ICB5YWs77yM56Wd56aP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iM5pyb5L2g5q+P5aSp6YO95pyJ5aW95b+D5oOF77yM5biM5pyb5L2g5a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LqL5Lia6aG65Yip772e5b2T54S254ix5oOF5Lmf6KaB6aG65Yip5Z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7meaIkeS9oOa4qeaalueahOWPjOaJi++8jOWTquaAleaYr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XruWAme+8m+e7meaIkeS9oOeBv+eDgueahOeskeWuue+8jOWTquaAleaYr+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m+e7meaIkeS9oOWKqOS6uueahOWPjOecuO+8jOWTquaAleaYr+eerOmXt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m+WFs+azqOaIkeWQp++8jOeIseS4gOebtOWcqOi/memHjOetieS9oOWPlui1sO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eUn+aXpeW/q+S5kO+8gTwvcD48cD48ZW0+MzguPC9lbT7miJHlnKjml7b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hbjop6Pph4rlv6vkuZDvvIzlsLHmmK/lvq7nrJHvvIzmiJHlnKjmlYXkuovnmoTnmb7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tKLlubjnpo/vvIzlsLHmmK/lgaXlurfvvIzku4rlpKnmmK/kvaDnlJ/ml6X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uLjlnKjvvIzlgaXlurfmsLjpqbvvvIzkurLniLHnmoT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ICB5YWs77yM5L2g5piv5LiW55WM5LiK5pyA5bm456aP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pyJ5LiA5Liq54ix5L2g55qE6ICB5amG5a6I552A5a+55L2g5LiA55Sf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q+P5LiA5bm055qE5LuK5aSp6Zmq5L2g5LiA6LW36LWw6L+H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0MC48L2VtPuW5s+W5s+a3oea3oe+8jOeu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Nle+8jOS7peWQjuW+l+aXpeWtkOaIkeS7rOS4gOi1t+aQuuaJi+W6pui/h+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WwseWlve+8jOS4jeaxguWkp+WvjOWkp+i0te+8jOWPquaxguWBpeW6t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lveWlvee7j+iQpeaIkeS7rOeahOWwj+WutuW6re+8jOiAgeWFr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EuPC9lbT7mnInmoJHnmoTlnLDmlrnvvIzlsLHmnIn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mnInkvaDnmoTlnLDmlrnvvIzlsLHmnInmiJHmt7Hmt7HnmoTnpZ3npo/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yLjwvZW0+5oSf6LCi5LiK6IuN5Zyo5LuK5aSp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iA5Liq54m55Yir55qE56S854mp77yM6YKj5bCx5piv5L2g44CC5Zyo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peF56iL77yM5pyJ5L2g55u45Ly05piv5oiR5LiA55Sf55qE5bm456aP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5Sf5pel5b+r5LmQ77yBPC9wPjxwPjxlbT40My48L2VtPuS9o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emj+eahOWls+S6uu+8jOacieS4gOS4queIseS9oOeahOiAgeWFrOWuiOedg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eahOaJv+ivuuWSjOavj+S4gOW5tOeahOS7iuWkqemZquS9o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awuOi/nOeIseS9oO+8jOiAgeWFr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pgIHmnLXnuqLnjqvnkbDvvIzmt7HniLHnnYDkvaDooajlv4PmhI/vvJvpgIH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jqvnkbDvvIzniLHnmoTlrqPoqIDpk63kuo7lv4PvvJvpgIHmnLXpu5Hnjqvnkb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6Dor5rlj6rlr7nkvaDjgILnjqvnkbDnlJ/ml6XvvIzlj6rmg7PlkozkvaDor7TvvJ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nmoTllK/kuIDvvIE8L3A+PHA+PGVtPjQ1LjwvZW0+6JGj5rC45LiD5aa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6YWN77yM54mb6YOO57uH5aWz6bmK5qGl5Lya77yM5qKB56Wd5YyW6J225Y+M5Y+M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JuH6K645LuZ57uI5LiN5oKU77yM5oiR5oS/5Lu/5pWI6K+45YmN6L6I77yM5Li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u45L6d5YGO44CC5LiN5YiG6LSx6LS177yM5peg6K666ZSZ5a+577yM55Sf5YWx5LqU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Lqm5ZCM56KR77yB6ICB5YWs77yM55Sf5pel5b+r5LmQ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gOWNleS4gOWPpeelneiAgeWFrOeUn+aXpeW/q+S5kO+8jOaEn+aBqeebuOmBh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UvuW8g+aEn+aBqeS4gOi1t+i1sOi/h+mjjumjjumbqOmbqO+8jOaEn+iwou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9oOWvueaIkeeahOWuoOeIseWRteaKpOmZquS8tO+8jOaEn+iwouS9oOS4gOebt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uueW/jeaIkeeahOWwj+iEvuawlO+8jOeIseS9oOWTn+S5iOS5iOWT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iLHvvIzmmK/liqrlipvmib/mi4XvvIzorqnlvbzmraTlubjnpo/nmo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vniLHvvIzmmK/liqrlipvlsaXooYzvvIzorqnlvbzmraTlubjnpo/nmoTkuYnliq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4XotbfotKPku7vvvIzlsaXooYzkuYnliqHvvIzlj6rmmK/lm6DkuLrov5nkuJbnl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kvaDvvIHogIHlhazvvIznlJ/ml6Xlv6vkuZD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p5LiA5Liq5aSq6Ziz77yM54K554eD5paw55qE5biM5pyb77yb5LiA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5oOz77yM56Wd5L2g5bm456aP5a6J5bq377yb5LiA5aSp5LiA5Liq5pWF5Lq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O95LiN5a+75bi477yb5LiA5aSp5LiA5Lu956Wd56aP77yb5oS/5L2g5q+P5aSp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+r5LmQ5bGe5LqO5L2g77yBPC9wPjxwPjxlbT40OS48L2VtPuafkOW5tOafk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Wkqe+8jOS4gOWjsOaDiumbt+mch+WkqeWTje+8jOS7juatpO+8jOS4lueVj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8n+S6uu+8jOWbveWutuWkmuS6huS4gOagi+aige+8jOekvuS8muWkmuS6huS4g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tuW6reWkmuS6huS4gOaooeiMg++8jOaIkeS5n+WkmuS6huS4gOefpeW3se+8j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+8gTwvcD48cD48ZW0+NTAuPC9lbT7npZ3ogIHlha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4/lpKnpg73lvIDlv4Plv6vkuZDvvIzouqvkvZPmo5Lmo5L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6ICB5YWs55Sf5pel5b+r5LmQ77yB5LiH5LqL5aaC5oSP77yB5aSn5ZCJ5aSn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6aP5rC45Lqr77yB5a+/5LiO5aSp6b2Q77yBPC9wPjxwPjxlbT41Mi48L2VtPuebiOeb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kqeWmguawtO+8jOaBi+aBi+W9k+W5tOawtOS8vOWkqeOAguaDhee8mOmpu+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avlOaipumVv+OAguelneemj+S9oOeUn+aXpeW/q+S5kO+8geeUn+WRve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awuOi/nOmdkuaYpemdk+S4ve+8gTwvcD48cD48ZW0+NTMuPC9lbT7ogIHlha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j5DliY3kuIDkuKrnpLzmi5zlh4blpIfnmoTnlJ/ml6Xom4vns5XvvIznpZ3ogIH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0LjwvZW0+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YWs55Sf5pel5b+r5LmQ77yM5oSf6LCi5L2g55qE6L6b6Ium5Yqz56KM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LqI5oiR55qE5YWz5b+D44CB55CG6Kej5ZKM5pSv5oyB44CC6LCi6LCi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YWs55Sf5pel5b+r5LmQ77yM5b+D5oOz5LqL5oiQ77yM5LiH5LqL5aaC5oSP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LiA5YiH6aG65Yip77yM5aW96L+Q6L+e6L+e77yM6LSi5rqQ5rua5ru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JueWIq+eahOeIse+8jOe7meeJueWIq+eahOS9o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Dj+mYs+WFiemCo+agt+e8oOe7leedgOS9oO+8jOecn+ivmuWcsOeln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SjOW/q+S5kOawuOi/nOS8tOmaj+S9o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lJ/ml6XlsLHlg4/kuIDpppbmrYzmm7LvvIzlpY/nnYDnvo7lppnnmoTml4v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sLHlg4/kuIDlia/msrnnlLvvvIzmnInnnYDpspzoibPnmoToibLlvanvv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nKjov5nkuKrnlJ/ml6Xph4zvvIzorqnmiJHnmoTnpZ3npo/pmarkvLT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sLjkuYXjgIHlubjnpo/ml6DpmZDvvIHogIHlhaz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m/6K+65YaN5aSa77yM6Iul5b+D5LiN5Zyo77yM5Y2z5L2/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aSp6I2S5Zyw6ICB77yM5oOF5Lmf5LiN6ZW/5LmF44CC5YaN5aSa55qE6KqT6KiA5Lm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5yf5b+D55qE5a+55b6F44CC55So5b+D5oSf5Y+X77yM5bCx5Lya5L2T5Lya5Yi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LCb44CC5oS/5L2g5bm456aP77yM55yf5b+D55u45b6F77yB6ICB5YWs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C48L2VtPuiAgeWFrO+8jOeUn+aXpeW/q+S5kO+8g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/g+eahOW3peS9nO+8geW/q+S5kOeahOeUn+a0u++8geW5uOemj+eahOa0u+edgO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tuWug+Wlouacm++8jOWPquaEv+WutuS6uumDveW5s+WuieWBpeW6t+eahOW6pui/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+8gTwvcD48cD48ZW0+NTkuPC9lbT7miJHnmoTniLHvvIzmr4/kuIDkuKror5fkur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vo7vvIzkvaDnmoTnvo7mm7Tku6Tor5fkurrnpZ7po57lv4PphonjgILkvYbmmK/nv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iqjnmoTlkYDvvIzmiJHniLHkvaDmsLjov5zml6Dmtq/lsrjjgILogIHlhaz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wLjwvZW0+5LuK5aSp5piv5oiR6ICB5YWs55Sf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5Sf5pel5b+r5LmQ77yM6Lqr5L2T5YGl5bq377yM5LuW5pyJ5Y2B5aSa5bm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6L+H55Sf5pel5LqG77yM5LuK5bm05piv56ys5LqM5qyh5Zyo5a626L+H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5u05Zyo5aSW6Z2i5omT5oyj6ZKx77yM5Li65LqG6L+Z5Liq5a6277yM5Li6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W5LuY5LqG5aSq5aSa5aSq5aSa77yM5LuY5Ye65LqG5aSa5bCR5Liq6Z2S5pil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YWs6L6b6Ium5LqG44CCPC9wPjxwPjxlbT42MS48L2VtPuaIkeayoeacieS6lO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+8jOayoeaciea1qua8q+eahOivl+WPpe+8jOayoeaciei0temHj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FtOWli+eahOaDiuWWnO+8jOWPquaciei9u+i9u+eahOelneemj++8j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eiAgeWFrO+8jOeUn+aXpeW/q+S5k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mJrbzVlYmdyY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5ia281ZWJncm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B0F4B11557D1469DBF72793DA31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