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2C94674244EAB44F7ABF241859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2C94674244EAB44F7ABF241859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6ev5p6B5ZCR5LiK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WKn+eahOi3r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Pq+S9oOi1t+W6iu+8jOS5n+ayoeacieS6uuS4uuS9oOS5sOWNl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IkeeuoeeQhu+8jOiHquaIkee6puadn++8jOiHquaIkeeqgeegtOOAgu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+8jOWuieS6jueOsOeKtu+8jOS9oOWwhumAkOatpeiiq+a3mOaxsO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+8jOeqgeegtOiHquaIke+8jOS9oOWwhuWIm+mAoOWlh+i/u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ivtCZsZHF1bzvkuI3lj6/og70mcmRxdW8744CC5qCR55qE5pa55ZC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Lq655qE5pa55ZCR77yM6Ieq5bex5Yaz5a6a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LWi77yM5bCx5Yir5oCV6L6T77yM6I6r5L2O5LiL6auY6LS155qE5aS0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5byD55qE5b+D77yM6LSl5YW26KGM5LuF6ZmQ5LiA5pe277yM5o2f5b+X5Y2057S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Y+v5oKy55qE77yM5piv5Y+X5oyr5YmN5LiA6Lm25LiN5oyv77yM6Jy357yp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Lu777yM5bCx5aaC6KKr54uX5ZKs5LqG77yM5oC75oOz5YaN5ZKs54uX5Lit6L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iO5pm655qE5piv77yM5LiK6ZSZ5LqG5LiA6Laf6L2m77yM5bCx56ev5p6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+t6L2m77yM5pa55ZCR6ZSZ5LqG77yM5YaN5Yqq5Yqb5Lmf5piv5p6J54S244CC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LiN6La05LiL5Yeg5Zue77yM6LCB55+l6LeM5YCS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i45pyJ5Lq66K+077yM5oiR546w5Zyo5LiN5bm456aP77yM562J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iW5Lmw5LqG5oi/5a2QJmhlbGxpcDsmaGVsbGlwO+WwseS8muW5uOemj+S6hu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cn+ebuOaYr++8jOW5uOemj+eahOS6uuWcqOWTquWEv+mDveW5uOemj++8j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cqOWTquWEv+mDveS4jeW5uOemj+OAguaJgOS7peimgeWFiOWfueWF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Km++8jOS4jeiuuuWPkeeUn+S7gOS5iO+8jOWIq+S6uumDveWKqOS4j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cqOW8gOW/g+OAgui/me+8jOaJjeaYr+ecn+ato+W8uuWkp+eahOawlOWcu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NC48L2VtPuagkeS4iueahOaenOWtkO+8jOWPquacieaKr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aRmOWIsO+8m+WcsOS4iuaciemSse+8jOS5n+WPquacieW8r+iFsOeahOS6uu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OAguWBh+WmguaIkeaYr+WNlueZu+WxseelqOeahO+8jOaIkeWPquiDveS/neiv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lqOWPr+S7peWOu+eZu+Wxse+8jOiDveWQpueZu+S4iuWxsemhtuWcqOS6j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+8jOS7u+S9leS6i+mDveS4gOagt++8jOmAieaLqemHjeimge+8jOmAieaLq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btOmHjeimge+8jOeUqOS9oOeahOaJp+ihjOWKm+WKoOS4iuS9o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i3r+S4iuS4gOWumuacieS9oO+8gT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S5n+iuuOS4jeWAvOmSse+8jOS9huS4gOS4quS6uueahOWKquWKm+W+iO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ueEtumAieaLqeS6hui/veaxgu+8jOWwseS4jeimgeWTreazo+OAgu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m+i/h+S7iuWkqe+8jOW5uOemj+WwseabtOi/m+S4gOatpeOAguecn+ato+iDv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WerueahO+8jOaYr+W/g+mHjOeahOe7neacm+OAguS4jeimgeWlouacm+aJgOaci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WdmuaMgeWBmuS4i+WOu++8jOWBmuWHuuaIkOe7qe+8jOS7luS7r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S9oO+8jOW5tuS4lOS8muaLvOWRveaooeS7v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mDqOmAhuaXheS8oOWlh++8jOaAu+WcqOeUqOS8pOeXm+eogOmH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5s+a3oeaOqeWfi+i+ieeFjO+8jOaAu+acieWHoOWkmuiLpumbqOWvkueuq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O+8jOWHoOWkmuaciOiQveaYn+aal+S5i+aCsuWHieOAguWOn+adpe+8jOW5s+md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On+iyjO+8jOWHoeS/l+aJjeaYr+eOsOWunueahOWGmeeFp+OAgu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a9rua2jO+8jOS4jei/h+aYr+aXtuWFiemXreWQiOS4reeahOeCuee8g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eahOmAgOa9ruS4rem7r+eEtuWcsOa3oeWOu+OAguayoeacieaMgeS5h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yoeacieawuOmpu+eahOW/q+S5kO+8jOWcqOW5s+a3oeS4reWtpuedgOW5s+m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WkmuWwkeS6uueLrOWcqOW8guS5oeaJk+aLvO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tpOeLrO+8jOWvguWvnu+8jOS4gOS4quS6uui1sOWujOWbm+Wto+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WwseaYr+i/meagt++8jOiAkOW+l+S9j+WvguWvnu+8jOaJjeiDve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OAguS8mOengOeahOS6uumDveacieS4gOauteayiem7mOeahOaXtuWFieOAg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aYr+S7mOWHuuS6huW+iOWkmuWKquWKm++8jOW/jeWPl+edgOWtpOeL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jeaKseaAqOS4jeivieiLpu+8jOaXpeWQjuivtOi1t+aXtu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iq+aEn+WKqOaXpeWtkOOAgui4j+WunuS4gOS6m++8jOS9oOaDs+im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i/mOe7meS9oO+8gTwvcD48cD48ZW0+OC48L2VtPui1sOWcqOeUn+a0u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+8jOaIkeS7rOayoeacieW/heimgeWOu+S4uumavuiHquW3se+8j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oOiho++8jOe0r+S6hu+8jOe7meiHquW3seS4gOS4quaLpeaKse+8m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+8jOaDs+aDs+iHquW3seS4uuS7gOS5iOimgeWdmuaMgeWIsOeOsOWc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i3jOWAkuS6hu+8jOaTpuW5suecvOazqueIrOi1t+adpe+8jOe7p+e7r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cieS6uuW4ruaJtu+8jOS4gOWumuimgeaEn+aBqe+8jOaXoOS6uuaUr+a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awlOmmge+8jOmaj+aXtue7meiHquW3seS4gOS7veWdmuW8uu+8jOaal+mmmea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W6leeUn+aaluOAgjwvcD48cD48ZW0+OS48L2VtPuacgOWIneaIkeS7r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Yr+WboOS4uuS4jeW+l+S4jeadpe+8m+acgOe7iOaIkeS7r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Yr+WboOS4uuS4jeW+l+S4jei1sOOAgui/meS4remXtOeahOi/h+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/g+eahOa0u+edgOWQp++8geS6uuS4gOi+iOWtkOi/h+eahOS4jeaYk+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aCsuinguemu+WQiO+8jOaIkeS7rOmDveimgeWlveWlveeahOa0u+edgO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i/h+iHquW3seaDs+imgeeahOeUn+a0u++8jOS6juWFtu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/q+S5kOiHquW3se+8jOiDveaKiuWbsOiLpueahOeUn+a0u++8jOa0u+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aKiuiWhOaDheeahOS4lueVjOa0u+WHuua3seaDhe+8jOi/meaJjeaYr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otormnaXotormvILkuq7ml7bvvIzoh6r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kvaDjgILlvZPkvaDotormnaXotormnInog73lipvml7bvvIzoh6rnhL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otbfkvaDjgILmlLnlj5joh6rlt7HvvIzkvaDmiY3mnInoh6rkv6H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aLmhaLnmoTlrp7njrDjgILlgZrmnIDlpb3nmoToh6rlt7HvvIzmh5Llj6/ku6X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KrkurrvvIzli6Tlj6/ku6Xmv4Dlj5HkuIDkuKrkurrvvIHkuI3opoHnrYn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nmoTml7blgJnmiY3lr7noh6rlt7Hor7TvvIzmg7PlvZPliJ3jgIHlpoLmnpzjg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YvnsbvnmoTor53vvIHkuI3kuLrliKvkurrvvIzlj6rkuLrlgZrkuIDkuKr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vqHmhZXnmoTkurrjgII8L3A+PHA+PGVtPjExLjwvZW0+5b+D6YeM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Lmf5piv5LiA56eN5rWq5ryr44CC5b+D6YeM5LiL552A6Zuo77yM5pm05aS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t572q44CC5Lq655Sf5b+r5LmQ5LiN5b+r5LmQ55yL5b+D5oOF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b+D5oCB77yM5b+D5oCB5Lit5LiN5Lit55yL5L+u54K844CC5Lq6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bi45YWr5Lmd77yM5b+r5LmQ55qE5Lq65LiN5piv5rKh5pyJ55eb6Ium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L+u54K85LqG5LiA6aKX5by65aSn55qE5b+D77yM5Zug6ICM5LiN6KKr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m5Y+z44CC5oul5pyJ5by65aSn55qE5YaF5b+D77yM5bCx5LiN5piv55Sf5rS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6am+6amt55Sf5rS744CCPC9wPjxwPjxlbT4xMi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avuaYk++8jOiAjOWcqOS6juaYr+WQpumHh+WPluihjOWKqOOAguiZveeEt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W4puadpea7oeaEj+eahOe7k+aenO+8jOS9huaYr+S4jeihjOWKqOWws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aciea7oeaEj+eahOe7k+aenOOAgui/meS4quS4lueVjOS7juadpeS4jee8uuS5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iAjOaYr+e8uuWwkeaKk+S9j+acuumBh+eahOaJi+OAguWmguaenOS9oOaci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imgei1tue0p+S7mOWHuuihjOWKqO+8jOWIq+aLheW/g+Wksei0peaIluiAheWbs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PquacieWcqOS4jeWBnOWcsOWunui3teS4jui/veaxguS4re+8jOS9oOaJ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WIm+mAoOWxnuS6juiHquW3seeahOi+ieeF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rrpg73mnInmg7DmgKfvvIzov5nmmK/kuI7nlJ/kv7HmnaXnmo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7lpKnlj6/ku6XmlLnlj5jov5nnp43mg7DmgKfvvIzlm6DkuLrmnIn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lLnlj5jjgILlr7nkuo7mn5Dnp43kuovnianmiJbmmK/nlJ/mhI/kuI3opoHnrY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iLDkuobvvIzoh6rlt7HmiY3mg7PliLDjgILkuI3opoHnrYnliKvkurrlt7Lnu4/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rHkuobvvIzoh6rlt7HmiY3mg7PljrvlgZrjgILmsqHmnInkurrnm7jkv6H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lnLrlkozmnLrpgYfvvIzlpKflrrbpg73nm7jkv6HnmoTlj6vlgZrohqjog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5WM5LiK5rKh5pyJ6LCB5LyY5LiN5LyY56eA77yM6YC8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CB6YO95Y2T6LaK77yb5pyJ5LqG6YCA6Lev77yM6LCB6YO95bmz5bq477yB6IOG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Yqb77yM6a2E5Yqb5aSn5LqO5Yqq5Yqb44CC6IOG6YeP5LiN5aSf5aSn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66YO95piv5bCP5Lq654mp77yb6a2E5Yqb5LiN5aSf5aSn77yM5Yqq5Yqb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oiQ5bCx77yb5Zyo5oiQ6ZW/55qE6Lev5LiK77yM5oiR5Lus5omT56C0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ICM5piv6Ieq5bex44CC5Zyo5Lq655Sf55qE6LeR6YGT5LiK77yM5oiY6IO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+q5piv6LWb5Zy655qE6LWi5a6277yM5oiY6IOc6Ieq5bex77yM5omN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BPC9wPjxwPjxlbT4xNS48L2VtPuS6uueUn+W5tuS4jeWcqOS6juiOt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S6juaUvuW+l+S4i+OAguaUvuS4i+S4gOeykuenjeWtkO+8jOaUtuiOt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m+aUvuS4i+S4gOWkhOeDpuaBvO+8jOaUtuiOt+S4gOS4quaDiuWWnO+8m+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j+inge+8jOaUtuiOt+S4gOenjeW5uOemj++8m+aUvuS4i+S4gOenjeaJp+ed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njeiHquWcqOOAguaUvuS4i+aXouaYr+S4gOenjeeQhuaAp+aKieaL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e+juOAguWPquimgeeci+W+l+W8gOaUvuW+l+S4i++8jOS9leaE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aYpeiOuuWcqOWVvOm4o++8jOS9leaEgeayoeacieW/q+S5kOeahOaziea6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WUse+8jOS9leaEgeayoeacieW/q+S5kOeahOmynOiKsee7ve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mnJ/lvoXvvIzkuI3opoHlgYfmg7PvvIzkuI3opoHlvLrmsYL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poLmnpzms6jlrprvvIzkvr/kuIDlrprkvJrlj5HnlJ/jgIL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lpKnmsJTvvIzkvYblj6/ku6XmlLnlj5jlv4Pmg4XvvJvmiJHku6z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rnosozvvIzkvYblj6/ku6XlsZXnjrDnrJHlrrnvvJvmiJHku6zkuI3og73mjqfliL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j6/ku6Xmjozmj6Hoh6rlt7HvvJvmiJHku6zkuI3og73pooTnn6X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iKnnlKjku4rlpKnvvJvmiJHku6zkuI3og73moLfmoLfog5zliKn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vkuovlsL3lipvvvJvmiJHku6zkuI3og73ml6Xml6XlubPlronvvIzkvYblj6/ku6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KLllpzjgII8L3A+PHA+PGVtPjE3LjwvZW0+5aaC5p6c5L2g5LiN5o+h57Sn5ou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L2g5Yqb6YeP5Yiw5bqV5pyJ5aSa5aSn77yb5aaC5p6c5L2g5LiN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77yM5L2g5bCx5LiN55+l6YGT5L2g55qE5Z2a5oyB5Yiw5bqV5pyJ5aSa54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Le66ISa6ICM6LW377yM5L2g5bCx5LiN55+l6YGT5L2g55qE5p6c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q2j56Gu77yb5aaC5p6c5L2g5LiN556q55y8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Yiw5bqV5aSa5by65aSn44CC5pyA5by65oKN55qE56ue5LqJ5Yqb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6KGM5Yqo44CC5Y+q5pyJ5b2T5L2g6Laz5aSf5Yqq5Yqb77yM5L2g5omN5Ly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6L+Q44CC6L+Z5LiW55WM5LiN5Lya6L6c6LSf5q+P5LiA5Lu95Yqq5Yqb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uOi/nOS4jeimgeaAquWIq+S6uuS4jeW4r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Iq+aAquS7luS6uuS4jeWFs+W/g+S9oOOAgua0u+WcqOS4luS4i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eri+eahOS4quS9k++8jOeXm+iLpumavuWPl+mDveW+l+iHquW3seaJv+WP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ecn+ato+eQhuino+S9oO+8jOefs+WktOayoeeguOWcqOS7luiEmuS4iu+8jO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9k+S8muS4jeWIsOacieWkmueWvOOAguS6uueUn+i3r+S4iu+8jO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hjOiAhe+8jOWmguS6uumlruawtOWGt+aaluiHquefpe+8jOecn+ato+iDv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wuOi/nOWPquacieS9oOiHquW3seOAgjwvcD48cD48ZW0+MT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a/muIXojLbvvIznu4bnu4blk4HlkbPvvIzmiY3og73otY/lh7rnnJ/lkbP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tYXllpzmrKLvvIzpnZnpnZnniLHvvIzmt7Hmt7HmgJ3ntKLvvIzmt6Hmt6H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rKzkuIDmrKHpgInmi6nlnZrlvLrnmoTml7blgJnvvIzkuIDlrpropoHmg7P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gZrlpb3kuobmib/lj5fkuIDliIfnmoTlh4blpIfjgILlm6DkuLrkuIDml6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nZrlvLrvvIzljbPkvb/lj6rmmK/lgYfoo4XnmoTvvIzkvaDkuZ/lv4Xpo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kuIvljrvjgILlm6DkuLrkvaDmm77nu4/nmoTlnZrlvLrkvJrorqnkur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pKfnmoToi6bvvIzkvaDkuZ/mkpHlvpfkvY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aSq5oCl77yM5rKh5pyJ6ICQ5b+D44CC5LqM5Y2B5bKB6Z2S5pil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Cx5oOz6KaB5pyJ552A5Zub5Y2B5bKB55qE6ZiF5Y6G5LiO6LSi5a+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piv5q+P5Liq5ZCD6L+H6Ium55qE5Lq66YO95Lya5b6X5Yiw5Zue5oq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5oyr5oqY77yM5oC75pyJ5LiN6KKr5Lq655CG6Kej5L2O5aOw5LiL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6KaB55+l6YGT6IOc5Yip5Y+q5bGe5LqO6YKj5Lqb5pyJ6ICQ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oCl77yM5L2g5oOz6KaB55qE5bKB5pyI6YO95Lya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ecn+ato+imgeWBmueahO+8jOWwseaYr+eJoueJouWcs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iuqeS7iuWkqeeahOiHquW3seiDnOi/h+aYqOWkqeeahOiHquW3s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WhkemAoOaYjuWkqeeahOiHquW3seOAgumbhuS4reeyvuWKm+eci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3r++8jOaJjeS4jeS8mui3jOi3pO+8jOaJjeS4jeS8mui1sOWylOmBk+OAg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cuuS8mu+8jOmHjeaWsOW8gOWni+OAguacieiLpuacieS5k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WunueahO+8m+acieaIkOaciei0peeahOS6uueUn+aYr+WQiOeQhueahO+8m+ac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eahOS6uueUn+aYr+WFrOW5s+eahO+8m+S6uueUn+WdjuWdt+S4jeW5s+aJj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orrDlvpfml6notbfvvIzliqrlipvov73pgJD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pgqPlj6vkvaDlj6/ku6Xli4fmlaLjgILljbPkvr/mnInmlZnmnaHlkoz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ljbPkvr/mnInlpJbnlYznmoTljovlipvvvIzkvYbkuZ/kuI3opoHorq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t6blj7Poh6rlt7HlhoXlv4PnmoTlo7Dpn7PjgILlirHlv5flkI3oqIDlkI3lj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mkp7lopnvvIzkuIDotKXmtoLlnLDvvIzpg73kuI3nlKjlrrPmgJXjgIL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i4fmlaLjgILkuIDkuKrkurrnmoTlv6vkuZDvvIzkuI3mmK/lm6DkuLrku5b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lm6DkuLrku5borqHovoPnmoTlsJHjgILlpJrmmK/otJ/mi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pLHljrvjgII8L3A+PHA+PGVtPjIzLjwvZW0+5LiN5YGa5ZG96L+Q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G96L+Q55qE5Li75Lq677yM55So6Ieq5bex55qE5Y+M5omL5Y675Yib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6KaB5a+55ZG96L+Q5oKy6KeC77yM55Sf5rS75piv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pil5aSP56eL5Yas77yM5Y6757uP5Y6G5a6D77yM5Y676YCC5bqU5a6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aW95a6D77yM5LiA5Liq5aW95b+D5oCB5LiA5a6a5Lya5pyJ5Liq5aW9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96L+Q77yM6K6p6Ieq5bex5YaF5b+D5rip5pqW44CB6LGB6L6+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95oCB5bqm44CCPC9wPjxwPjxlbT4yNC48L2VtPuWni+e7iOebuOS/o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Fhea7oeivseaDkeeahOaXheeoi++8jOaciemjjuaZr++8jOS9hu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OAgua4tOacm+i/nOaWueS5i+aZr++8jOS9v+S9oOacieabtOWkp+eahOWLh+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7j+WOhuiNhuajmOWNtOabtOiDveejqOe7g+S9oOeahOaEj+W/l++8jO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DveWKm+WJjeihjOOAguaJgOS7peS4jeW/heeVj+aDp+aMq+aKmO+8jOS5n+S4j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i0pe+8jOi1t+i1t+iQveiQveacrOaYr+S6uueUn+W4uOaAge+8jOS7peabt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Wig+WvueW+he+8jOS7peabtOWdmuavheeahOWTgei0qOWJjeihjO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+vuS6uueUn+eahOW9vOWyuOOAgjwvcD48cD48ZW0+MjUuPC9lbT7miJHku6z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r4/kuIDlpKnvvIzmr4/kuIDliIbpkp/vvIzpmo/ml7blrabkuaD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abkuaDnmoTmlrDnn6Xor4blupTnlKjlnKjnlJ/mtLvkuK3vvIz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nIDopoHnn6Xor4bnmoTpk7rlnqvjgILlnKjlrp7ot7XkuK3mnInlrabkuY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lupTku47nlJ/mtLvkuK3msbLlj5boh6rlt7HnmoTkuI3otrP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rabkuaDvvIzlvKXooaXmiJHku6znmoTkuI3otrPvvIzlj6rmnInlpb3lra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iY3kvJrov5vmraXvvIzmiY3og73nq4vkuo7kurrnlJ/nmoTkuI3ot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aaC5ZCM5Z2Q54Gr6L2m77yM6aOO5pmv5YaN57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CO6YCA44CC5Lq655Sf55qE6KaB5LmJ77yM5LiA5piv5qyj6LWP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qM5piv5oq16L6+6YGl6L+c55qE57uI54K577yb5Lq655Sf55qE56eY6K+A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6eN5pyA6YCC5ZCI6Ieq5bex55qE6YCf5bqm77yM6I6r5Zug55a+6L+b6IC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2377yM6I6r5Zug6L+f57yT6ICM56m66ICX55Sf5ZG977yb5Lq655Sf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5yL6Ieq5bex55qE5pmv77yM6LaF6LaK5LuW5Lq65LiN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q66LaF6LaK5LiN5aSx5b+X44CCPC9wPjxwPjxlbT4yNy48L2VtPue7j+W4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i3r+aRhuWcqOS9oOeahOiEmuS4i++8jOeci+S9oOWmguS9leWOu+mAieaL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i1sO+8n+WkqeS4i+aXoOiuuuWkmuWwkeadoei3r++8jOmDveW+l+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iHquW3seWOu+i1sOOAgui/h+WOu+ivtO+8jOWHuui6q+S4jeeUseW3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Pr+mAieaLqe+8jOS5n+WwseaYr+aPkOWAoe+8jOiHquW3seWBmuiHquW3s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aUueWPmOiHquW3seeUn+WtmOeahOeOr+Wig++8jOi1sOiHquW3seaJg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k+i3r+OAgui/meS4gOeCue+8jOWIq+S6uuaYr+awuOi/nOaXoOazleabv+S7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op4nlvpflraTni6zlsLHlr7nkuobvvIzpgqP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or4boh6rlt7HnmoTmnLrkvJrjgILkvaDop4nlvpfkuI3ooqvnkIbop6P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orqnkvaDorqTmuIXmnIvlj4vnmoTmnLrkvJrjgILkvaDop4nlvpfpu5Hmm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pgqPmoLfkvaDmiY3liIbovqjlvpflh7rku4DkuYjmmK/kvaDnmoTlhYnoi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l6DliqnlsLHlr7nkuobvvIzpgqPmoLfkvaDmiY3og73mmI7nmb3osI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kurrjgILkvaDop4nlvpfov7fojKvlsLHlr7nkuobvvIzosIHnmoTpnZLmmKX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I5LjwvZW0+6Z2i5a+55LiA5Z2X55+z5aS077yM5L2g6I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o6IOM5LiK77yM5a6D5bCx5Lya5oiQ5Li65LiA56eN6LSf5ouF77yM5L2g6I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Zyo6ISa5LiL77yM5a6D5bCx5oiQ5Li65L2g6L+b5q2l55qE6Zi25qKv77yb55Sf5ZG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5pyo5aS077yM5L2g5Y+v5Lul6YCJ5oup5Lu75a6D5oWi5oWi6IWQ54O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CG5a6D54aK54aK54eD54On44CC55Sf5rS755qE6K645aSa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I635b6X5LuA5LmI77yM6ICM5Zyo5LqO5ri05pyb5LuA5LmI44CC6L+9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Yqq5Yqb5peg5oa+44CCPC9wPjxwPjxlbT4zMC48L2VtPuS4gOS4quWls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+l+S4jea8guS6ru+8jOS9huaYr+S4gOWumuimgea0u+W+l+a8guS6ru+8jOa0u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aXoOiuuuS7gOS5iOaXtuWAme+8jOa4iuWNmueahOefpeivhuOAgeiJr+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eS8mOmbheeahOiwiOWQkOS7peWPiuS4gOmil+WFhea7oeeIseeahOW/g+eB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iuqeS4gOS4quS6uua0u+W+l+i2s+Wkn+a8guS6ru+8jOi2s+Wk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jeiHquW8g++8jOebuOS/oeayoeacieiwgeWPr+S7pemYu+eijeS9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u+atouS9oOaIkOWKn+OAgjwvcD48cD48ZW0+MzEuPC9lbT7kuIDnm7Tku6X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ov5zmlrnvvIzlnKjlj6/ku6Xov73pgJDnmoTmnKrmnaXjgILlkI7mnaX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i6XmirHov4fnmoTkurrjgIHmj6Hov4fnmoTmiYvjgIHllLHov4fnmoTmr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ms6rjgIHniLHov4fnmoTkurrjgIHmiYDosJPnmoTmm77nu4/vvIz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nKjml6DmlbDnmoTlpJzph4zvvIzor7Tov4fnmoTor53jgIHmiZPov4fnmoT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nmoTnlLXlvbHjgIHmtYHov4fnmoTnnLzms6omaGVsbGlwOyZoZWxsaXA7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55yL5LiN6KeB55qE5oSf5Yqo77yM5oiR5Lus6YO95pu+57uP5pyJ6L+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56m/5qKt5Lit77yM5LiA5YiH5oiQ5Li65LqG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7rOmDveacieS4gOeJh+WxnuS6juiHquW3seeahOiNkua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uaYr+mHkeWtkO+8jOS6puaYr+a3mOmHkeiAhe+8m+aIkeS7rOaXouaYr+enje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SreenjeiAheOAguW+iOWkmuaXtuWAme+8jOaIkeS7rOaIkOS4jeS6humXq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S9huiDveWkn+aIkOS4uuW4jOacm+eahOenjeWtkOOAgua8ieaymea3mOmH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mZqeeahOWLh+awlO+8jOaSreaSkue7v+iNq+mcgOimgeiAleiAmOeahOWdmumfp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Yr+iiq+WKqOetieW+heeahO+8jOaIluiuuOawuOi/nOS4juaymeegvuS4uuS8j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Yr+eUqOW/g+S4u+WKqOeahO+8jOWug+maj+aXtuiDveWkn+aLseWcn+iAj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jjumbqOOAgjwvcD48cD48ZW0+MzMuPC9lbT7kurrnlJ/ooYzov5v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kozlpLHljrvmmK/kuqTkupLov5vooYznmoTvvJrmnInkuobmu6HlpKnoibP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obpm6jkuJ3po57oiJ7vvJvmtqjkuobmmKXmva7vvIzokL3kuobnp4vnuqLvvJ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qflmqPvvIzlsJHkuobpnZnosKfvvJvmipXouqvlv5nnoozvvIzov5znprvmgqDpl7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iR5Lus5bqU6K+l5aSa5LiA5Lqb57uP5Y6G77ya5pyJ5LqG6Iu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omN5pyJ6Kej6ISx55qE5b+r5oSP77yb5pyJ5LqG55eF55eb55qE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eK5oSI55qE5Zac5oKm77yb5pyJ5LqG5b+n5oSB55qE57yg57uV77yM5omN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76O5aW977yb5oSf6KeJ5LuK5aSp5LiN6Laz77yM5omA5Lul5oan5oas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a0u+aYr+S4gOmdoumVnOWtkO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HjOmdoueci+ingeiHquW3seeahOW9seWtkOOAguS9oOWvueWug+easeec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S4gOWJr+WwlumFuOeahOWYtOiEuOOAguS9oOWvueedgOWug+eske+8jOWu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+8jOWug+WwseaYr+S4qumrmOWFtOWSjOWWhOeahOS8tOS+o++8m+aJgOS7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/hemhu+WcqOi/meS4pOadoemBk+i3r+mHjOmdouiHquW3semAieaLqe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7oeiEuOeskeWuueeahOS6uu+8jOi/mOaYr+WBmuS4gOS4quaVtOWkqeeasee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eUseS9oOiHquW3seWGs+WumuOAgjwvcD48cD48ZW0+MzUuPC9lbT7mnInkup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g73oh6roqIDoh6ror63vvIzmnInkupvnp5jlr4blj6rog73orrLnu5n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oi6blj6rog73pu5jpu5jmib/lj5fvvIzoh6rlt7Hov5jmmK/opoH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jgILnnJ/mraPnmoTnl5voi6bvvIzmsqHmnInkurrog73kuI7kvaDliIbmi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orlroPku47kuIDkuKrogqnlpLTvvIzmjaLliLDkvaDnmoTlj6bkuIDkuKrogq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lhbblrp7lvojnroDljZXvvIzlsLHmmK/lvZPkvaDlnZrmjI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lnZrmjIHkuIDkuIvjgII8L3A+PHA+PGVtPjM2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I635b6X5Yir5Lq655qE6K6k5Y+v77yM5bCx5LiN6KaB6ZqP5pe26YO95Zyo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6X5aSx44CC5q+P5Liq5Lq65b+D6YeM6YO95pyJ5LiA5p2G56ek77yM5YW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q65b+D6KGh6YeP44CC6K+l57OK5raC5pe257OK5raC77yM6K+l6Zet55y8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d5LiN552B55y844CC57OK57OK5raC5raC5piv5pm65oWn77yM5pak5pak6K6h6L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44CC5Lq65LmL5omA5Lul5b+r5LmQ77yM5LiN5piv5oul5pyJ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6h6L6D55qE5bCR44CCPC9wPjxwPjxlbT4zNy48L2VtPuabvue7j+iNkuW6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oeaXtumXtOmBl+aGvu+8jOWUr+aciei/vei1tuWSjOaUueWPmOOAg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aYr+Wksei0peeahOazquawtO+8jOiAjOaYr+S4jeabvuWwveWKm+eahOaHi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uqeaYjuWkqeeahOS9oO+8jOiuqOWOjOS7iuWkqeeahOiHquW3seOAguiA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aXpe+8jOmDveaYr+S9oOabvue7j+W5u+aDs+eahOaYjuWkqeOAgueUn+a0u+S4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+8jOS9huS9oOWPr+S7peabtOW8uuWkp++8geaJgOS7pe+8jOivt+S4uui/me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oOayueiAjOWKquWKm++8geeUqOS9oOeahOW3puWPs+iEmuW3puWPs+S4lueVj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KquWKm++8jOWboOS4uuS9oOaIkOmVv+eahOmAn+W6pu+8jOimgeW/q+S6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Ou+eahOmAn+W6puOAgjwvcD48cD48ZW0+MzguPC9lbT7kurrnlJ/nmoTni4Lng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nmoTokIzoir3ogIzml6XmuJDok6zli4PkurrnlJ/nmoTmv4Dmg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nmoTlu7bnu63ogIzojIHlo67miJDplb/jgILlroPorqnmiJHku6znhpTp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bpqbzotormvKDnmoTlnZrpn6fvvIzmoqbmg7PkuYvnga/nhafkuq7miJHku6z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mlrnlkJHvvIzmsqHmnInmoqbmg7PnmoTkurrnlJ/lpoLlkIzmsqHmnIn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orqnkurrku6zkuI3lho3ku7DmnJvvvIzmsqHmnInmoqbmg7PnmoTkurrnl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qHmnInmm5nlhYnnmoTpu47mmI7orqnkurrku6zkuI3lho3ov73p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6L+Z6L6I5a2Q5LiN5LiA5a6a6KaB5pyJ5aSa5aSn5oiQ5bCx77yM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R6KaB5pyJ54K55oiQ5bCx5oSf44CC5Lq655Sf55qE5Lu35YC85peg6Zy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2G5rKh5pyJ5oiQ5bCx5oSf5Y205piv5LiA5Lu25b6I5oKy5YKs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CO5qC377yM5L2g5oC75b6X5pyJ5LiA5qC36IO95ou/5b6X5Ye65om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p+Q5Liq5pa56Z2i5oC75b6X5pyJ54K56L+H5Lq65LmL5aSE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oiQ5bCx5oSf44CC5om+5Yiw5oiQ5bCx5oSf5LiN5piv5Li65LqG5Z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6ICM5piv6K6p6Ieq5bex5rS75b6X5pu06Ieq5L+h44CB5pu0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MC48L2VtPuaYr+WViu+8jOeUn+WRveeahOaYpeWk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mCo+S6m+ePjeaDnOWSjOeDreeIseeUn+WRve+8jOeUqOeUn+WRveWOu+e+j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h+Wjq+OAgueUn+WRveS4jeebuOS/oeWRvei/kO+8jOabtOS4jeebuOS/o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Ou+WIm+mAoO+8jOWOu+aOoue0ou+8jOWOu+aLvOaQj++8jOWOu+aSsOWGm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eUn+WRveeahOaVheS6i+OAguaXoOiuuuS9oOi6q+WcqOS9leaWue+8jO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g++8jOivt+aJrOi1t+eUn+WRveeahOmjjuW4hu+8jOWcqOazoua+nOWjrumYl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oi+mHjO+8jOWOu+S5puWGmeWxnuS6juS9oOiHquW3se+8jOS5n+WxnuS6j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Un+WRveeahOivl+evh++8jOWOu+iuqeS4gOS4quWkp+WGmeeahOeUn+WR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asoei+ieeFjOWjruS4veeahOeUn+WRveS5i+aXh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v4Pog7jopoHlrr3lpKfvvIzkuI7kurrlpITkuovopoHlkozosJD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lr7nkuI7plJnlj6rmmK/oh6rlt7HnmoTljZXkuIDnnIvms5X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u6HmhI/vvIzmiJHmg7Por7Tku4DkuYjlsLHor7Tku4DkuYjvvIz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lsLHmmK/ooqvov5nnp43lj6Pml6Dpga7mi6bnmoToqIDooYzkvKTlrr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mtYHlpJrlsJHopoHpob7lj4rkuIDkuIvku5bkurrnmoTmhJ/lj5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or7Tlh7rmnaXkuobvvIzmiJHnl5vlv6vkuoblsLHlrozkuovkuob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v6vkuZDmmK/lu7rnq4vlnKjku5bkurrnmoTnl5voi6bkuYvkuI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ZG95pys5piv5LiA56eN5q6L57y677yM5oiR5Lus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piv5YC+5bC95LiA55Sf5pe26Ze05L2/5LmL6LaL5LqO5a6M576O77y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ZyA6KaB5ZyG5qKm77yM5a6e546w55CG5oOz44CC6L+Z5piv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q6IO96Z2g5LiA56eN5omL5q6177yM6YKj5bCx5piv5aWL5paX44CC6L+95a+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a6M576O55Sf5rS755qE6YGT6Lev5LiK77yM5q+P5Liq5Lq66YO9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yf5b+D55qE5oiR5Lus6YO95Zyo5Li65LqG5LiA5Liq55CG55Sx5aWL5pa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44CC5oiR5Lus5oC75Lya5pyJ6Ieq5bex55qE55CG55Sx5Y675aWL5pa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65LqG6Ieq5bex77yM5pyJ5Lq65piv5Li65LqG5a625Lq677yM5pyJ5Lq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ix55qE5Y+m5LiA5Y2K77yM5Lmf5pyJ5Lq65Y+q5piv5Li65LqG6IO95aSf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JmhlbGxpcDsmaGVsbGlwO+WQhOacieWQhOeahOeQhueU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vvIzmmK/kurrnsbvmnIDln7rmnKznmoTooajmg4XjgILlvq7nrJHvvI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lb7liJ3nu73jgILnnJ/or5rlkozlloToia/vvIzlnKjlvq7nrJHkuK3mtIvmuqLnnY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rrohZHnmoToirPpppnjgILlvq7nrJHnmoTpo47ph4fvvIzljIXlkKvnnYD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jgILlroPmmK/kuIDnp43mv4Dlj5Hmg7PosaHlipvlkozlkK/ov6rmmbrmha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nKjpobrlooPkuK3vvIzlvq7nrJHmmK/lr7nmiJDlip/nmoTlmInlpZbjgIL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lvq7nrJHmmK/lr7nliJvkvKTnmoTnkIbnl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oSf6KeJ5b6I57Sv77yM5piv5Zug5Li65oOz5b6X5aSq5aSa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rS75b6X6L6b6Ium77yM5Zug5Li65aSq5a655piT6KKr5Yil5Lq6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m5Y+z44CC5aSa5b+D55qE5Lq65oC75piv6IOh5oCd5Lmx5oOz77yM57uT5p6c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Lmx6bq76Iis55qE5oOF57uq5Lit77yM5Yqo5by55LiN5b6X44CC5b+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66A5Y2V77yM5bm456aP5omN5Lya55Sf6ZW/77yb5b+D6Ieq55S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5Sx77yM5Yiw5ZOq6YO95pyJ5b+r5LmQ44CC5pyJ5pe25YCZ77yM5LiO5YW2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CR5qC5562L44CC5rKh5b+D5rKh6IK677yM5omN6IO95rS7552A5LiN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eahOW/q+S5kO+8jOa6kOS6juWGheW/g+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muacgOWlveeahOiHquW3se+8m+aIkeS7rOeahOS4jeW5uO+8jOeahuWboOa1rui6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mtgu+8jOaUgOavlOedgOS7luS6uuOAguavj+S4quS6uumDveaciemVv+WkhO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+8jOiJs+e+oeWIq+S6uueahOmjjuWFie+8jOi/veWvu+i6q+Wkl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xnuaEmuiAheS5i+S4vuOAguS4lumXtOayoeacieS4pOeJh+ebuOWQjOeahO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4jea1juS4jeWgqu+8jOS5n+aYr+eLrOS4gOaXoOS6jO+8jOaXoOmhu+iHqui9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OAgueUn+WRveS5i+imgeS5ie+8jOaYr+WWhOS6juWAvuWQrOiHquW3seW/g+eBt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BmuS4quS4jembt+WQjOeahOS6uuOAgjwvcD48cD48ZW0+ND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gIDot6/nmoTvvIzomb3nhLbmnInnmoTml7blgJnkuI3lhY3kvJrotbDngrn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YbpgqPnu4jnqbbmmK/kuLrkuoblkJHliY3ov4jov5vjgILlubPlubPpnZnpn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g4/muKnmsLTmso/nmoTmt6HojLblronnqLPlnLDmgqzmta7nnYD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orqnkurrpoobnlaXliLDku5bnmoTnnJ/lkbPvvIzogIzpgqPkupvppbH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lnKjpo47po47pm6jpm6jnmoTlsoHmnIjkuK3msonmsonmta7mta7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msrjmsLTmso/kuobkuIDmrKHlj4jkuIDmrKHnmoTphb3ojLbvvIznu4jlsIbmuq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J/lkb3nmoTohInohInmuIXpppnjgII8L3A+PHA+PGVtPjQ3LjwvZW0+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mf5pyJ5aSx5Y6755qE5LiA5aSp77yM5YaN5rex55qE6K6w5b+G5Lmf5pyJ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aN54ix55qE5Lq65Lmf5pyJ6L+c6LWw55qE5LiA5aSp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f5pyJ5oOK6YaS55qE5LiA5aSp44CC6K+l5pS+5byD55qE5Yaz5LiN5oy955WZ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Yaz5LiN5pS+5omL44CC5aaC5p6c77yM5LiN5bm456aP77yM5aaC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x6K+35pS+5omL5ZCn77yb5aaC5p6c77yM6IiN5LiN5b6X77yM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bCx6K+354+N5oOc5ZCn44CC5oiQ6ZW/55qE5L+u54K86K6p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5qE5oSf5oKf77yM5pyA6YeN6KaB55qE5piv77yM5Yir6K6p5b+D5aSq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acieS4gOenjeWkqeeUn+eahOaDsOaAp+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DveWkn+WQg+acgOWwkeeahOiLpu+8jOi1sOacgOefreeahOW8r+i3r++8jO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UtuebiuOAguacieS6m+S6i+aDhe+8jOWIq+S6uuWPr+S7peabv+S9oO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abv+S9oOaEn+WPl++8jOe8uuWwkeS6hui/meS4gOauteW/g+i3r+WOhu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S9v+WGjeaIkOWKn++8jOeyvuelnueahOeUsOWcsOmHjOS+neeEtuaYr+S4gOeJh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OWKn+eahOW/q+S5kO+8jOaUtuiOt+eahOa7oei2s++8jOS4jeWcqOWli+aW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AjOWcqOaLvOaQj+eahOi/h+eoi++8jOaJgOS7pe+8jOivpeS9oO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WOu+i1sO+8jOWIq+S6uuaXoOazleabv+S7o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poHorrDkvY/kuobvvJrkvaDlr7noh6rlt7Hlpb3vvIzlsLH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lnKjliKvkurrnnLzph4zvvIzlsLHmm7TmnInku7flgLzjgILogIz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lh7rlpKrlpJrvvIzoh6rlt7HlsLHkvJrlj5jlvpfmm7ToloTlvLHvvIzkvaD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7flgLzlrozkuobvvIzkuZ/lsLHlrozkuobjgILmiYDku6XvvIzliKvogIHmg7PnnY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vvIzkvaDotorlnKjkuY7liKvkurrvvIzlsLHotorljZHlvq7jgILlj6rmnI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lubborqnliKvkurrmnaXlj5bmgqbkvaDvvIzmiY3kvJrku6TkvaD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kuIDovojlrZDkuI3plb8maGVsbGlwO+WvueiHquW3seWlve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nkupvkvKTlj6PvvIzml7bpl7TkuYXkuoblsLHkvJrmhaLmhaLplb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lp5TlsYjvvIzlj5fov4fkuobmg7PpgJrkuobkuZ/lsLHph4rnhLbkuo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lv43ov4fkuobnlrzkuYXkuobkuZ/miJDkuaDmg6/kuobnhLbogIz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aTni6znmoTnnqzpl7TvvIzlj4jph43mlrDmtozkuIrlv4PlpLTjgIL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l4/lnKjlv4PlupXnmoTor53vvIzlubbkuI3mmK/mlYXmhI/opoHljrvpmpDnn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lubbkuI3mmK/miYDmnInnmoTnlrznl5vvvIzpg73lj6/ku6XlkZDll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5bCx5piv5LiN5pat6YCJ5oup55qE57uT5p6c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Zyw5Lul5Li66Ieq5bex5b6I5LiN5bm477yM5a6e5Zyo5q+U5L2g5pu0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b6I5aSa77yb5LiN6KaB5LmQ6KeC5Zyw5Lul5Li66Ieq5bex5b6I5Lyf5aS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+q5piv5rKn5rW35LmL5LiA57Kf44CC5rS75Zyo5Yir5Lq655qE5o6M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L+35aSx6Ieq5bex77yb5aSE5Zyo5Yir5Lq655qE5YWz54ix5Lit77yM5pyA5pi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eq5bex44CC5pWi5LqO6Z2i5a+55Zuw5aKD55qE5Lq677yM55Sf5ZG95Zug5q2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mAhuWig+S4reeci+WIsOW4jOacm++8jOWcq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En+aCn+W/q+S5kO+8jOWcqOW5s+WHoeS4reWPkeeOsOW/q+S5kO+8jOWcqOabs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vu+W/q+S5kO+8jOWcqOiJsOi+m+S4reWTgeWRs+W/q+S5kOOAguS4jeayiei/t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q+eEtuacquadpe+8m+S4jeaFlee5geWNju+8jOS4jeW/hembleeQou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tOWunu+8jOWBmuS6i+i4j+Wunu+8m+S4jeimgeWkquWbuuWuiO+8jOimgeaHguW+l+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puS8muS7mOWHuu+8m+S4jei0n+mHjeW/g+eBte+8jOS4jeS8quijheeyvuel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Kn+aApei/m++8jOS4jeW8oOaJrOiHquaIke+8jOaIkOWKn+aXtuS9juiwg+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0kuiEseOAgjwvcD48cD48ZW0+NTMuPC9lbT7kurrnlJ/mnIDlj6/mgr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og7jmgIDlpKflv5fvvIzljbTlj4jomZrluqblhYnpmLTjgIL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ogarmmI7vvIzkvYblubLkuovmgLvniLHmi5blu7bvvJvop4nlvpfoh6rlt7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3mvILkuq7vvIzlj6/lj4jmsqHliKnnlKjkuJrkvZnnu6fnu63lhYXnlLXvvJv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u6HmhI/vvIzkvYboh6rmiJHlronmhbDku4rlpKnlpb3lpb3njqnmmI7lpKn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LnhLbnn6XpgZPot6/ov5zvvIzpgqPmmI7lpKnlvIDlp4vlsLHopoHml6n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U0LjwvZW0+6LWw552A6LWw552A77yM5bey57uP5Yiw5LqG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m06b6E5oWi5oWi5oeC5b6X5LqG5pel5LmF5LiN5LiA5a6a55Sf5oO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eB5Lq65b+D5Lmf5riQ5riQ5piO55m95LqG77yM5rKh5pyJ6LCB5Lya5YO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5qC377yM5LiA55u05YyF5a655bm25Y6f6LCF6Ieq5bex5byA5aeL5LiN5YaN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W977yM6ICM5piv6LCB5a+55oiR5aW977yM5oiR5bCx5a+56LCB5aW95oWi5o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+Y5LqG77yM5Y+Y5b6X5LiN5YaN6YKj5LmI5YGP5omn77yM5a+55pyJ5L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YaN6YKj5LmI5omn552A6L+Z5Liq5bm06b6E77yM6K6p5oiR5piO55m9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yf6LCb5LiN5piv5L2g55qE5oi/5a2Q5pyJ5aSa5aSn77yM6ICM5piv5oi/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5pyJ5aSa55Sc5LiN5piv5L2g5ZCD5b6X5aW956m/5b6X5aW9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F5rKh54G+5oS/5omA5pyJ5Lq66YO96IO95rS75Zyo5b2T5LiL77yM5Y+K5pe2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7u+S9leW+l+WIsOmDveacieS7o+S7t++8jOS7u+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WunueOsOmDvemcgOeCuea7tOeahOenr+e0r+OAguiusOS9j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wseS4jeimgeacieaAqOiogOOAguacieeahOS6i+aDheiuqeaIkeS7rOW+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cieeahOS6i+aDheiuqeaIkeS7rOW+iOaYr+aXoOivre+8jOWPr+aYr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Bh+WIsOaAjuagt+eahOiJsOmavu+8jOiDveWQpuaMuui/h+WOu++8jOWPluWGs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/oeW/g+OAguaNouS4quinkuW6pueci+mXrumimO+8muavm+avm+iZq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lueVjOacq+aXpe+8jOaBsOaBsOWwseaYr+idtOidtuegtOiMp+iAjOWHuuea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eahOaXtuWIu+OAgjwvcD48cD48ZW0+NTYuPC9lbT7og73lpJ/mi6X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zkuI3mmK/lm6DkuLrmiJHku6zojrflvpfnmoTpoof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rqHovoPnmoTlvojlsJHvvJvmiJHku6zmt7Hmt7Hmh4LlvpfvvIzlpJ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kuIDnp43otJ/mi4XvvIzmmK/lj6blpJbkuIDnp43lpLHljrvvvJvlsJH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nJ/mraPkuI3otrPvvIzogIzmmK/kuIDnp43pmpDlvaLnmoTmnInkvZnjgIL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rqHml7bluqblir/vvIzpgInmi6nkuoboiI3lvIPvvIzlrabk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bbkuI3mhI/lkbPnnYDlhajnhLblpLHljrvvvIzogIzmmK/kuIDnp43mm7Tlrr3pmJ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moTojrflvpfvvIE8L3A+PHA+PGVtPjU3LjwvZW0+5LiN6KaB5oCl552A6K+0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M5rKh5pyJ5LuA5LmI5Lic6KW/5piv6L+H5LiN5Y6755qE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ef6Ieq5bex6L+H5LiN5Y6744CC5b+D6Z2Z5LqG77yM5omN6IO95ZCs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5b+D5riF5LqG77yM5omN6IO954Wn6KeB5LiH54mp55qE5a6e5oCn44CC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77yM5b6A5b6A5LiN5piv5YC85b6X54+N5oOc55qE77yM5rGy5rGy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55Sf5ZG96ZyA6KaB55qE44CC5YGc5LiL5p2l56yR55yL6aOO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L5p2l6Z2Z6LWP6Iqx5byA77yM5a6a5LiL5p2l6Z2Z6KeC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S4jeiDveWGs+WumueUn+WRveeahOmVv+efre+8jOS9huS9oO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ug+eahOi0qOmHj++8m+S9oOS4jeiDveW3puWPs+WkqeawlO+8jOS9huS9oO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Dhee7qu+8m+S9oOS4jeiDveaUueWPmOWuueiyjO+8jOS9huS9oOiDveWkn+WxleeO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S9oOS4jeiDveaOp+WItuS7luS6uu+8jOS9huS9oOiDveWkn+aOjOaP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DvemihOefpeaYjuWkqe+8jOS9huS9oOiDveWkn+aOjOaPoeS7iuaXp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gt+agt+iDnOWIqe+8jOS9huS9oOiDveWkn+S6i+S6i+Wwv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urXnhLbkvaDmmK/nu4/ljobov4fmkZTmiZPkuI7lpLHotKXnmoT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kvaDlsLHkvJrmiJDlip/jgILlj6rmnInpgqPkupvlloTkuo7ku47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3lkLjlj5bmlZnorq3vvIzku47lpLHotKXkuK3lrabkvJrmgLvnu5P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nnq4votbfmnaXvvIzmmILpppbpmJTmraXnmbvkuIrmiJDlip/nmoTpmLbmoq/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nb/mmbrnmoTkurrvvIzku5bku6zkuI3kvYblloTkuo7mgLvnu5P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kuIDliIfov4flvoDvvIzogIzkuJTov5jlloTkuo7ku47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blpLHotKXkuK3lkLjlj5blhbvmlpnvvIzlsIblhbbkuK3nmoTnsr7ljY7nj43op4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b/oh6rlt7Hlvpfku6XlhY3nlqvvvIzmm7Tlv6vmm7Tlpb3lnLDlj5HlsZX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S+5rCU6LaK5aSn6Lqr5L2T6LaK5beu77yM6IS+5rC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6aP5oql6LaK5rex44CC5aOw6Z+z6LaK5aSn5L+u5YW76LaK5beu77yM5aOw6Z+z6La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GM6LaK5Y6a44CC5oCn5a2Q6LaK5oCl5pm65oWn6LaK5L2O77yM5oCn5a2Q6LaK56iz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LaK5rex44CC5aa75a2Q6LaK6LSk5aSr56W46LaK5bCR77yM5LiI5aSr6LaK5LuB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44CC5a2Q5aWz6LaK5a2d54i25q+N6LaK5a6J77yM54i25q+N6LaK5oWI5a2Q5a2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5YGa5Lq66KaB5pa577yM5YGa5LqL6ZyA5ZyG77yM5bCP5LqL5raC77yM5aSn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b5bCP6IOc6Z2g5pm677yM5aSn6IOc6Z2g5b6377yb6IO95b+N5piv6IG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77yb5Yeh5LqL55yL5byA5bm456aP5LiA55Sf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iDveaKiuaPoeeahO+8jOaYr+WPmOaIkOacgOWlveeahOiHquW3se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iuuOaIkeS7rOacieS4gOWkqeS8muaUvuW8g+eOsOWcqOaJgOivtOeahOaipuaD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OsOWcqOaJgOeIseeahOatjOabsu+8jOS9hui/memDveayoeWFs+ezu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+WHoeS9huaIkee7neS4jeW5s+W6uO+8jOaIkeWPr+S7peW/meeijOS9hu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uiZke+8jOaIkeWPr+S7peiwmeS6juS4luS6i+S9huaIkee7neS4jeS4luaV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W/veeVpeS9huaIkee7neS4jeWboOatpOW/veeVpeWIq+S6uu+8jOaIk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S4jeaIkOWKn++8jOS9huaIkeWcqOS5juaIkeiHquW3se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mlaLkvJHmga/vvIzlm6DkuLrmiJHmsqHmnInlrZjmr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ntK/vvIzlm6DkuLrmiJHmsqHmnInmiJDlsLHvvJvmiJHkuI3mlaL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v5jopoHnlJ/mtLvvvJvmiJHog73mlL7lvIPpgInmi6n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mlL7lvIPjgILmiYDku6XlnZrlvLrvvIzmi7zmkI/mmK/miJ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kuJbkuIrmsqHmnInkuIDku7blt6XkvZzkuI3ovpvoi6bvvIzmsqHmnInkuI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kuI3lpI3mnYLjgILljbPkvb/kvaDlho3mjpLmlqXnjrDlnKjnmoTkuI3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Z/kuI3kvJrov4flvpfmhaLngrnjgILmiYDku6XkuI3opoHpmo/mhI/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rKDkvaDnmoTjgILopoHlrabkvJrkvY7osIPvvIzlj5boiI3pl7T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uI3nlKjlpKrorqHovoPjgILopoHlrabnnYDouI/lrp7ogIzliqHlrp7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rlubjov5DjgILlvZPkuIDkuKrkurrmnInkuobotrPlpJ/nmoTlhoXmtrXlko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ZrlkI7nm77vvIzkurrnlJ/lsLHkvJrlj5jlvpflupXmsJTljY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Q5Yqf5Zyo5Z2O5Z235Lit5a2V6IKy77yM5oiR5Lus5pei5LiN6IO9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5qE55eV6L+577yM5Lmf5LiN6IO95b+955Wl5Z2O5Z2355qE5a2Y5Zyo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2O5Z235bm25LiN5Y+v5oCV77yM5Y+v5oCV55qE5piv5rKh5pyJ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rKh5pyJ6Z2i5a+555qE5YuH5rCU77yM5rKh5pyJ5oiY6IOc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rKh5pyJ56uZ6LW35p2l55qE5q+F5Yqb44CC6YGt6YGH5aSa5bCR5Z2O5Z2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6IO95ZCm6LWw6L+H5Z2O5Z236KaB5Yet5oSP5b+X77yM6IO95aSf5ouv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6A5b6A5piv6Ieq5bex44CC6K6p5oiR5Lus5Lqr5Y+X5Z2O5Z23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2O5Z2355qE6Iyn5a2Q77yM5rKJ5reA5Z2O5Z2355qE55a855eb77yM5LuO5a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rKJ552A5LiA5Lqb77yM5reh5a6a5LiA5Lqb77yM5Z2O5Z23566X5b6X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5LuO5aS05YaN5p2l77yBPC9wPjxwPjxlbT42NC48L2VtPuS4j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awuOS4jeaUvuW8g+OAguWPquimgeacneedgOebruagh+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WJjei/m+OAguW4jOacm+aIkOWKn+ehruWumuebruagh+W+iOmHjeimg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5n+S4jeaYr+S4gOaXtuS4gOS6i+WwseehruWumuS4i+adpeeahO+8jO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S7tueahOWPmOWMlu+8jOebruagh+W/hemhu+i/m+ihjOW/heimgeeahOS/ruato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S7u+S9leebruagh+mDveiDvemdoOS4gOatpeatpeeahOWunuW5s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+8jOWQpuWImeWwseS4jeWPr+iDveWunueO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nmoTot6/vvIzliY3pnaLmmK/ljYrkuKrkuJbnlYz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/mmK/ljYrkuKrkuJbnlYzjgILkvYbmmK/vvIznjrDlnKjlpKflrrbpg73mmK/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nLDlkJHliY3otbDjgIHlkJHliY3kuonvvJvnu5PmnpzliLDlpLTmnaX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kuIvkuIDmnaHlhYXmu6Hnq57kuonnmoTlsI/ot6/lkoznqoTpl6jlpoLmnp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m57lpLTmmK/lsrjvvIzmh4LlvpfmrKPotY/lm57ov4flpLTmnaX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urrnlJ/lsIbmm7Tlub/pmJTjgIHmm7TmnInkvZnlnLDjgILmiYDku6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opoHku6XpgIDkuLrov5vvvIzopoHog73mmI7nmb3ovazouqvvvIz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Y2LjwvZW0+5oiQ6ZW/5bCx5piv6L+Z5qC377yM55eb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44CC5L2g5b6X5o6l5Y+X6L+Z5Liq5LiW55WM5bim57uZ5L2g55qE5omA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eg5omA55WP5oOn55qE6ZW/5aSn44CB5b2T5L2g6am+552A6Z2S5pil5Lm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p54Ca5peg5Z6g55qE5Lq655Sf5LmL5rW35Lit6KGM6L+b5pe2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P5oOn5beo5rWq5oqK5L2g5ZCe5Zms55qE5Y2x6Zmp5L2g5piv5ZCm5Lya5ryr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ZqP5rOi6YCQ5rWB5ou+6LW36Lqr6L6555qEJmxkcXVvO+i0o+S7u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vLTkvaDlkIzooYzvvIzpgqPkuYjvvIzkvaDlv4XlsIbkuZjplb/po47noLT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uJ/lhL/kvJrlnKjkvaDnmoTouqvliY3ouqvlkI7mrKLmrYzllp3lvanvvIz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oiLnliY3oiLnlkI7nv6nnv6notbfoiJ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5Oj5bqt5YmN55qE6JC96Iqx77yM55So5p2l55ub5pS+5qKm55qE576957+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aaC55yL5LiA5py16Iqx55ub5byA77yM5LiA5py15LqR6aOY6L+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A56iL57q15qiq55qE6Zih6ZmM77yM5oqK5qKm5oOz5pS+572u5Zyo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qK5oOG5oCF5bCY5bCB5Zyo6YCd5Y6755qE5YWJ6Zi06YeM77yM5LiN6K6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e55rKh5LqG57qv5rSB77yM5LiN6K6p54m157uK56ev5pSS5LqG5a+S5YeJ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ya57uZ5q+P5LiA5py16Iqx55ub5byA55qE5rip5bqK77yM55So5LiA6Lev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ej6K+755Sf5ZG955qE6IGa5pWj5peg5bi4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ecn+eahOS6uu+8jOW4uOiiq+aEn+aDheaJgOS8pO+8m+WkquWWhOiJr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S7luS6uuaJgOmql++8m+WkquaJp+edgOeahOS6uu+8jOW4uOiiq+eOsOWunuaJgOaD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o7mmK/vvIzmiJHku6zml7bluLjmhJ/op4nnlrLmg6v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nmoTlirPntK/vvIzogIzmmK/lnKjnsr7npZ7nmoToo4LnvJ3kuK3ov7f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i43ogIHvvIzorqnmiJHku6zmg4Xml6Dlr4TmiYDvvIzlv4Pml6DlvZLkvp3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ov5nkuKrmoLflrZDvvIzmiJHku6zml6DpobvonrPoh4LmjKHovabvvIznnI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nnIvmt6HkupvvvIzmg4XlnKjlv4PkuK3vvIzlv4PlnKjkuJblpJbvvIzkuIDli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lvpflpJrjgII8L3A+PHA+PGVtPjY5LjwvZW0+5L2g5LiN6IO95Yaz5a6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+t77yM5L2G5L2g5Y+v5Lul5o6n5Yi25a6D55qE6LSo6YeP77yb5L2g5LiN6IO9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Sp5rCU77yM5L2G5L2g5Y+v5Lul5pS55Y+Y5b+D5oOF77yb5L2g5LiN6IO95pS55Y+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2G5L2g5Y+v5Lul5bGV546w56yR5a6577yb5L2g5LiN6IO95o6n5Yi2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o6M5o+h6Ieq5bex77yb5L2g5LiN6IO96aKE55+l5piO5aS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M5o+h5LuK5aSp77yb5L2g5LiN6IO95qC35qC36IOc5Yip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C95b+D44CCPC9wPjxwPjxlbT43MC48L2VtPuaUvuS4i+i6q+aute+8jOi3r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OAguS6uueahOi6q+auteaYr+S4gOenjeiHquaIkeiupOWQjO+8jOS9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IkeiupOWQjOS5n+S8muaIkOS4uuS4gOenjeiHquaIkemZkOWItuOAguS9oO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kvuS8muS4iui1sOWHuuS4gOadoei3r+adpe+8jOmCo+S5iOWwseimgeaUvuS4i+i6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UvuS4i+S9oOeahOWtpuWOhuOAgeaUvuS4i+S9oOeahOiDjOaZr+OAge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OAguaYr+S9oOeahO+8jOWwseaYr+S9oOeahOOAgui2iuaYr+e0p+aPoe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OAguaIkeS7rOWKquWKm+S6hu+8jOePjeaDnOS6hu+8jO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eahO+8jOS6pOe7meWRvei/kOOAgjwvcD48cD48ZW0+NzEuPC9lbT7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j6/ku6Xlh7vlnq7kvaDvvIzkuZ/msqHmnInku7vkvZXkurrog73lpJ/mi6/ml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ropoHmi6XmnInkv6Hlv7XvvIzmnInmiYDov73msYLvvIzku4DkuYjoibDoi6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lj5fvvIzku4DkuYjnjq/looPpg73og73pgILlupTvvIzmiJDlip/vvIzlsLHmmK/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jgILkurrvvIzkuI3mgJXmuLrlsI/vvIzlj6rmgJXljZHlvq7vvIz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opoHmtLvlh7rnsr7lvanvvIzpnIDopoHkuIDpopflpYvov5vnmo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6TkuLrmnKzvvIzku6Xpn6fkuLrln7rvvIzlsL3oh6rlt7HnmoTlhajlipvvvIz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vvIzooYzliqjmiJDlsLHmoqbmg7PvvIzlpYvmlpfmiJDlsL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rS75piv5qC557uz5a2Q77yM5oC75piv54m1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a2Q6LWw44CC5Li65LqG55Sf5rS777yM5oiR5Lus5b+N6K6p6YCA57yp5omt5puy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e65Y2W6Ieq5bex44CC5LiN6KaB5Lul5Li66L+Z5piv5q2j5bi455qE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mg5oOv55qE5Lic6KW/77yM5bCx6L+Z5qC35YG35YG35Zyw5pS55Y+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Cn5qC844CC5LiN5piv55Sf5rS75Yaz5a6a5oiR5Lus5Y675YGa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Ga55qE5LqL5oOF5Yaz5a6a5LqG5oiR5Lus6KaB6L+H5LiA56eN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2g6Iul5oqK55Sf5rS75omb5Zyo6IKp5LiK77yM5a6D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f6I2344CCPC9wPjxwPjxlbT43My48L2VtPuS6uueUn+S8mumBh+WIsOW+i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i/meS6m+manOeijeWwseWDj+mYu+aMoeaIkeS7rOeahOW4g+W4mO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h+aVouWcsOaOgOi1t+Wug+OAguaXoOiuuuaYqOWkqeS7iuWkqeaYjuWk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acieaipuawuOi/nOaYr+aYpeWkqe+8m+S4jeeuoemYtOWkqembqOWkqe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lveW/g+aDheawuOi/nOaYr+iJs+mYs+WkqeOAg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Pquimgem8k+i2s+WLh+awlOi3qOWHuuS4gOatpe+8jO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lOWFiOWJjeaDs+ixoeeahOWlve+8gTwvcD48cD48ZW0+NzQ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kuoblpLTnlrzvvIzmg7PpgJrkuoblv4PnlrzjgILmg7PkuI3lvIDlsLHliK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lsLHliKvopoHvvIzlubLlmJvopoHlp5TlsYjoh6rlt7HjgIL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hJ/op4nvvIzmiJHlkozku7vkvZXkurrpg73kuI3mmK/kuIDkuKrkuJbnlY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4Lku5bku6zlnKjng63pl7nku4DkuYjjgILnl5vov4fvvIzmiY3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miqToh6rlt7HvvJvlk63ov4fvvIzmiY3nn6XpgZPlv4Pnl5v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ov4fvvIzmiY3nn6XpgZPpgILml7bnmoTlnZrmjIHkuI7mlL7lvIPvvIz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lhbblrp7lvojohIblvLHjgII8L3A+PHA+PGVtPjc1LjwvZW0+5Lq6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77yM5aO25ra16Iy26aaZ44CC5q+P5oqK5aO26IKa6YeM6YO96JOE552A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L+Z5qC36K+E5Lu35LiA5oqK5aO277ya5LiK5ZOB5LmD5piv6Jma6Z2Z5Lm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6m66LC35bm95YWw44CB5b636aao5oCh5Lq677yb5Lit5ZOB5LmD5piv5bmz5bq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Jm95YWr6Z2i546y54+R77yM5Y205LqG5peg5Liq5oCn77yb5LiL5ZOB5LmD5piv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LmL5rCU77yM5pat54S25piv6Iuf5LiU5pW36KGN44CB54yl55CQ5LiN5aCq44CC5YG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a5Lq677yM5pyJ5pe25YCZ77yM5bCx5piv5LiA5Liq6YGT55C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ezn+ezleeahOaXpeWtkOS4jeaYr+i/h+W+l+WkmuiLpuWkm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OsOWcqOeahOS9oOWPr+S7peeci+WIsOiHquW3sTEw5bm05ZCO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6YOo55yL5LqG5byA5aS05L6/6IO954yc5Yiw57uT5bGA55qE55S15b2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LiA5oiQ5LiN5Y+Y5omN5piv55Sf5rS76YeM5pyA5aSn55qE5oyr5oqY44CC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A5pyJ55qE6Ium6YO95piv5Li65LqG6ZO66ZmI57uT5bGA55qE5aSn5Y+N6L2s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6ZO655u05Y+Z77yM5aSn5a625pu054ix6Ium5bC955SY5p2l55qE5pWF5LqL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riF6aOO6Ieq5p2l77yM6LCB5Lmf5Yir5YWI5Ymn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8vOawtOa1geW5tO+8jOatjOaYr+WUseS4jeWujOeahO+8jOS9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Yr+aciemZkOeahO+8jOWcqOaIkeS7rOermeWcqOaXtumSn+eahOWch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XtumSiOS4juWIhumSiOeahOS6pOinku+8jOmCo+S6m+a1gei/h+eahOinku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tOmAneWOu+eahOatjO+8jOiDveW4puS7peS9oOWHoOWIhuaEn+WKqO+8n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iq+aMpemcje+8jOWAmOiLpeiHquW3seW5tuS4jeS8n+Wkp++8jOmCo+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7mOm7mOS4uueUn+a0u+eVmeS4i+WJr+atjOOAgueUn+a0u+WboOatjOWjsO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guPC9lbT7nq5nlnKjnhpnnhpnmlJjmlJjnmoTkurrnvq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kuI3mmK/pgqPkuYjotbfnnLzvvIzmi6XmnInnmoTkuI3mmK/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3opoHntKfjgILopoHntKfnmoTmmK/vvJrkvaDlp4vnu4jlvqrnnY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nKjkuI3mhYzkuI3lv5nkuK3ml6XmuJDkvJjnp4DvvIzlvZPliKvkurrotbb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j5DphpLoh6rlt7HvvIzlj6ropoHkuI3mm77lkI7pgIDvvIz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ml6DlpqjjgILkuIDnm7TlvoDliY3otbDvvIzkvaDnu4jog73mirXovr7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c5LjwvZW0+5Lq655Sf5LmL6Lev5piv55S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6LSl44CB5b6X5b+X5LiO5aSx5oSP44CB6L6J54WM5LiO6buv5reh44CB5bmz5Z2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ou85YeR6ICM5oiQ55qE77yM6L+e5o6l552A5oiR5Lus55qE5rOq5LiO56yR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Lus55qE5oKy5LiO5qyi44CC5peg6K66572u6Lqr5oiQ5Yqf77yM5oqR5o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G5aKD77yM6L+Y5piv6Z2i5a+56LSl5YyX77yM6YO95Y+q5piv5LiA5Liq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6d5pen5Zyo5ZCR5YmN5pa55bu25Ly444CC6KaB55u45L+h77yM5qKF6Zuo5a2j6Iq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rWH5LiN54Gt6Ziz5YWJ55qE54K954Ot77yb6Imw6Zq+5Zuw6Ium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P5LiN5L2P5oiR5Lus6aOe6IW+55qE5qKm5oOz44CC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EiOWQiOS4gOmil+egtOeijueahOW/g++8jOimgeawuOi/nOWdmu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uS4gOWIh+mDveS8muWPmOW+l++8jOaXoOiuuuWPl+WkmuWkp+WIm+S8p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yiemHje+8jOS4gOi0q+Wmgua0l+S5n+Wlve+8jOmDveimgeWdmuaMgeS9j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a0u+W+l+eyl+ezmeS4gOS6m+WQp++8jOWmguaenOeci+W8gO+8jOWkmuW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mguaenOiuoei+g++8jOWkmuWNiueDpuaBvO+8m+WmguaenOWcqOaEj+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0r++8m+WmguaenOaUvuS4i++8jOWkmuWNiui9u+advu+8m+WmguaenOaHguW+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eQhuino++8m+WmguaenOWKquWKm++8jOWkmuWNiuiOt+W+l++8m+WmguaenO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W5uOemj+OAgjwvcD48cD48ZW0+ODEuPC9lbT7liKvlho3oh6rlt7Hmkbjn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miY3kuI3kvJrov7fot6/jgILov4fljrvkuI3nrYnkuo7mnKrmnaXvvJv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mnInmmoLml7blgZzmraLmiJDlip/vvJvph4flj5bmm7TlpKfph4/nmoT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rqjlpb3liKvkurrvvIzkuI3lpoLmraboo4Xoh6rlt7HvvJvkuI7lhbb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I3lpoLnrJHlr7nkurrnlJ/vvJvkuI7lhbblkKzpo47lkKzpm6j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lh7rlh7vjgILov5zlpKfnmoTnm67moIfpnZ7luLjph43opoHvvIzkuIDlrpr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IHlm77lv4PjgII8L3A+PHA+PGVtPjgyLjwvZW0+5oiQ6ZW/55qE6L+H56i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P5Y6G5Yeg5qyh5Z2O5Z2344CB6YGH6KeB5Yeg5Liq5Lq677yM54S25ZCO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5qE44CC5a695a655piv5rW357qz55m+5bed55qE5aSn5bqm5LiO5YyF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55qE5pm65oWn5LiO6LGB6L6+44CC5a695a6555qE5Lq66IO95b6X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K6YeN5LiO5YWz5b+D77yM5Lya5Y+X5Yiw5pyL5Y+L55qE5L+h5Lu75ZKM5o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95a655piv5LiA56eN57Sg6LSo44CB5LiA56eN5oOF5pON44CB5LiA56eN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5pSv54Gr5oqK77yM54Wn5Lqu5LqG5YmN6L+b55qE5pa55ZCR77yM5byV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oiQ5Yqf55qE5q6/5aCC44CCPC9wPjxwPjxlbT44My48L2VtP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luaCpui/meS4quS4lueVjO+8m+iAjOaYr+S4uuS6hueUqO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adpeWPluaCpuiHquW3seOAguS4jeimgeayruS4p++8jOS4jeW/heaDiuaF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IrOeahOicl+eJm+aIluWdmuaMgemjnueahOesqOm4n++8jOaIkeS7rOivl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i3r+i3jOi3jOaSnuaSnu+8jOeEtuWQjumBjeS9k+mznuS8pOOAgu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cieS4gOWkqe+8jOS9oOS8muermeWcqOacgOS6rueahOWcsOaWu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4tOacm+eahOaooeag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lxa3I1aXFk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5cWtyNWlxZ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2C94674244EAB44F7ABF241859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