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65E9AC3C925FA795A6A2FD5C66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65E9AC3C925FA795A6A2FD5C66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5ZC15p62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uS4jeWPiuS9oO+8jOWNtOe+juWlveWPr+WPiu+8jOS9oOS4jeWPr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WFnOWFnOi9rOi9rOedgOS4gOWciOWciOeahOW/p+S8p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wuOi/nOS4jeS8muWBnOS4i+adpeeojeS9nOS8keaB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mBk+S9oOaYr+mjnum4n+aLpeaKseWQjuWPquWJqeS4i+e+veavm+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UqOmynOiKseadpeaJk+aJsOOAgjwvcD48cD48ZW0+NC48L2VtPuebuOmBh+ma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k++8jOS9huS4luS6uueci+S4jeWIsOaciee8mOaXoOS7veeahOeGmeaUmO+8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uuS8muaXoOmZkO+8jOaJgOS7peS4jeePjeaDnOecvOWJ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WkqeWkqeWYu+WYu+WTiOWTiOeahOi3n+WVpemDveayoeS6i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HquW3seefpemBk+aciea0u+W+l+Wkmue0r+OAgjwvcD48cD48ZW0+Ni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gOS5iOmDveS4jeaHgu+8jOWFtuWunuaIkeS7gOS5iOmDveaH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HuuadpeiAjOW3suOAgjwvcD48cD48ZW0+Ny48L2VtPuS4gOS4quS6uu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S4gOS4quS6uui1sOi3r+S4jeWtpOeLrO+8jOS4gOS4quS6uuWFpeedo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gOS4quS6uueci+eUteW9seS5n+S4jeWtpOeLrOOAguWBt+WBt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jeaYr+WtpOeLrOOAgjwvcD48cD48ZW0+O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huS4uuWIu+mqqOmTreW/g+eahOiusOW/hu+8jOiAjOWIq+S6uuWNt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WFtue6oOe7k+S6juW/g++8jOS4jeWmgueci+a3oe+8jOeci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sOW6leaYr+aIkeS4jeaVouaUvuW8g++8jOi/mOaYr+aIkeaLl+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AuPC9lbT7miJHov5nkuIDnlJ/ppa7ov4f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ms6rvvIzpg73kuI3lj4rkvaDovazouqvnprvlvIDml7bluKbmnaXnmoToi6bm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r7ov4fjgII8L3A+PHA+PGVtPjExLjwvZW0+5L2V5b+F77yM6Ieq5ryU6Ieq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s+S6juaIkeS7rOeahOiusOW/hu+8jOS9oOaChOeEt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MuPC9lbT7oh6rku47kvaDnprvlvIDlkI7vvIzmiJH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vq7nrJHvvIzlm6DkuLrmiJHnn6XpgZPvvIzmiJHnmoTms6rmsLT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JHmk6bmi63jgII8L3A+PHA+PGVtPjE0LjwvZW0+54ix5oOF5pyJ5pe25bm25Li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6I5aSa5pe25YCZ5Li65LqG5LiA5bex56eB5qyy77yM5Y205omT552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344CCPC9wPjxwPjxlbT4xNS48L2VtPuaIkeaAleS9oOS4gOWjsOS4jeWQreeqg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aIke+8jOi/mOS4ouS4i+S4gOWghuWbnuW/huiuqeaIkeaN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hJ/mg4XvvIzku47kuI3nlJjliLDmsonmurrvvIzmnIDlkI7ooq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nlr7ogIznu4jjgII8L3A+PHA+PGVtPjE3LjwvZW0+5Yqq5Yqb55qE5pyA5aSn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L2g5Y+v5Lul6YCJ5oup5L2g5oOz6KaB55qE55Sf5rS777yM6ICM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CJ5oup44CCPC9wPjxwPjxlbT4xOC48L2VtPuS9oOWPquaYr+aKiuaIkeW9k+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WAn+aIkeW6pui/h+WvguWvnuiNkuWHieeahOaXtuWF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kvaDpl7nvvIznnIvnnYDkvaDnrJHvvIznnIvnnYDkvaDlvIDlp4v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miJHlhbPpl6jvvIznnaHop4njgII8L3A+PHA+PGVtPjIwLjwvZW0+5oiR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Z5Liq5LiW55WM77yM5oiR5Lmf6KaB5rS75oiQ6L+Z5Liq5LiW55WM5aWI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yMS48L2VtPuS4jeimgemaj+S+v+ezn+i5i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mjjuawtOi9rua1gei9rO+8jOS9oOingeiLjeWkqemltui/h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kuLrmnInkvaDlnKjvvIzmnIDpu5HmmpfpgqPkuIDliLv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3pmpnmipXov5vlvq7lvLHnmoTlhYnjgII8L3A+PHA+PGVtPjIz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q+6L+H55qE5pe25YCZ77yM5LiN6KaB6K+J6Ium57uZ5Yir5Lq65ZCs77yM6Ieq5bex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52A5aSp56m65ZCn77yM5a6D6YKj5LmI5aSn5LiA5a6a5Y+v5Lul5YyF5a65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eU5bGI44CCPC9wPjxwPjxlbT4yNC48L2VtPuWmguaenOeXm+iLpuiDveiu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Lpeacie+8jOaIkeaEv+aVnuW8gOiDuOiGm+S7u+S9oOS8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3kvJrogIHvvIzkurrlv4Pnu4jkvJrlj5jjgILkuI3ov4fovazouqv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qfmtbfmoZHnlLDjgII8L3A+PHA+PGVtPjI2LjwvZW0+5oiR55So5YWJ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LuO5Lq6576k5Lit5LuT5oO26YCD6LWw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IkeS8muacieWuieWFqOaEn+OAgueJteedgOS9oOeahO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m7juaYjuOAgjwvcD48cD48ZW0+MjguPC9lbT7miJHmsqHpgqPkuYjml6DmlYznnIv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IvmuIXpgqPkuKrjgII8L3A+PHA+PGVtPjI5LjwvZW0+5aaC5p6c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77yM5Y+I5oCO5LmI6IO955yL55qE5Yiw6Ieq5bex5pyJ5aSa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Yr+S4jeaYr+S4gOWQkei/meagt++8jOWuiemdmeWc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mCo+S6m+aXpeayieaXpeiQve+8jOaXoOWutuWPr+W9k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lvZPmsqHkurrnkIbmiJHnmoTml7blgJnmiJHlsL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msqHkv6Hlj7fogIzlt7LjgII8L3A+PHA+PGVtPjM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iM5pyb6Ieq5bex5YK75LiA54K577yM5Zug5Li65aSn5a626YO96K+05YK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6aP44CCPC9wPjxwPjxlbT4zMy48L2VtPuS9oOS7peS4lueVjOS4uuecu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r+WvguWvnuOAgjwvcD48cD48ZW0+MzQuPC9lbT7lraTljZXmiJDni5fvvI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ozosIHor7TjgII8L3A+PHA+PGVtPjM1LjwvZW0+5pyJ5Lq65Lyk5a6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6f6LCF5LuW44CC5pyJ5Lq66IOM5Y+b5L2g77yM5L2g5Y205oOz5oy95Zue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5Y206K6o5aW95LuW44CC5L2V5b+F5Li654ix5aeU5bGI6Ieq5be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WWnOasouWwseWOu+ihqOeZve+8jOWkp+S4jeS6hu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WBmuS4jeaIkOOAgjwvcD48cD48ZW0+MzcuPC9lbT7ov57miJHnmoTpg7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vaDljbTov57miJHnmoTlkI3lrZfpg73kuI3nn6Xpg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52A5aW577yM5ruh55y86YO95piv5a6g5rq677yM6ICM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YO95b+r5rqi5Ye65p2l5LqG77yBPC9wPjxwPjxlbT4z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S9oOWcqOaIkeW/g+mHjOeahOmHjeimgeaAp++8jOWwseWDj+S9o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HjOeahOS9jee9ruS4gOagt+OAgjwvcD48cD48ZW0+NDA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ubTkurrnmoTmhJ/mg4XmmK/kuI3ov73pl67vvIzmmK/kuI3op6Pph4r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mK/nqoHnhLbotbDmlaPvvIzmmK/oh6rnhLbmtojlh4/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pu5jlpZHjgII8L3A+PHA+PGVtPjQxLjwvZW0+5oiR5LiN5piv5Zug5Li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Ot5rOj55qE77yM5piv5Zug5Li66aOO5ZC555qE77yM5Zug5Li655y8552b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ouiwouS9oOaKiuivtOWIhuaJi+eahOacuuS8mueVm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eahOWlveWDj+aIkeecn+eahOaciemAieaLqeadg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KrlsZ7kuo7miJHku6znmoTlm57lv4bmraPlnKjnvJPmhaLlh4vpm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iLvnnYDmiJHku6zmsLjov5znmoTniLHmraPlnKjpo47ljJ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oiR5bCx5Yir5a6J5oWw5oiR77yM6KaB55+l6YGT5q+P5LiA5qyh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t6YGH56m/5Yi655qE55eb44CCPC9wPjxwPjxlbT40NS48L2VtPu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1geawtO+8jOWygeaciOWmgua1geS4jeWkjei/lO+8jOS6uueUn+S4re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efreaagueahOaXtuWFie+8jOmaj+edgOaXtumXtOeahOa1gemAne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a4kOa4kOa3oeW/mOOAgjwvcD48cD48ZW0+NDYuPC9lbT7nprvljrvlkI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LmnaXvvIzlsLHlg4/niLHvvIzkuI3or7Tph43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Lmf5piv6KaB5pyJ6LWE5pys55qE77yM5LiN5piv5q+P5Liq5Lq66YO9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OC48L2VtPue6t+e6t+aJrOaJrO+8jOi/t+iSmeS4r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ee6pu+8jOaQuuedgOmbqOawtOeahOa4hemmme+8jOiuqeeIseWcqOaipumHjOaXlua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iLHkvaDvvIzmmK/kuIDkuKrnnJ/lkb3popj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Iblkb3popjnoa7lrp7kuIDkuKrlgYflkb3pop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6ZyA6KaB562J5b6F77yM5Lq65Lq66YO95Y+v5Lul6K+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+P5Liq5Lq66YO95Lya562J5L2g44CCPC9wPjxwPjxlbT41M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m7hO+8jOWPquWJqeaCsuS8pOWPtuiQveaXoOivre+8jOWUr+acieWHhOWHieOAg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QveWPtuWViu+8jOW4puedgOeXm+iLpuOAgjwvcD48cD48ZW0+NTIuPC9lbT7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iIbnmoTmmK/miJHvvIzliIblvIDlkI7mg7PlkoznmoT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566X5LiW55WM6I2S6Iqc77yM5Lmf5oC75pyJ5LiA5Liq5Lq6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44CCPC9wPjxwPjxlbT41NC48L2VtPuWBtuWwlOaKseaAqOS4gOasoe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fkOenjeaDheaEn+eahOWuo+azhO+8jOS5n+aXoOS4jeWPr++8jOS9h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seaAqOiAjOS4jeiwi+axguaUueWPmO+8jOS+v+aYr+S4jeiBquaYju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rXkvb/mnInkuIfoiKznlrzniLH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nm7Tku6XmnaXlhoXlv4Pmt7HlpITmiJHpg73mmK/mnIDoh6rljZ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ICX5bC95LqG5Yqb5rCU5ZKM55yf5b+D77yM5pyA57uI5Y+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6Ieq5bex44CCPC9wPjxwPjxlbT41Ny48L2VtPuaIkeS7peS4uuiHquW3s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ecvOazquWni+e7iOmql+S4jeS6huiHquW3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raXlhaXnlJ/lkb3lsL7lo7Dml7bvvIzmsrPnmoTnrKzkuInlsrjvvIz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toznnYDmgrLkvKTlkozkuI7kvaDnmoTlm57lv4bjgII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L+Z5qC377yM5L2g5Lyk5LqG5Yir5Lq677yM5peg6K665pyJ5oSP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q5Lq65p2l5Lyk5a6z5L2g44CCPC9wPjxwPjxlbT42M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uaClO+8jOS4i+i+iOWtkOS4jei/meS5iOi/h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nnIvmmJ/mmJ/kuIDmoLfvvIzlvpfkuI3liLDvvIzlj6rog73ku7DmnJ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YyLjwvZW0+5pe26Ze05oCO5LmI5Lya5aaC5q2k5LiN5ryP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Yqo5aOw6Imy55qE5bCG5p+Q5Lqb5LqL5oOF5pS55Y+Y55qE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2My48L2VtPuW9k+aIkeemu+W8gOS9oOS7peWQj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seeskeeahOecvOedm+W3suaYr+WGt+azquebiOec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ohJrkuIrnmoTpnovvvIzlj6rmnInlpLHljrvnmoTml7blgJ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aTohJrnmoTmu4vlkbPjgII8L3A+PHA+PGVtPjY1LjwvZW0+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bqn5Z+O77yM5L2P552A5LiA5Liq5LiN5Y+v6IO955qE5Lq6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qG6Z2S5pil5LiA6Zi15a2Q77yM5Y205Zyo6K6w5b+G6YeM5pCB5rW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Lv+W+l+i1t++8jOaUvuW+l+S4i++8jOWls+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i6q+S7t+OAgjwvcD48cD48ZW0+NjcuPC9lbT7lpoLmnpzor7TosI7kvJrorqn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jplb/vvIzmiJHlho3kuZ/kuI3kvJror7TmiJHkuI3niLH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+l6YGT77yM5oiR5ruh5Y+j6ISP6K+d44CB5rWR6Lqr6YWS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5+l77yM5pu+57uP5oiR5Lmf56m/552A55m96KOZ5a2Q44CB5qKz552A6ams5bC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my5YeA6ICM5r6E5r6I44CCPC9wPjxwPjxlbT42OS48L2VtPuaIke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uqeiHquW3seS6huino+S6huS9oOWBnOatoueahOaYr+eI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pg73lnKjlv4Pph4zor7TlsLHov5nmoLfnrpfkuoblkKfvvIzljb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cxLjwvZW0+55S35Lq677yM5LiT5b+D5YGa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M5Yir5LiN5a6J5YiG5Zyw5Y675Yu+5pCt5Yir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JteaMguaYr+S7gOS5iO+8n+eJteaMguWwseaYr+S9oOi1s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eWcqOi/memHjO+8jOebtOWIsOS9oOeahOiDjOW9semDveeci+S4jeWIsO+8jOS7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Ou+OAgjwvcD48cD48ZW0+NzMuPC9lbT7miJHmg7Pmi7/lh7roh6rlt7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op4Hor4HkuIDkuIvvvIzlv4Pnoo7liLDlupXmmK/kuKrku4DkuY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6LW35YGl6Lqr5LiN77yf5LiA6LW35Li+6ZOB5Li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FtuWunuWOn+adpeWPl+i/h+S8pO+8jOaJgOS7peeOsOWcqOWcqOS8pOWu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OAgjwvcD48cD48ZW0+NzYuPC9lbT7kvaDmnInmtIHnmZb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mK/lnoPlnL7jgII8L3A+PHA+PGVtPjc3LjwvZW0+6K6/5a6i6YeM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ZCN5a2X77yM6K+05LiN5Ye65piv5oOK5Zac6L+Y5piv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n+iwheaIkei/nuacgOWfuuacrOeahOmXruWAmemDveS4jeaVo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jwvcD48cD48ZW0+NzkuPC9lbT7liKvmgJXvvIzmhJ/mg4X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ljrvvvIzkvaDkuI3kvJrmiJDnhp/vvIznlJ/mtLvkuZ/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ngrnpmanmgbbvvIzkvaDkuI3kvJrplb/lpK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6YCJ5oup5pS+5omL5Lmf6K645piv5pyA5aW9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OqeWYtOWBt+eske+8jOS9oOaYr+WkmuS5iOeahOWPr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2tycXJ6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trcnFyenhjN2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65E9AC3C925FA795A6A2FD5C66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