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5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77693DF995502FD94AA622A22A62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77693DF995502FD94AA622A22A62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rex5aWl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p+iDhuihqOi+v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Lkue7neeahOaXtuWAmeaenOaWreaLkue7ne+8jOWIq+aLheW/g+S8muiuqe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WFtO+8jOS9oOayoeaciei0o+S7u+WPluaCpuaJgOacieS6u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Yr+S9oOS4gOebtOmDvei4qeedgOayuemXqOWQkeWJjeWllOi3ke+8jOeEtu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Yr+mcgOimgei4qeS4gOS4i+WIuei9pueahOOAgjwvcD48cD48ZW0+My48L2VtP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XoOazleWIoOmZpOeahO+8jOWUr+S4gOeahOWKnuazleaYr++8jOaKiuS9oOeahOecv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ZkOaJqeWkp++8jOW/g+iLpeWkp+S6hu+8jOeDpuaBvOS5n+WwseWwj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cqOW3peS9nOeahOaXtuWAme+8jOimgeWOi+S9j+iHquW3se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/neaMgeW/g+W5s+awlOWSjO+8jOeUqOato+ehrueahOaAgeW6puWvueW+heWu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Iq+e6oOe8oO+8jOWBmuS4quimgeiEuOeahOS6uuOAgu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uiuqeavj+S4gOS4quS6uumDveWWnOasouS9oO+8jOacieS6m+S6uueahOWtmOWcq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aVjOWvueeahOOAgjwvcD48cD48ZW0+Ni48L2VtPuaIkeeOsOWcqOi/mOWcq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tuWunuacieaXtuWAmeaEn+inieaMuue0r+eahO+8jOS9huaYr++8jOS4gOaDs+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WKquWKm+aYr+S4uuS6huS5i+WQjueUn+a0u+eahOabtOWlve+8jOWwseaEn+in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eahOOAgjwvcD48cD48ZW0+Ny48L2VtPueIseS4gOS4quS6uuacgOWlve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e7j+iQpeWlveiHquW3se+8jOe7meWvueaWueS4gOS4quS8mOi0qOeahOeI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aLvOWRveWvueS4gOS4quS6uuWlve+8jOmCo+S6uuWwseS8muaLvOWRv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l+S4lueahOaEn+aDhemavuWFjeacieeOsOWunueahOS4gOmdou+8muS9oOacie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7mOWHuuaJjeacieS6uumHjeinhuOAgjwvcD48cD48ZW0+OC48L2VtPuW5s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5oOWSjOe7j+mqjO+8jOaYr+aIkeS7rOWcqOWNseaApeWFs+WktOacgOacieWKm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OAgjwvcD48cD48ZW0+OS48L2VtPueIseS4gOS4quS6uu+8jOiLpeimgeaAgOeW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t+WAvOinguebtOWIsOearuiCpOeahOavm+WtlO+8jOmDveS8muWtmOWcqOWIhuat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S4gOadoeeahOaPquWHuuadpe+8jOW9vOatpOaMkeWJlOWSjOimgeaxguOAguaBq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WvueaWuemrmOS4vuWPjOaJi+iHo+acjeOAguS9huaIluiuuOiHo+acjeS5n+ayo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qOOAguWboOS4uuS9oOWwseaYr+S4jeWkn+eIsei/meS4quS6uu+8jOaJgOS7pei/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OS4gOWPpeivnemDveS8muaciemUmeOAgjwvcD48cD48ZW0+MTAuPC9lbT7niLHliL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miY3mmK/kuIDnlJ/nmoTlvIDlp4vjgILmtZPng4jnmoTniLHlvoDlvoDmmK/mtY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iLHkvaDkuZ/kvJrniLHliKvkurrjgII8L3A+PHA+PGVtPjExLjwvZW0+5aaC5p6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6Zi05b2x77yM6YKj5bCx6K6p5L2g55qE6IS46Z2i5ZCR6Ziz5YWJ77yb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GK5Yir5oem5byx77yM6YKj5bCx6K6p5b+D5Zyo5Y6G57uD5Lit5oWi5oWi5Z2a5b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Oz5pGG6ISx5bmz5Yeh55qE55Sf5rS777yM6YKj5bCx5Yqq5Yqb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Ky55qE6aOe57+U44CCPC9wPjxwPjxlbT4xMi48L2VtPueci+S4jeWIsOiHquW3se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+8jOW/heS5n+eci+S4jeWIsOS7luS6uueahOS8mOeCu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nKjkuI3ph43opoHnmoTkurrpgqPph4zvvIzkuKLmjonkuobkvaDnmo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q65LmL5omA5Lul57Sv77yM5piv5Zug5Li6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Ga55yf5q2j55qE6Ieq5bex77yb5L2g5LiN5piv5oCA5b+15LuO5YmN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Zyo6L+H5b6X5LiN5aW944CCPC9wPjxwPjxlbT4xNS48L2VtPuaIkeWBmui/h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S6i+S4jeaYr+S5ieaXoOWPjemhvueahOeIseS9oO+8jOiAjOaYr+S6kea3oemj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WQrOS9oOiusuS9oOWSjOWlueeahOaVheS6i+OAgjwvcD48cD48ZW0+MTY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vkuKrmqKHmoLfvvJrkuIDkuKrmmK/lnKjmnIvlj4vpnaLliY3nlq/nmav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mK/lnKjmgYvkurrpnaLliY3lroznvo7nmoTmoLflrZDvvIzkuIDkuKrmmK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Dkurrml7bohIblvLHnmoTmoLflrZDvvIzov5jmnInkuIDkuKrvvIzmmK/lnKjpmY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vqTkuK3lronlronpnZnpnZnnmoTmoLflrZDjgII8L3A+PHA+PGVtPjE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6IO96aOe77yM6YKj5bCx6LeR77yb5aaC5p6c6LeR5LiN5Yqo77yM6YKj5bCx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6LWw5LiN5LqG77yM6YKj5bCx54is44CC5peg6K665YGa5LuA5LmI77yM6YO96Ka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u05YmN44CCPC9wPjxwPjxlbT4xOC48L2VtPuWBh+WmguS9oOaDs+imgeS4gOS7t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aUvuWug+i1sOOAguWug+iLpeiDveWbnuadpeaJvuS9oO+8jOWwseawuOi/n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m+Wug+iLpeS4jeWbnuadpe+8jOmCo+agueacrOWwseS4jeaYr+S9o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vZPkvaDkuI3mhL/lkozku5bkuqTlvoDml7bvvIzkuIDlrpropo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ia/lpb3nmoTlv4PmgIHvvIzku5blr7nkvaDov5jmmK/mjLrlpb3nmoTvvIzkuI3opoHm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kv53mjIHlpb3mhJ/mg4XjgII8L3A+PHA+PGVtPjIwLjwvZW0+5rKh5LuA5LmI5aW9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5qE77yM5LuK5aSp55qE5q+P5LiA5q2l77yM6YO95piv5Zyo5Li65LmL5YmN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CJ5oup5Lmw5Y2V77yM6L+Z5Lmf5Y+r5ouF5b2T77yb5rKh5LuA5LmI5aW95oqx5o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5qE5q+P5LiA5q2l77yM6YO95piv5Zyo5Li65LuK5ZCO55qE5q+P5LiA54K5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iD5bGA77yM6L+Z5Lmf5Y+r5rKJ5reA44CCPC9wPjxwPjxlbT4yMS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1t+S8j+aIkeS7rOW/g+eBteeahOS6i+W+iOWkmu+8jOaMq+S8pOaIkeS7rOecvOed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jeWwke+8jOWmguaenO+8jOWFqOmDqOiuoei+g++8jOWFqOmDveeUn+awlO+8jO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ieecvOS8mueijuOAgjwvcD48cD48ZW0+MjIuPC9lbT7ml7bpl7TlnKjotbDvvIzlubTp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b/jgILmh4LlvpfnmoTlpJrkuobvvIznnIvpgI/nmoTlpJrkuobvvIzlv6vkuZDljbT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sJHkuobjgII8L3A+PHA+PGVtPjIzLjwvZW0+6IO95rK75oSI5L2g55qE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5pe26Ze077yM6ICM5piv5piO55m944CCPC9wPjxwPjxlbT4yNC48L2VtP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aXtuWAme+8jOa2iOiAl+S9oOiDvemHj+eahOS4jeaYr+W3peS9nO+8jOiAjOaYr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mBh+WIsOeahOS6uu+8jOW5sua0u+acrOi6q+aYr+S4jee0r+eahO+8jOW5s+iho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jeacgOe0r+OAgjwvcD48cD48ZW0+MjUuPC9lbT7pl63kuIrlmLTkuZbkuZbooqvmiJ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I3lsLHlpb3kuobvvIzmiJHog73kuLrkvaDlgZrnmoTvvIzlsLHlj6rmnInov5nngr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4+N54+g5LiN5Lya5rWu5Yiw5rC06Z2i5LiK55qE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a6D77yM5b+F6aG75YaS552A55Sf5ZG95Y2x6Zmp5r2c5Yiw5rex5rC0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IpOaWreS4gOS4quS6uu+8jOS4jeaYr+agueaNruS7l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eZveaIluWvueiHquW3seeahOeci+azle+8jOiAjOaYr+agueaNruS7lueahOihj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lJ/lkb3lpKrnn63vvIzkuIDliIbpkp/pg73kuI3og73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gqPkupvorqnkvaDkuI3lv6vnmoTkurrmiJbkuovjgII8L3A+PHA+PGVtPjI5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py16JKy5YWs6Iux77yM5peg54m15peg5oyC77yM5peg5qyy5peg5rGC77yM6L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77yM6aOO6Z2Z6ICM5a6J44CCPC9wPjxwPjxlbT4zMC48L2VtPui/h+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ivpeadpeeahO+8jOmDveWcqOi3r+S4iuOAgj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6/mnKzlsLHlnY7lnbfvvIzkvZXlv4Xmg7rmg7rkvZzmgIHvvIzmi7/liIDnmoT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rnlrznmoTkuZ/mmK/kvaDjgII8L3A+PHA+PGVtPjMyLjwvZW0+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2n5LuW77yM6K6o5Y6M5LiA5Liq5Lq65piv6buR5LuW77yM54ix5LiA5Liq5Lq65piv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6buR5LuW77yM6IOM5Zyw6YeM5o2n5LuW44CCPC9wPjxwPjxlbT4zMy48L2VtP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leWcsO+8jOS9oOmDveimgeaYjueZve+8jOS9oOaYr+a0u+e7meiHquW3seeci+eah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WIq+S6uueahOivhOS7t+eci+W+l+WkqumHje+8jOWHoeS6i+WPquimgeS6juW/g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seS4jeW/heiuoei+g+WkquWkmuOAgjwvcD48cD48ZW0+MzQuPC9lbT7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ni6zpqpfkuI3kuobnmoTvvIzmmK/oh6rlt7HnmoTlv4PvvIzlroPmgLvlnKjkva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j5DpmLLml7bvvIzmmrTpnLLkvaDnmoTmrKLllpzlv6fmhI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Z6Iqx5LiA546w55qE5Yqq5Yqb77yM6YO95piv5Lyq5Yqq5Yqb44CC6Ze05q2H5oC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q677yM5oyB57ut5oCn5LiA5LqL5peg5oiQ44CC5bi45oCB5YyW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Yqq5Yqb44CCPC9wPjxwPjxlbT4zNi48L2VtPuWKquWKm+eahOacgOWkp+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iuqeiHquW3semaj+aXtuacieiDveWKm+i3s+WHuuiHquW3seWOjOaBtueahOW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cuPC9lbT7lk6rmnInku4DkuYjlpKnnlJ/kuIDlr7nmnIDoiKzp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I3ov4fmmK/kuIDkuKrmh4Llvpfov4HlsLHljIXlrrnlj6bkuIDkuKrmh4Llvpf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IzmraLjgII8L3A+PHA+PGVtPjM4LjwvZW0+5ZCs5Yir5Lq66K+05YaN5aSa55qE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aaC6Ieq5bex54as6L+H55qE6aKG5oKf77yb5L2g6KaB5piO55m9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x5Lqr77yM6Ium6Zq+5piv6Ieq5omb44CCPC9wPjxwPjxlbT4zOS48L2VtPuWIq+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7gOS5iOi/meS5iOWKquWKm++8jOaIkeWPquaYr+S4uuS6huS7peWQjuaIkeWkueiP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Voui9rOahjOWtkOOAgjwvcD48cD48ZW0+NDAuPC9lbT7niLHmg4XvvIzlsLHku7/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HlvKXmvKvnnYDpm77nmoTkuJ3ot6/vvIzov5nmnaHot6/msqHmnInlsL3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Zac5qyi55qE5Lic6KW/5bCx6K+l5Yqq5Yqb5Y675LqJ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6Ieq5bex6IO95Zac5qyi55qE5Lq65ZKM5LqL77yM5pys5p2l5bCx5LiN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8n+S6uuS5i+aJgOS7peS8n+Wkp++8jOaYr+WboOS4uuS7luS7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imgeaIkOS4uuS8n+S6uuOAgjwvcD48cD48ZW0+NDMuPC9lbT7kvaDlj6/ku6X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l5vlk63vvIzkvYbkuI3opoHorqnmiYDmnInkurrpg73nnIvliLDkvaDnmoT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gII8L3A+PHA+PGVtPjQ0LjwvZW0+5b2T5rWB6KiA56a75byA5pyr5pel77yM5b2T6JC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Yas5aSp77yM5b2T5pel5YWJ6LWw5ZCR5YyX5Zue5b2S57q/77yM5Y+I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oms5biG77yM5reh5reh55qE5pel5a2Q77yM5pGH5puz5Zyo5p6X6Ze05paR6a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44CCPC9wPjxwPjxlbT40NS48L2VtPuS6uueUn+ayoeaciemFjeinku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ygeaciOeahOihjOiAheOAgue7j+WOhuedgO+8jOaAnee0ouedgO+8jOW4jOacm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3gOedgO+8jOW/mOiusOedgOOAgui1sOedgOavj+S4gOWkqe+8jOaUvui/h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YuPC9lbT7kurrmmK/kuI3og73lpKrpl7LnmoTvvIzpl7L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kuIDkuIvlsLHku6XkuLrlnKjmi7zlkb3jgILop4Hor4botorlub/vvIzorqHo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JHvvIznu4/ljobotorlpJrvvIzmirHmgKjotorlsJHvvIzotorpl7LvvIzotornn6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KaB5Yqq5Yqb5L2/5q+P5LiA5aSp6YO95byA5b+D5Li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LiN5Li65Yir5Lq677yM5Y+q5Li66Ieq5bex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geW6puS4jeWQjO+8jOe7k+aenOWwseS8muebuOW8guOAguayoeacieiwgeiDveinhO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aooeW8j++8jOS4gOWIh+mDveaYr+S9oOiHquW3seeahOmAieaLqeOAg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agvOS4jeWQjO+8jOmAieaLqeWwseS4jeWQjO+8m+mAieaLqeS4jeWQjO+8jOWRvei/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n+edgOS4jeWQjOOAgjwvcD48cD48ZW0+NDkuPC9lbT7mi4Xlv6fkuI3kvJrmuIXnqb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g6bmgbzvvIzlroPlj6rkvJrkuKflpLHku4rml6XnmoTli4f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A5Liq5Lq65oC76KaB6LWw6ZmM55Sf55qE6Lev77yM55yL6ZmM55Sf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ZCs6ZmM55Sf55qE5q2M77yM54S25ZCO5Zyo5p+Q5Liq5LiN57uP5oSP55qE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77yM5Y6f5pys6LS55bC95b+D5py65oOz6KaB5b+Y6K6w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Cx6L+Z5LmI5b+Y6K6w5LqG44CCPC9wPjxwPjxlbT41MS48L2VtPuaAgeW6p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S4uu+8jOihjOS4uuWGs+WumuS5oOaDr++8jOS5oOaDr+WGs+WumuaAp+agvO+8j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s+WumuWRvei/kOOAgjwvcD48cD48ZW0+NTIuPC9lbT7kuI3opoHmjIfmnJvliKvkurrm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vvIzlj6rmnInoh6rlt7HliqrlipvnmoTkurrvvIzmiY3og73lrZjmtLvkuIv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CG56ev5LqG5aSa5bCR5peg5Y+v5aWI5L2V5LiO5peg6IO95Li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oOz6YCa5ZKM6aG65YW26Ieq54S244CCPC9wPjxwPjxlbT41NC48L2VtPuWI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geaxguaEj+ingeS6huOAgueKueixq+WwseaYr+S4jeaEv+aEj++8jOS4jeefpemBk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wseaYr+S4jeeIse+8jOWkmueugOWNleS4gOS6i+WEv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mrKHnmoTlpLHotKXvvIzpg73mmK/miJDlip/nmoTkvI/nrJTvvJvmr4/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PpqozvvIzpg73mnInkuIDku73mlLbojrfvvJvmr4/kuIDmrKHnmoTms6rmsLT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phpLmgp/vvJvmr4/kuIDmrKHnmoTno6jpmr7vvIzpg73mnInnlJ/lkb3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I8L3A+PHA+PGVtPjU2LjwvZW0+5LiN5byA5b+D5pe277yM5YGa5Liq5rex5ZG85Z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7Of57OV55qE5LiA5aSp6ICM5bey77yM5Y+I5LiN5piv57Of57OV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9k+S4gOWIh+S6uumDveaLv+S9oOW9k+WbnuS6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+8jOS9oOS4jeiDveWkquaLv+acrOS6uuW9k+WbnuS6i+OAguW9k+S4gOWIh+S6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+S9oOW9k+WbnuS6i+eahOaXtu+8jOS9oOS4gOWumuW+l+eep+W+l+S4iuacrOS6u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3oeWumu+8jOi/meWwseaYr+ayieedgOOAgjwvcD48cD48ZW0+NTguPC9lbT7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IDkuKrkurrluqbov4fnmoTml7bpl7TvvIzkvJrorqnkvaDmiJDkuLrkuIDkuKrlvojp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5LjwvZW0+5oqK6Ieq5bex5oqs5b6X6L+H6auY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5Luw6KeG5L2g77yb5oqK6Ieq5bex5pGG5b6X6L+H5L2O77yM5Yir5Lq65pyq5b+F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2g77yb5rKh5pyJ5Lq65piv5a6M576O55qE77yM5peg6aG76YGu5o6p6Ieq5bex55qE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5YGa5Lq66KaB6IO95oqs5aS077yM5pu06KaB6IO95L2O5aS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imgeivtO+8jOemu+W8gOS7peWQjui/mOS8muaDs+W/te+8m+S4jeimg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Ji+S7peWQjui/mOaYr+aci+WPi+OAguemu+W8gOS4gOS4quWcsOaWue+8jOmjjuaZ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GjeWxnuS6juS9oO+8m+mUmei/h+S4gOS4quS6uu+8jOmCo+S6uuS+v+S4juS9o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jEuPC9lbT7lpoLmnpzmnInkurrlkJHkvaDmipXku6XnkIbop6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vvIzkvaDkvJrmhJ/liLDkuIDnp43nlJ/lkb3nmoTmmpbmhI/vvIzmiJborrjku4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kuIDnnqXvvIzlsLHotrPku6Xkvb/miJHmhJ/lpYvkuI3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S+5byD5LiN5Lya5pu06IiS5pyN77yM5Y+q5Lya5LiH5Yqr5LiN5aSN77yB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omN5pyJ5ZCO5p2l55qE5LiA5YiH77yBPC9wPjxwPjxlbT42My48L2VtP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S4jeaZk+W+l+iHquW3seacieWkmuWWnOasouS4gOS4quS6uu+8jOmZpOmdnuS9o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WSjOWIq+eahOS6uuWcqOS4gOi1t+OAgjwvcD48cD48ZW0+NjQuPC9lbT7kuIDkuK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vaDnmoTkurrvvIzmnIDotbfnoIHkuI3kvJrkuIDnm7TorqnkvaDpmr7ov4f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ov5nmoLflgZrkvaDkuI3lpb3lj5fljbTov5jmmK/lgZrkuobvvIzljZX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gbbmhI/lkozmhJrooKLlsLHkuI3or6Xooqvljp/osIX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6L+e5bel5L2c5oyj6ZKx6YO96KaB5Yir5Lq65byA5a+85L2g77yM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v552A44CB55yL552A44CB5ZOE552A44CB6byT5Yqx552A77yM5Yqd5L2g6L+Y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qG77yM6YKj5L2g5bCx5bqU6K+l56m377yB6L+Z5LiN5piv6bih5rGk77yM6L+Z5pi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2Ni48L2VtPuWcqOeUn+WSjOatu+S5i+mXtO+8jOaYr+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Xheeoi+OAguS/neacieS4gOS7veecn+eIse+8jOWwseaYr+eFp+iAgOS6uu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a4qeaalueahOeBr+OAgjwvcD48cD48ZW0+NjcuPC9lbT7ml6DpobvljIblv5n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gLvmmK/kvJrmnaXvvIzlnKjlr7nnmoTml7bpl7TvvIzlr7nnmoTkurr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nkIbnlLHjgII8L3A+PHA+PGVtPjY4LjwvZW0+5aaC5p6c5pyJ5LiA5aSp77yM5L2g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55qE5Y2B5a2X6Lev5Y+j77yM5L2g5peg6ZyA6L+36Iyr77yM5Lmf5peg6ZyA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YaF5b+D5rex5aSE55qE5aOw6Z+z77yM5L6/5piv5L2g5pyA5aW955qE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Iq+S6uuiDveWkn+abv+S9oOW8gOi9pu+8jOS9huS4je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1sOi3r++8m+iDveWkn+abv+S9oOWBmuS6i++8jOS9huS4jeiDveabv+S9oOaEn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eahOi3r+imgemdoOiHquW3seWOu+i1sO+8jOaIkOWKn+imgemdoOiHquW3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OAguWkqeWKqeiHquWKqeiAhe+8jOaIkOWKn+iAheiHquaVk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nlJ/mtLvvvIzliqrlipvpnaLlr7nmr4/kuIDlpKnnmoTmjJHmiJjjgI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h6rlt7HjgIHkv53mjIHlubPluLjlv4PvvIzkuIDliIfpg73kvJrmnJ3nnYDlpb3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ov5vjgII8L3A+PHA+PGVtPjcxLjwvZW0+546w5Zyo5Lq65ZKM5Lq65LmL6Ze055qE5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77yM5Li76KaB5piv5p2l5rqQ5LqO5pyJ6YKj5LmI5LiA5ouo5Lq677yM5oOv5LqO55So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qCH5YeG6KGh6YeP5Yir5Lq677yM55So6LSx5Lq655qE5qCH5YeG6KaB5rG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vj+S4quS6uumDveacieS6uuaAp+eahOWPpuS4g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aKiuS7lueahOWPpuS4gOWNiumAvOWHuuadpeOAguW9k+iEvuawl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uOS4i+W6lee6v++8jOS9oOi/nuS4i+i3queahOacuuS8mumDveayoeacieOAgue7m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meS9meWcsO+8jOWwseaYr+e7meiHquW3seaUkuS6uuWTg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mmK/kuIDliJflvIDlvoDlnZ/lopPnmoTliJfovabvvIzot6/pgJTkuI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nq5nvvIzlvojpmr7mnInkurrlj6/ku6Xoh6rlp4voh7Pnu4jpmarnnYDotbD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pmarkvaDnmoTkurropoHkuIvovabml7bvvIzljbPkvb/kuI3oiI3vvIzkuZ/or6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hJ/mv4DvvIznhLblkI7mjKXmiYvpgZPliKvjgII8L3A+PHA+PGVtPjc0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57uP6KKr5Lyk5a6z5b6X5pyJ5aSa5rex77yM5oC75Lya5pyJ5LiA5Liq5Lq6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6K6p5L2g5Y6f6LCF55Sf5rS75a+55L2g5omA5pyJ55qE5YiB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gOS4quS6uuWGjeWlve+8jOS7luS4jeW/g+eWvOS9oO+8jOS7gOS5iOeU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+8geecn+ato+eahOW5uOemj++8muaYr+WPkeiHquWGheW/g+eahOWFs+W/g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+8jOaYr+eUn+a0u+S4reeCueeCuea7tOa7tO+8jOaYr+WunuWunuWcqOWcqOeahO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YuPC9lbT7kuovlrp7kuIrmiJHku6zpg73mr5Toh6rlt7Hmg7P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oHnn6XpgZPlvpflpJrvvIzlj6rmmK/llpzmrKLoo4XogYvkvZzlk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q65Lq66YO95Lya6ZSZ6L+H77yM5Lq65Lq66YO95pu+57uP6ZSZ6L+H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Ge5LqO5L2g55qE77yM5rC46L+c5LiN5Lya6ZSZ6L+H44CC5b2T5LiA5Liq5Lq6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Kf55qE5LiA5Yi777yM5LuW5pS+5byD6L+95a+75aSW5Zyo5LiW55WM55qE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yA5aeL6L+95a+75LuW5YWn5b+D5LiW55WM55qE55yf5q2j6LSi5a+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LpeacieS4gOWkqeS9oOWPkeeOsOaIkeWPmOS6huW+iOWkmu+8jOWPq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aIkeW3suiiq+S9oOmUmei/h+OAgjwvcD48cD48ZW0+NzkuPC9lbT7lvoj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r4Llr57ogIzplJnniLHkuobkuIDkurrvvIzkvYbmm7TlpJrnmoTkur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lJnniLHkuIDkurrvvIzogIzlr4Llr57kuIDnlJ/jgII8L3A+PHA+PGVtPjgwLjwvZW0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Zue5oql55qE5LuY5Ye677yM6KaB5oeC5b6X6YCC5Y+v6ICM5q2i77yM5ZCm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LqG5Yir5Lq65Lyk5LqG6Ieq5bex44CCPC9wPjxwPjxlbT44MS48L2VtPu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7rOmDveaYr+elnueahOWtqeWtkO+8jOWPr+S7peiChuaEj+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teOAguWIsOS6huS4gOWumuW5tOm+hO+8jOWwseiiq+aJk+iQveWHoeWwmOS6hu+8jOi0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uOS/l+eahOS6uumXtOOAguaXoOS4gOW5uOWFjeOAgjwvcD48cD48ZW0+OD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JbnlYzkuIrmm77nu4/mnInpgqPkuKrkurrlh7rnjrDov4fvvIzlhbbku5bkurr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sIblsLHvvIHogIzmiJHkuI3mhL/mhI/lsIblsLH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Lmf5piv5LiA56eN6Kej6ISx77yM552h552A5LqG5bCx5Lya5LiN5oKy5LiN5rC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iN5a2k5Y2V77yM5piv5LiK5aSp6LWQ5LqI5L2g55+t5pqC5aSx5b+G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76O5qKm5rK75oSI5L2g55qE6Zq+6L+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5YXljNTRuNWIz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WF5YzU0bjVi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77693DF995502FD94AA622A22A62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