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2469921ADA9FE94DBB32BCCA56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2469921ADA9FE94DBB32BCCA56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6Zeu5YCZ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eeijOeahOW3peS9nOW4pui1sOeah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vueS9oOeahOeJteaMguawuOi/nOeVmeWcqOW/g+mXtO+8jOS9oOaIke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eahOe8mO+8jOWjsOWjsOmXruWAme+8jOWjsOWjsOelneaEv++8jOWRqOacq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cnOeUnO+8jOW8gOW/g+W/q+S5kOaXtuW4uOS8t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BmuS8mu+8jOS4gOi1t+WQg+WWne+8jOS9oOiLpeWWneWkmuaIkeaJtuedgO+8m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S4gOi1t+eOqeS5kO+8jOi1sOi1sOmAm+mAm+S4jeWvguWvnu+8m+S4iue9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gOi1t+Wli+aImO+8jOWQjOeUmOWFseiLpuecn+S4jemUmeOAg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iusOW+l+e6puaIkeWTn++8gTwvcD48cD48ZW0+My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WlieS4iuecn+ivmueahOmXruWAme+8jOaEv+Wug+WMluWBmuaZqOa6quS4j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heWHieaDrOaEj+a7i+a2puW/g+WktO+8geWQueWTjeelneemj+eahOmjjues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KiumUpueRn+W8ueWlj+OAguelneWRqOacq+aEieW/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3peS9nOW/meWSjOe0r++8jOWRqOacq+WIsOadpeWkmuedoeedoeOAgumAg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WIq+WWnemGie+8jOWoseS5kOacieiKguWIq+eWsuaDq+OAguaUvuadvui6q+W/g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+8jOi6q+S9k+WFheeUteWIq+a1qui0ueOAgui9u+i9u+elneemj+aVnuW/g+aJ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DveWKoOWAje+8gTwvcD48cD48ZW0+NS48L2VtPuWLpOWLpO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aKpeWbveW/l+OAguiCr+iCr+S4iui/m++8jOWNh+iBjOWKoOiWquing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4nOWllOilv+i3ke+8jOW/meW/meeijOeijOWRqOi6q+eXm+OAguS4gOWut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aJjeaYr+ecn++8geaci+WPi+WRqOacq+mZquWutuS6uu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uW4neWIm+mAoOS6huaYn+acn++8jOWvueS9oOaWveS6huWS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9oOaYn+acn+S4gOaciemhuuWIqe+8jOaYn+acn+S6jOacieWSjOawlO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cieW5s+Wuie+8jOaYn+acn+Wbm+acieaDiuWWnO+8jOaYn+acn+S6l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WFreacieWlvei/kO+8jOaYn+acn+Wkqeaciee+juS4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puS6huWwseaUvuadvuaUvuadvu+8jOWbsOS6huWwseS8keaBr+S8keaBr+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wseWPkeazhOWPkeazhO+8jOmXt+S6huWwsea6nOi+vua6nOi+vu+8jOmXsuS6h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lOezu+iBlOezu++8jOaDs+S6huWwseiBmuS8muiBmuS8mu+8jOWRqOacq+WwseS5kOWR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+8jOelneWRqOacq+aEieW/q++8gTwvcD48cD48ZW0+OC48L2VtPuacgOi/ke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azqOaEj+aCqOeahOi6q+S9k+WBpeW6t++8jOaEv+WIneWkj+eahOaal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oei/h+S4gOS4qui9u+advuaEieW/q+eahOWRqOac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WwveaDheatjOWUse+8jOiuqeW/q+S5kOmjnui/m+S9oOeahOeql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HiuaUvu+8jOiuqeWygeaciOeahOivl+WPpeWGmea7oeW5uOemj+eahOivl+ihj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iuqea4qeaalua1gea3jOWcqOS9oOeahOW/g+aI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pl7TvvIzphZ3phb/nmoTmmK/mg4XosIrnmoTnvo7phZLvvJv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moTmmK/lj4vmg4XnmoToiqzoirPvvJvot53nprvvvIzlh63mt7vnmoT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vvJvmnIvlj4vvvIzpgIHovr7nmoTliJnmmK/nnJ/mjJrnmoTpl67lgJn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mhL/kvaDnrJHlj6PluLjlvIDvvIzlubjnpo/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f5pyf5LiA77ya55Sf5rS76aG65b+D77yM5pif5pyf5LqM77ya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if5pyf5LiJ77ya5LiA6Lev6aG66aOO77yM5pif5pyf5Zub77ya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qU77ya5LiA5biG6aOO6aG677yM5ZGo5pyr5LiH5LqL55qG6aG677yM5Y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u05piv6aG655CG5oiQ56ug44CC56Wd5ZCb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luS7rOivtOaIkeS4gOWtl+WNg+mHke+8jOS4uuS6hu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emHkeWmguWcn+OAguS7luS7rOivtOaIkeS4gOiogOS5nem8ju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h+m8juS4jemhvuOAguWRqOacq+efreS/oeS4gOadoe+8jOmAgeS9oOWkm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+8jOS4gOWtl+S4gOWPpe+8jOS4uuS9oOW/q+S5kOadpeW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npZ3npo/vvIzkuI3or7foh6rmnaXvvJvlubjnpo/nlJzonJzvvI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vvJvlkInnpaXlpoLmhI/vvIzlm6DkvaDlrZjlnKjvvJvotKLmupDnpo/ov5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vvJvliqDlvLrogZTns7vvvIzlj4vosIrmsLjlnKjjgIL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ICB5amG5oCA5Lit5oqx77yM5a2p5a2Q54m1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6Lqr6L655p2l5a2Y55WZ77yb5YGa6aG/57qi54On6IKJ77yM5bCP6YWS6a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CN6YGl6Ieq5Zyo5peg54Om5b+n77yb5pmo6LW35pWj5pWj5q2l77yM6Zey5p2l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4uX77yM5b+r5LmQ5b+D5oOF5o+h5Zyo5omL77yb56Wd5ZGo5pyr5bm456aP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JmOS4gOmYtea4hemjjuS4uuS9oOaNjuS4gOe8l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jgeS4gOeJh+S6keW9qeS4uuS9oOe7leS4gOautee8pOe6t++8jOaKq+S4gOi3r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WvhOS4gOS7veW/teaDs++8jOWPkeS4gOmBk+efreS/oeS4uuS9oOeCueS4g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aEv+WHreS4gOmYleW/g+absu+8jOeliOS9oOS4gOeUn+Wlve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ml6XkuI3op4HlpoLpmpTkuInnp4vvvIzkuIDlkajkuI3op4HmgY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JbvvIzljb/mnKzkvbPkurrvvIzlpYjkvZXkuI3op4HvvIznm7jmgJ3kuYvoi6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p4HvvIzmgJ3lv7XkuYvmg4XvvIzlpKnlnLDnm7jmgJzvvIzlkajmnKvoia/ov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lrrTvvIzliIfli7/lpLHnuqbjgII8L3A+PHA+PGVtPjE3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D5Zac77ya5a625Lq65YWz5b+D5L2g77yM5pyL5Y+L6Zeu5YCZ5L2g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aW96L+Q6Lef552A5L2g77yM5oKg6Zey57yg552A5L2g77yM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Wz6ZSu56ys5LiD5Zac77yM5pyJ5Lq656Wd56aP5L2g77ya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5pWM77yBPC9wPjxwPjxlbT4xOC48L2VtPuaUtumbhuS6huaYpeaXpe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j+aXpeeahOiNt+WPtu+8jOeni+aXpeeahOWHiemjju+8jOWGrOaXpe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AneW/teS5i+eBq+aFouaFoueFjueGrO+8jOS9nOWHuuS4gOS7veWGsOeIveS5i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uuS9oOmpsei1tuWkj+aXpeeWsuaDq++8jOelneS9oOi/meS4quWRqOac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aCpu+8gTwvcD48cD48ZW0+MTkuPC9lbT7mnInov5nmoLfkuIDkuKrlkajmnK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ooqvnqp3vvIzlj6/ku6XkuI3lkIPkuI3llp3vvJvmnIDniLHnmoTmmK/mi43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IPllp3njqnkuZDvvJvmnIDniLHnmoTmmK/lsbHmsLTvvIzlj6/ku6X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jgILniLHkvaDmiYDniLHvvIzkuZDkvaDmiYDkuZDvvIzlkajmnKvmlbDkvaD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q655Sf5aaC5aSp5rCU77yM5Y+v6aKE5p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e65LmO5oSP5paZ44CC5LiN566h5piv6Ziz5YWJ54G/54OC77yM6L+Y5piv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iA5Lu95aW95b+D5oOF77yM5piv5Lq655Sf5ZSv5LiA5LiN6IO96KKr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5oS/5L2g5rS75Zyo5b2T5LiL77yM54+N5oOc5q+P5LiA5aSp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yMS48L2VtPuacieS4gOenjemjnue/lO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wseWlve+8jOacieS4gOenjeW8uuWjru+8jOWImuWImuWBpeW6t+Wws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meeijOWImuWImuW/q+S5kOWwseWlve+8jOacieS4gOenjeelneemj+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j+iniOWujOWwseWlve+8jOaci+WPi++8jOWRqOacq+aEieW/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KjnnLzkuYvpl7TvvIznp4vlt7LmnaXliLDvvJvovbvlo7Dpl67lgJn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J/lhrfmmpbkuqTmm7/vvIzlgaXlurfms6jmhI/vvJvkv53mmpblgZrlpb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lh4nvvJvppa7po5/ljavnlJ/vvIzlpJrliqDlhbPms6jvvJv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gZnvvIHlkajmnKvmhL/lronlurfvvIE8L3A+PHA+PGVtPjIzLjwvZW0+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N5Yqh5LqG5LiA5ZGo77yM5ZCM5b+X5Lus6L6b6Ium5LqG77yB5LiO5aSp5pa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B5LiO5Zyw5paX77yM5YW25LmQ5peg56m377yB5LiO5Lq65paX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pyb5L+d5oyB6Imw6Ium5aWL5paX5YWJ6I2j5Lyg57uf77yM5ZGo5py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M6ZKm5q2k77yBPC9wPjxwPjxlbT4yNC48L2VtPueUqOelneemj+epv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Tg++8jOWcqOWRqOacq+S4uuS9oOmAgeS4iumTtumTg+iIrOeahOWPruWSm+OAg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veaUvuadvui6q+S9k++8jOedoeWJjeWQrOWQrOmfs+S5kO+8jOiDveabt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Qm+WlveWlvee7meW/g+aDheaUvuS4quWBh++8jOW/mOaOieW5s+aXpeS5i+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J/osKLmgqjkuIDnm7Tku6XmnaXlr7nmiJHku6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lnKjov5nkuKrlkajmnKvph4zvvIzluIzmnJvlv5nnoozkuob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qjog73lpJ/lpb3lpb3lnLDkvJHmga/vvIznpZ3lkajmnKvmhInlv6v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2LjwvZW0+5Y+I5piv5LiA5Liq5ZGo5pyr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ef552A5p2l77yB56Wd5L2g5LiL5ZGo5LiA5LiA5biG6aOO6aG677yM5ZGo5Lq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J5bmz77yM5ZGo5LiJ5LiJ576K5byA5rOw77yM5ZGo5Zub5Zub5a2j5Y+R6LS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6aP5Li06Zeo77yM5ZGo5YWt5YWt5YWt5aSn6aG677yM5ZGo5pel5pel5a2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Km+W8gOWRqOS4gOeahOe0p+W8oO+8jOWRqOS6j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RqOS4ieeahOaXoOWliO+8jOWRqOWbm+eahOeEpuiZke+8jOWRqOS6l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+WFpeWRqOacq+eahOW/q+S5kO+8m+elneS9oOedoeini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WQg+WHuuWlveW/g+aDhe+8jOW/q+W/q+S5kOS5kOi/h+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Pml6XkuI3lgZzlv5nnoozmnInngrnntK/kuoblkKfvvJ/mmoLml7b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lv5nnooznmoTohJrmraXmib7kuKrlv4Pmg4XnmoTpqb/nq5nmrYfmrYflkKfvvI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lt7HllpzmrKLlj4jlvojoiJLmnI3nmoTmlrnlvI/lvIDlvIDlv4Plv4PjgI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lnLDov4fkuKrlv6vkuZDnmoTlkajmnKvjgII8L3A+PHA+PGVtPjI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6Ze05b6I5a6d6LS177yM5ZCI55CG5a6J5o6S5LiN6KeJ57Sv77yM57Sv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77yM6Zey5LqG57qm5pyL5Y+L6IGa5Lya77yM5ZGo5pyr5ri4546p5Yir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5YGa5YeG5aSH77yM5bel5L2c55Sf5rS75pyJ5ruL5ZG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L+H5b6X5b6I5oSJ5b+r77yBPC9wPjxwPjxlbT4zMC48L2VtPu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lve+8jOW+rumjjuWQuei1sOS4gOWRqOeahOaTjeWKs++8jOW4puadp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AgeS4gOS7vee+juS4veeahOW/g+aDhe+8jOmAgeS4gOS7vemdku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S4gOadoeelneemj+efreS/oee7meS9oO+8jOi/meS7veWPi+aDheS4je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WRqOacq+W/q+S5kOOAgjwvcD48cD48ZW0+MzEuPC9lbT7lkajmnKv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ml7bkuYvpobrvvJrkuIDliJnlt6XkvZzpobrliKnvvIzkuIDluIbpo47pobrvvJ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Pmg4XpobrmsJTvvIznpZ7muIXmsJTniL3vvJvkuInliJnkuovkuJrpobrnlYX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rnlYXvvJvlm5vliJnnlJ/mtLvpobrlv4PvvIzkuIDpobrnmb7pobrjgIL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pKnlpKnmsJTpobrvvIE8L3A+PHA+PGVtPjMyLjwvZW0+5ZGo5pyr77yM5aaC5ZC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Y6M55qE5aW95Lmm77yM5Lq65Lq65LqJ55u46ZiF6K+7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2T5Lya77yM5bCx55yL5L2g6YeH5Y+W5L2V56eN5pa55byP5bCG5b+r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M5Lqy54ix55qE5pyL5Y+L77yM56Wd5L2g5ZGo5pyr5byA5b+D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6m377yBPC9wPjxwPjxlbT4zMy48L2VtPuaYn+eahOWnv+aAge+8jOaYr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keeahOWnv+aAge+8jOaYr+a1gea1qu+8m+awtOeahOWnv+aAge+8jOaYr+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eahOWnv+aAge+8jOaYr+Wugemdme+8m+aipueahOWnv+aAge+8jOaYr+eUnOe+j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nv+aAge+8jOaYr+elneemj++8m+WRqOacq+eahOWnv+aAge+8jOaYr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pppbpn7PkuZDvvIzovbvmnb7lkozosJDvvJ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hbPmgIDkvZPotLTvvJvkuIDpmLXlvq7po47vvIzmuIXlh4noiJLpgIL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uKnppqjlvKXmvKsmaGVsbGlwO+aJi+aMh+S4gOaMie+8j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muWRqOacq+W/q+S5kO+8gTwvcD48cD48ZW0+MzUuPC9lbT7lkajmnKv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lkIPkuKrppa3lkKfvvIzmiJHmkYblpb3kuobkuIDmoYznmoTmrKLkuZDvvIzmlp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/npZ3npo/vvIzmiJHkvJrmiormiYDmnInnmoTljovlipvmiZPljIXov5v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6rnlZnkuIvovbvmnb7nmoTkuqvlj5fvvIzml6LnhLbmmK/lkajmnKv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vlupXnlq/kuIDmiorjgII8L3A+PHA+PGVtPjM2LjwvZW0+5ZGo5pyr5piv5q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ZyA5pyL5Y+L5YWx5ZOB77yb56Wd56aP5piv5p2v5aW96YWS77yM6ZyA5pyL5Y+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54m15oyC5piv5Liq57q95bim77yM6ZyA57O75b6X57Sn57Sn77yb5L+h5oGv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yA5rOo5YWl5oSf5oOF77yB5ZGo5pyr55+t5pqC77yM5ZKM5aW9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76O5aW95ZCn77yBPC9wPjxwPjxlbT4zNy48L2VtPumAhuWig+aXtuW/jeiA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aUtuaVm++8m+W+l+aEj+aXtueci+a3oe+8jOWkseaEj+aXtumaj+e8mOOAg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uS4gOmil+W5s+W4uOW/g++8jOW5uOemj+S+v+S4jeivt+iHquadpe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mmJ/mnJ/kuIDkuIfkuovlpoLmhI/vvIzmmJ/mnJ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kvLTvvIzmmJ/mnJ/kuInlvIDlv4Pmr4/lpKnvvIzmmJ/mnJ/lm5vpuL/puY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J/mnJ/kupTlrrbluq3lkoznnabvvIzlkajmnKvmiormiYDmnInnmoTlpb3ov5D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pZ3mgqjlkajmnKvlpb3lv4Pmg4XvvIE8L3A+PHA+PGVtPjM5LjwvZW0+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q65byA5b+D55qE5pyL5Y+L77yM5LuW5p2l6Ieq6YGl6L+c55qE5LqU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w5b6X6YKj5pe255qE5oiR5Lus5aSa5LmI5bm06L275aSa6Zeo5YWF5ruh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Y+I5p2l55yL5pyb5L2g5LqG77yM56Wd5L2g5ZKM5ZGo5pyr6L+Z5Lik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Ksea7oeaeneWktOaYpeaEj+mXue+8jOWRqOacq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WwkeOAgumDiua4uOi4j+aYpeW/g+aDheWlve+8jOWRvOaci+WUpOWPi+aDheiw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qei1t+mUu+eCvOeyvuelnuWlve+8jOmlrumjn+WQiOeQhuWBpeW6t+WIsO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eUn+a0u+Wmme+8jOWBpeW6t+W5uOemj+a0u+WIsOiAg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lpKnnqbrkuI3kvJrmtYHms6rvvIzmnInkvaDnmoTnjqvnkb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mnInkvaDnmoTlpJzmmZrmnIDkuLrmsonphonvvIzmnInkvaDnmoTmmJ/nqbr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qIfnvo7vvIzmnInkvaDnmoTnibXmjILml6DmgKjml6DmgpTvvIHlkajmnKv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Hmga/vvIE8L3A+PHA+PGVtPjQyLjwvZW0+6YCB5L2g5LiA5oqK5b+r5LmQ5q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yA5b+D6Iy25YW377yM5pGG5LiK5bm456aP55Sc54K577yM57yA5LiK5rip5p+U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5LiK5LiA5aO26IiS5b+D6b6Z5LqV77yM5oS/5L2g5Z2Q552A5b+r5LmQ5qSF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+15b6L77yM5ZCD552A54K55b+D77yM5ZOB552A6aaZ6IyX77yM5byA5b+D55qE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44CCPC9wPjxwPjxlbT40My48L2VtPui/meaYr+S4quaDrOaEj+eahOWugemd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+WFieeBv+eDguWmguaYlO+8jOaflOmjjui9u+i9u+WmguaYlO+8jOS9hu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Wwsei/meagt+mpu+i2s++8jOW4pue7meaCqOasouaso+S4jum8k+iI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DQuPC9lbT7lkajmnKvmnaXliLDvvIzmiJH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pKfosIjov4fkuobvvIzmiorlv6vkuZDnu5nkvaDlvZPlsI/lvJ/vvIzlr4zotL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ot5/nj63vvIzlpoLmhI/nu5nkvaDlvZPpl7ronJzvvIzlubPlronnu5nkvaDlvZP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vIzlgaXlurfnu5nkvaDlvZPogIHlqYbvvIzlpb3ov5Dnu5nkvaDlvZPlsI/kuIn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lk5/vvIE8L3A+PHA+PGVtPjQ1LjwvZW0+6YCB5L2g5p2v6Iy277yM5Lul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65Y+277yM5rip5p+U55qE5Y+u5Zix5YGa6Iqx77yM55So5rK46IW+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rC077yM5a695a6555qE5YyF5a655b2T5p2v77yM5Zad5Ye65L2g5LiA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ZGo5pyr55qE56Wd56aP77yBPC9wPjxwPjxlbT40Ni48L2VtPuWRqOacq+mAg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eS9oOmxvO+8jOaEv+S9oOWmgumxvOW+l+awtO+8jOWlveWlveS8keaBr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vee/vO+8jOaEv+S9oOm5sOWHu+mVv+epuu+8jOW/g+aXt+elnuaAoe+8m+mAge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he+8jOaEv+S9oOeWsuWApua2iOW8re+8jOiIkuW/g+aDrOaEj++8jOelneWRqOac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NDcuPC9lbT7lpKrpmLPlgKbkuobvvIzkvJrmnI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mjaLnj63jgILkupHmnLXntK/kuobvvIzkvJrmnInpo47lhL/pmarlroPogYr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v5nnoozkuobkuIDlkajvvIzlvojntK/kuobjgILov5nkuKrlkajmnKv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ljovlipvlkozng6bmgbzvvIzopoHkvaDlvpfliLDmlL7mnb7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2J5LiA5Y+q6J206J226YCB5oKo77yM5oS/5oKo5oul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YWc5LiA5Lid5riF6aOO6YCB5oKo77yM5oS/5oKo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57uZ5oKo77yM5oS/5aSp5aSp56We6YeH6aOe5oms77yB56Wd5oKo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ZGo5pyr44CCPC9wPjxwPjxlbT40OS48L2VtPuWRqOacq+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S4quWlveinie+8jOWBmuS4quWlveaipu+8jOacieS4quWlveW/g+aDheOAg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ipuivneeahOaXtuWAmeaIkeS4jeS8muaOpeS9oOeahOiMrO+8jOabtOS4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MrO+8jOWboOS4uuaIkeato+W/meedgOelneemj+S9oO+8jOaEv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kuIDlkajkupTlpKnopoHkuIrnj63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lv4PkuI3ng6bjgILnpZ3kvaDlpKnlpKnnpLzmi5zlpKnvvIzosIPosIPlj6Plkb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oqbph4zlk4jllofmtYHlnLDmrKLvvIzogIHmnb/pg73lkKzlkrHkvb/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pZbph5Hnv7vkuIDnlarvvIzmnIvlj4vpl67lgJnliKvpl7Tmlq3jgIL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xLjwvZW0+5LiN6K+06K+d77yM5LiN5LiA5a6a5rKh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Go6Zyy77yM5LiN5LiA5a6a5rKh5pyJ5b+D5aOw77yb5LiN6IGU57O7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Oz5L2g77yb5LiN6KGo6L6+77yM5LiN5LiA5a6a5LiN56Wd56aP5L2g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275p2+5peg5p6B6ZmQ77yM5b+r5LmQ6YGC5b+D5oS/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iOq+eDpui6ge+8jOWlveW/g+aDhe+8jOiOq+aKkemDg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imgeW/mOiusO+8jOaUvui9u+advu+8jOe8k+WOi+WKm++8m+aVo+aVo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iMtu+8jOeci+mjjuaZr++8jOW/g+W5s+mdme+8m+imgeS5kOingu+8jOimg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IkuWdpu+8jOW5uOemj+WxleOAguaEv+eni+adpeWmguaEj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lpKrlv5nnoozvvIzlvK/ohbDlj4jpqbzog4zvvJvlvIDkvJrlpKrkuY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miZPnnoznnaHvvJvlkajmnKvor5rlj6/otLXvvIzmh5Lop4nku7fmm7Tpq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7jkvLTpmo/vvIznvo7moqbph4zpmbbphonjgILlv6vkuZDlkJHkvaDpo5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kuKrlvIDlv4PnmoTlkajmnKvvvIE8L3A+PHA+PGVtPjU0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L2V5LiN5bCG54Om5oG85Lii77yM5bCG5byA5b+D5o+q44CC6YKA5LiJ5py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Ob5oKg6Zey5bCP6Iif77yM5oqb5bKB5pyI6YeR6ZKp77yM5Zyo55Sf5rS755q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t5oqK6YCN6YGl6bG85YS/6YCX44CC5ZGo5pyr5YeR5LiA5YeR77yM5oqK5b+r5Lm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f44CCPC9wPjxwPjxlbT41NS48L2VtPuWRqOacq+aUtuWIsOS4gOadoe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Yr+WVhuWcuuWRqOacq+S/g+mUgO+8jOWIoOS6hu+8m+S4gOS8muWPiOaUtuWI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v+WtkOWRqOacq+S/g+mUgO+8jOWIoOS6hu+8m+WPiOadpeS4gOadoe+8jO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IoOS6hu+8jOmCo+aYr+aIkeeahOelneemj++8muelneS9oOWRqOacq+mSk+WIs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TYuPC9lbT7lh6HlsJjkv5fkuJbvvIznurfnurfmibDmibD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jgILorqnkvaDnlJ/msJTnmoTkurror7fkuI3opoHlnKjmhI/vvIzorq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forrDlvpfnj43mg5zvvIzorqnkvaDlpKnlpKnmlLbliLDnpZ3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or7fol4/lnKjlv4PlupXvvIzlkajmnKvov4fnmoT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ZGo5pyJ5LiD5aSp77yM5ZGo5pyr6YCB5L2g5LiD5pif5b2p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iZyZHF1bzvov5DlvZPlpLTvvIwmbGRxdW875qmZJnJkcXVvO+Wwsee+juaipu+8jOmj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QmcmRxdW876IW+6L6+77yM6L+HJmxkcXVvO+e7vyZyZHF1bzvng6bouo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2SJnJkcXVvO+aWsOiEseS/l++8jCZsZHF1bzvok50mcmRxdW875b6X57OK5ra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e0qyZyZHF1bzvmsJTkuJzmnaXjgIL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Gx5Lit55qE5aSc5pma77yM5riF6aOO5piO5pyI77yM5oiR5Zyo55+z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p2v5rWT6YWS77yM5LiA5p2v57uZ5L2g77yM5LiA5p2v57uZ5oiR77yM5oCd57u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6aaZ77yM5a+55pyI6YGl56Wd77yM5Y+L5oOF5bi45Zyo44CC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OS48L2VtPuaJvuS4gOS4qumbheiHtOeahOiMtuW6p+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mO+8jOaRhuS4pOaKiuaXp+iXpOakheWIhuaUvuS4pOi+ue+8jOWAkuS4pOadr+a4h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i9u+elneW5suadr++8jOiuqeaAneW/teS8tOmFkummmemjmOi/nO+8jOiuqeWP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WGjeecn+aMmu+8geWRqOacq+W/q+S5kOOAgjwvcD48cD48ZW0+Nj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rLliIfnmoTpl67lgJnvvJrkvaDlvojlv5nlkKfvvJ/kuIDnvJXmt6Hmt6H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ntK/lnY/kuobvvIHkuIDkuKroobflv4PnmoTnpZ3npo/vvJrlubPlron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nnIvnn63kv6HnmoTml7blgJnvvIzog73kvJrlv4PlnLDlvq7nrJH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YxLjwvZW0+5oOm6K6w5Y+q5aSa5LiN5b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YO95Zyo54eD54On77yb5a2X5Y+l5riX6YCP5oOF5oSP77yM5YyF5ous5qCH54K5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B5a6a6Zeu5YCZ55uu5qCH77yM6KaB5L2g55yJ5byA55y856yR77yb5pCC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pKR552A5aW96L+Q6Lez6auY77yb6IGU57O76I6r5oqK5oiR5b+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YCN6YGl77yBPC9wPjxwPjxlbT42Mi48L2VtPue7meaIkeS4gOa7tOaw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luaIkOWkp+a1t++8jOiuqeS9oOa4uOi/m+W5uOemj+eahOa4r+a5vu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Ys+WFie+8jOaIkeS4uuS9oOWMluaIkOe+juS4veeahOaYpeWkqe+8jOiuqeS9o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/p+eahOWkqeWcsOOAguS6sueIseeahO+8jOWRqOacq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7LlpI/ml6Xlh7rokL3opb/lsbHvvIzkuIDlpKnku47ml6nlv5nliL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kuovnnIvmt6HvvIzpgYfkuovlsJHpkrvniZvop5LlsJbvvIzluLjku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vmnLrnvJjvvIzmlL7mnb7lv4Pmg4XlsJHpgZfmhr7vvIzlj5HmnaHnn63kv6H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3otLrlkajmnKvnrJHlvIDpopzvvIE8L3A+PHA+PGVtPjY0LjwvZW0+6YCB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a5pep5LiK6IiS5b+D77yM5Ye66Zeo6aG65b+D77yM6Lev5LiK5bCP5b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Q5b+D77yM5Lqk5Y+L55yf5b+D77yM5b6F5Lq66K+a5b+D77yM5a+56Ieq5bex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oOF5Lq65pyJ54ix5b+D77yM5a+55a625Lq66KaB5YWz5b+D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B5ZGo5pyr5b+r5LmQ77yBPC9wPjxwPjxlbT42NS48L2VtPuW/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eugOWNle+8jOW5uOemj+aJjeS8mueUn+mVv++8m+W/g+iHq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HqueUse+8jOWIsOWTqumDveacieW/q+S5kOOAguacieaXtuWAme+8jOS4juWFt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keagueeti+OAguayoeW/g+ayoeiCuu+8jOaJjeiDvea0u+edg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g+aDheaYjuWqmu+8geaXqeWuie+8jOaEv+S9oOacieS4que+juWlv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omb3nhLbnpZ3npo/mmK/kuIDnp43lvaLlvI/vvIzljb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luKbmnaXmuKnppqjvvJvomb3nhLbnn63kv6HmmK/kuIDnp43pqprmib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lr7nkvaDmjILlv7XvvJvomb3nhLbkvaDnrZTlupTnmoTlj6rmmK/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kvYbkuZ/lv4XpobvlhZHnjrDjgILlkajmnKvliLDkuobvvIzluIzmnJvnhaf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y54ix5ru077yM5q2k5Yi755qE5L2g5Zyo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6L+Y5piv5Zyo54as5aSc55yL55S15b2x77yM5L2g5pyA5pyA6LS05b+D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77ya5YG25bCU55qE5pS+5p2+5piv5rKh6Zeu6aKY5Zyw77yM5L2G5LiN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2c5oGv6KeE5b6L77yM5pyJ55uK5YGl5bq377yB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Hh+aSt+S4gOactembquiKsee7meS9oO+8jOWGsOa4heeOiea0g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S4gOi9ruaYjuaciOmAgeS9oO+8jOmTtui+iea7oeaAgO+8m+WFnOWPluS4gOe8l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+8jOW/g+aDheiIkueVhe+8m+WPkemAgeS4gOadoeefreS/oeaPkOmGkuS9o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WHuuWOu+i1sOi1sOWQp++8jOWGrOaXpeS5n+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7Plv7XnmoTor53vvIzmsLjov5zor7TkuI3lrozvvJvlhbPmgI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nlj5jvvJvnnJ/mjJrnmoTlj4vosIrvvIzmsLjov5z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iJHlj6rmg7PlpKflo7DlkYror4nkvaDvvIzlkajmnKvvvIzmrYfmrYf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mL5py66ZyH5LqG77yM5Li65L2g5oyJ5pGp5LiA5LiL77yb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qu5LqG77yM6K6p5L2g54G/54OC5LiA5LiL77yb6ZOD5aOw5ZON5LqG77yM5Ly0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b55+t5L+h5Y+R5LqG77yM5pyL5Y+L5YWz5b+D5LiA5LiL77yb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276L276Zeu5YCZ5LiA5LiL44CC56Wd5ZGo5pyr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avui/h+aXtu+8jOe7meiHquW3seS4gOS4quW+rueske+8jOmCo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+8m+Wksei0peaXtu+8jOe7meiHquW3seS4gOS4quW+rueske+8jOmCo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/oe+8m+iiq+ivr+S8muaXtu+8jOe7meiHquW3seS4gOS4quW+ruesk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p+awlO+8m+aXoOWliOaXtu+8jOe7meiHquW3seS4gOS4quW+ruesk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5kOinguOAguWRqOacq+S6hu+8jOaIkemAgeWHuuS4gOS7vemXruWAme+8jOaEv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inua3u+S4gOaKueW+ruesk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doMnp4Y2R4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3aDJ6eGNke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2469921ADA9FE94DBB32BCCA56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