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0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BC64DAB7B90DFD3A7DD85AC60AE8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C64DAB7B90DFD3A7DD85AC60AE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lLfnlJ/lkI3lrZfluIXmsJTlhrfph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q65LiN5aaC5pWF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W5a295p2l5p2h5aOr5Yqb5p62PC9wPjxwPjxlbT4zLjwvZW0+5rK14oaY5Y2f5YC85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X19fX1/pnLjmsJTjgIHlpbPnjos8L3A+PHA+PGVtP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Hmg4XliqDku73pmLLohZDliYI8L3A+PHA+PGVtPjYuPC9lbT7lpbPnjovmrr/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qpo8L3A+PHA+PGVtPjcuPC9lbT7onbbmmZPoirHpn7U8L3A+PHA+PGVtPjguPC9lbT7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u7/ojLbpppk8L3A+PHA+PGVtPjkuPC9lbT7lp5Dmr5TmvrPpl6jov5jlgrJ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KUjOW8gOW/g+S4gOWIuyZkZWc7PC9wPjxwPjxlbT4xMS48L2VtP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LpeaciTwvcD48cD48ZW0+MTIuPC9lbT7lp5DnmoTlv4Pph4zkuI3nvLrkur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mn5aaE5pWj5bC9PC9wPjxwPjxlbT4xNC48L2VtPuWnkOS4jeeL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vTwvcD48cD48ZW0+MTUuPC9lbT7phbHlrZDlvojlj6/niL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LiW5rex5LqkPC9wPjxwPjxlbT4xNy48L2VtPuWwkeW5tOWkmuaipizkuI3lpJrlv4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aWz5Lq64pWD6Ieq6YeNPC9wPjxwPjxlbT4xOS48L2VtPuaipu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jzwvcD48cD48ZW0+MjAuPC9lbT7ni6zoh6rlgbfmrKI8L3A+PHA+PGVtPjI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7K+PC9wPjxwPjxlbT4yMi48L2VtPue0oOminOeahOmDveaYr+Wls+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or7TkvaDov5jniLHmiJE8L3A+PHA+PGVtPjI0LjwvZW0+5Zu/5LqO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IPC9wPjxwPjxlbT4yNS48L2VtPuaDn+aIkeeLrOWwi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hYnkuIvnmoTmt5Lmtrw8L3A+PHA+PGVtPjI3LjwvZW0+5pel5pqu55u85b2S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nkOS4jeeLguWnkOaLvTwvcD48cD48ZW0+MjkuPC9lbT7nuq/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jvv6DjgIE8L3A+PHA+PGVtPjMwLjwvZW0+5rWB5YWJ6Iul6YCd5oOF6Iul5q6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HqueUseWls+elnjwvcD48cD48ZW0+MzIuPC9lbT7vuY9Tb+S4tuWm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MzMuPC9lbT7pl5zkuo7ku4rmmJQ8L3A+PHA+PGVtPjM0LjwvZW0+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W5a29PC9wPjxwPjxlbT4zNS48L2VtPuaMpeS4jeWOu+eahOaJp+ed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DouqvmkqnlprnlkbM8L3A+PHA+PGVtPjM3LjwvZW0+5byA5aeL5oGL54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jeS/oeS6uumXtOacieeZveWktDwvcD48cD48ZW0+M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sJTlpbPnmoc8L3A+PHA+PGVtPjQwLjwvZW0+5L2g5piv5oiR55qE5pWF5Lq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mhtumjjuS9nOahiDwvcD48cD48ZW0+NDIuPC9lbT7muKnkuI3liL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L3A+PHA+PGVtPjQzLjwvZW0+6YO95Y+r5YW95Y+Y5Yeh5Lq6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5tOWwkeeahOasouWWnDwvcD48cD48ZW0+NDUuPC9lbT7pq5jotLXmqKHmoL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2Z55Sf5LiA5Liq5rWqLjwvcD48cD48ZW0+NDcuPC9lbT7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Pooovph4w8L3A+PHA+PGVtPjQ4LjwvZW0+5peg5aOwPC9wPjxwPjxlbT40O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+S7iueUnzwvcD48cD48ZW0+NTAuPC9lbT7jg5Dmu5rlh7rlp5DnmoTnlJ/mtLsmcXVv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q2k55Sf5LiN5b+F5YaN55u46YGH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WPtumjmOiQveeahOWto+iKgjwvcD48cD48ZW0+NTMuPC9lbT7vv6Hni4Lmi73imIX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aE8L3A+PHA+PGVtPjU0LjwvZW0+6JCM5aa55a2Q55qE6Zy45rCU6IyD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dpeS4jeiuqOWWnDwvcD48cD48ZW0+NTYuPC9lbT7lvoDkuovpmo/po4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6ia5rWqPC9wPjxwPjxlbT41OC48L2VtPui3neem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jYPph4znlZnlvbE8L3A+PHA+PGVtPjYwLjwvZW0+5rWq5a6i5LmL6YG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knOa4hea1hTwvcD48cD48ZW0+NjIuPC9lbT7kuI3otKXoj4flh4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44KbIOmcuOmBk+KVsO+4tjwvcD48cD48ZW0+NjQuPC9lbT7nl4X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5AuPC9wPjxwPjxlbT42NS48L2VtPui0seWIsOmqqOWtkOmHjD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kupHosIHkurrnm5Y8L3A+PHA+PGVtPjY3LjwvZW0+5rex5rex54ix5L2gIEFJTkk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iq+aXtumXtOa3oeW/mOeahOWbnuW/h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ph47nu4bpm6jmmKXoipI8L3A+PHA+PGVtPjcwLjwvZW0+5aSn5LyX5auC5a2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mcuOmBk+Wwj+eUt+S6uuOCnjwvcD48cD48ZW0+NzIuPC9lbT7lr5Lnr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LCB5Y+r5L2g5rex5omO5oiR5b+D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mcuOS4u2k8L3A+PHA+PGVtPjc1LjwvZW0+6buR55m95peg5bi444C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cuOawlOi+o+WmueWtkDwvcD48cD48ZW0+NzcuPC9lbT7pnLjpgZPj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Lfkuro8L3A+PHA+PGVtPjc4LjwvZW0+5rip5p+U5Y+I5Zqj5byg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9keeYvuWwkeWls+W/gzwvcD48cD48ZW0+ODAuPC9lbT7lvIDlv4PnmoTlubTljY7j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eQ5b6I6auY77yM5Lmf5b6I5YKy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WvguWvnuOAgeaKveWtpOWNlTwvcD48cD48ZW0+ODMuPC9lbT7nprvlvIDkuI3lho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L3A+PHA+PGVtPjg0LjwvZW0+5LiN6YCC5ZCIPC9wPjxwPjxlbT44NS48L2VtPumcuO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D08L3A+PHA+PGVtPjg2LjwvZW0+5Lq65oOF5rWF5bCdPC9wPjxwPjxlbT44Ny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ls+eOizwvcD48cD48ZW0+ODguPC9lbT7mva7ni5cmZGVnO0ZVMktNcm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6LWw6Lev5aSq6aqa5biB5omt6IWwPC9wPjxwPjxlbT45MC48L2VtPuaXp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gzwvcD48cD48ZW0+OTEuPC9lbT7lgL7lv4M8L3A+PHA+PGVtPjkyLjwvZW0+6Zeq6Ze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PC9wPjxwPjxlbT45My48L2VtPuS4gOi6q+WCsuawlOaAjuiDveacjei+k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sqbpmbfnmoTnl5s8L3A+PHA+PGVtPjk1LjwvZW0+5q+B54Gt5oC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eskemlruWtpOm4vzwvcD48cD48ZW0+OTcuPC9lbT7ljY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i4LlrqI8L3A+PHA+PGVtPjk4LjwvZW0+4oShIOWkp+mcuOawlD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bku5bjgIHmnIjkuIvmiaznnIk8L3A+PHA+PGVtPjEwMC48L2VtPuWCsuawlOmAvOS6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PC9wPjxwPjxlbT4xMDEuPC9lbT7kurrmtbflraTpuL88L3A+PHA+PGVtPjEw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IkeabtOWlv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GtxZnQ2cm1uMC5odG1sIj5odHRwczovL2R1YW5qdXppa3UuY29tL2R1YW5qdXpp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0NnJtb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C64DAB7B90DFD3A7DD85AC60AE8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