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E7351709A739A5F40E27848988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E7351709A739A5F40E27848988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pqW5b+D54ix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Au+aYr+WcqOi/meS4qu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ire+8jOiMq+iMq+S6uua1t+S4reaAu+aYr+ayoeacieaWueWQke+8jOaIk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9kuWxnu+8jOWIsOWTqumHjOmDveaYr+a1gea1quOAguS4jeWmgu+8jOS9o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utu+8n+iuqeaIkeS4jeWGjeS6uua1t+mHjOa1gea1q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+8jOS7jua4heaZqOWIsOWknOaZmu+8jOeU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WPquimgeacgOWQjuaYr+S9oO+8jOWwse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q+aXoOS/neeVmeWcsOeIseS9oOaYr+S4gOenjemUme+8jOmCo+S5i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UmeWGjemUmeOAguivt+S4jeimgeS8pOWus+S4gOS4quS4lueVjOS4iuacgO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lveWQl++8n+aIkeeIseS9oO+8jOebtOWIsOeUn+WRveeahOacg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vt+ebuOS/oeaIke+8gTwvcD48cD48ZW0+NC48L2VtPuWcqOW/meW/meeijO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eUqOeerOmXtOeahOWFiemYtO+8jOmAgee7meS9oOaXoOWw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v+ivuuWNg+W5tOS4jeWPmOeahOecn+eIse+8jOeMruS4iuS4h+W5tOecn+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mihOelneaIkeeIseeahOS6uu+8jOW5s+Wuie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aDs+aDs++8jOiHquW3seecn+eahOWDj+aYr+S4gOWPqu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ci+WJjeaWueaXoOi+ueaXoOmZhe+8jOeci+WQjuaWueS4gOeJh+ayieWv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cqOW/g+mHjOS9oOS+neeEtue+juS4veWmguWkl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eUn+a0u+aciei/m+atpe+8jOiAgeWphueahOWPruWSm+imgeiusOS9j+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S4muacieaIkOWKn++8jOiAgeWphuimgeWQueaeleWktOmjjuOAguS9oOeahOi+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OWKm++8jOaYr+aIkeW5uOemj+eahOS/neivge+8jOiAgeWphuWkp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y48L2VtPuecn+ato+eahOeIseaDheS4j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3seaDheeahOiogOivre+8jOecn+ato+eahOeIseaDhei1sOi/h+W5s+a3o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e7veaUvue+juS4veOAguS4jeWlouaxguWkquWkmu+8jOWPquaEv+i/meS4g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ZquaIkei1sOS4i+WOu++8jOWrgee7meaIkeWlveWQ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aYr+i/meagt++8jOS4gOi3r+S4iuS6kuebuOaQgOaJtu+8jOebtOWIsOaIke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8gOecvOedm++8jOi1sOS4jeWKqOi3r++8jOi/mOacieS4gOS4quS6uuaEv+aEj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kp+ihl+S4iuaZkuaZkuWkqumYs+OAgjwvcD48cD48ZW0+OS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mUgeWcqOaIkeeahOiusOW/humHjOS6hu+8jOmCo+mSpeWMmeS9oOWwseab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S4gOi+iOWtkOWQp++8jOaIkeeIseS9oCZtZGFzaDsmbWRhc2g755So5oiR5pen5oS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ZKM5a2p56ul5pe25Luj55qE5b+g6K+a77yBPC9wPjxwPjxlbT4x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WUseeIse+8jOWGmeeIse+8jOWPkeeIse+8jOmAgeeIse+8jCZyZHF1bzvniL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kuIDkurrvvIzljYHkuozmnIjljYHkuozml6XvvIznpLrniLHml6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vvIzniLHvvIHniLHvvIHniLHkvaDvvIzkvaDmhJ/lj5fliLDkuoblkJfvv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I8L3A+PHA+PGVtPjExLjwvZW0+55u46K+G55qE5pel5a2Q5YOP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56L+H55WZ5LiL55eV6L+577yb55u455+l55qE5pel5a2Q5Ly85aSq6Ziz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p2f5rip5pqW5oiR5b+D77yb55u45Ly055qE5pel5a2Q5aaC6Jyc57O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W75omA5Lul5bm456aP44CC54ix5oiR55qE5L2g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9oOWcqOi6q+i+ue+8jOW3peS9nOayoeeDpuW/p++8m+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Un+a0u+abtOaWsOmynO+8m+acieS9oOWcqOi6q+i+ue+8jOWvguWvnuW3s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eS9oOWcqOi6q+i+ue+8jOaDiuWWnOeahui/nui/nu+8m+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ygeWygeWPiOW5tOW5tOOAgjwvcD48cD48ZW0+MTMuPC9lbT7mu6HlpKn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kvaDorrjov4fmhL/mnJvnmoTpgqPkuIDpopfvvIzpspzoirHnu73mlL7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kZjkuIvlvq7nrJHnmoTpgqPkuIDmnLXvvIzmm7zlppnml4vlvovvvIzmnID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kL3ms6rnmoTpgqPkuIDmrrXvvIzkurLniLHnmoTvvIzmg4Xkurr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0LjwvZW0+5rKh5pyJ6ZK75oiS77yM5Lmf6IO95aW9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6KaB5L2g6L+Y5Zyo77yb5rKh5pyJ5a2Y5qy+77yM5Lmf5LiN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54us54m555qE54ix44CC5oiR5Lus55qE54ix77yM5peg6ZyA6I2j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+M6LS177yM5Y+q6KaB5L2g5Zyo77yM5bm456aP5bCx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acieS6uumXru+8jOS9oOebuOS/oeeIseaDheS5iO+8jOaIk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+8jOWPr+iHquS7jumBh+WIsOS9oO+8jOaIkeWGjeS5n+S4jeaVouS4j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mZquS8tOWDj+e7meaIkeeCueW8gOS6hueDgua8q+Wkj+iKse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eyvuW9qeaXoOaah+OAgjwvcD48cD48ZW0+MTYuPC9lbT7opoH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nYDkvaDvvIzmgI7kuYjkvJrlpJzmt7Hov5jmsqHnnaHmhI/vvJvopoH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nYDkvaDvvIzmgI7kvJrkuI3nu4/mhI/lsLHlj7nmsJT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niLHkvaDvvIE8L3A+PHA+PGVtPjE3LjwvZW0+5Lqy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YOP6L+Z5aSP5pel55qE5rip5bqm77yM5oSI5ryU5oSI54OI44CC5rip5bqm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eg5rOV5b+N5Y+X77yM5oCd5b+15oOz55qE6K6p5Lq65peg5rOV6Ieq5ou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p5YaN54Ot77yM5oiR5a+55L2g5Lmf5pyJ5aSa5LiA5bqm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acieS4gOWNg+S4quS6uuS7juaIkei6q+i+uei1s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QrOWHuuS9oOeahOiEmuatpeWjsO+8jOWboOS4uuaciTk5OeS4quaYr+i4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WPquacieS9oOi4j+WcqOaIkeeahOW/g+S4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kv53or4Hmr4/kuIDlpKnpg73kvJrkuLrkvaDluKbmnaXmg4rllpz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YbmiJHkvJrkv53or4Hoi6XlubLlubTku6XlkI7kvaDmiJHlm57lv4bov5nmrrX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l7blgJnvvIzkvaDkvJrnrJHnnYDmtYHms6rjgII8L3A+PHA+PGVtPjIw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77yM5oOF5peg6Liq77yB6Zuq5pyJ5b2i77yM5oOF5peg57uI77yB5Yas5p2l6Zu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54ix5p2l77yM5b+D54m15Yqo44CC5Yas6L+H77yM6Zuq5YyW5rC077yb54i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eL57uI44CC5oOF5Lq66IqC56Wd5Yas5Y675pil5p2l77yM54ix5oOF576O5ru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BPC9wPjxwPjxlbT4yMS48L2VtPuWFq+mdoueOsuePke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aDs+iuqOWlveS9oOOAguWbnummlui/h+WOu+aJjeWPkeeOsO+8jOabv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autemdkuaYpeWOu+eIseS9oO+8jOaYr+aIkei/mei+iOWtkOWBmui/h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TwvcD48cD48ZW0+MjIuPC9lbT7lvZPkuIDkuKrlpbPlranlkJHkvaDlgL7or4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pgqPkuI3mmK/mirHmgKjvvIzpgqPmmK/lpbnlr7nkvaDnmoTkv6H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IDkuKrlpbPnmoTmhL/mhI/ot5/kuI3llpzmrKLnmoTnlLfnmoTlup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L5Yiw5pe25Luj5bem5Y+z55qE5Lq677yM5Lmf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+Z5Liq5pe25Luj77yM5oiR5peg6Jmr5peg55eF5peg5a6z77yM5bCx562J552A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5qE5b+D5oCd77yM576O55qE5b+D5oCd77yM5b+D6Z2Z5oCd6L+c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aOu5b+X5pyq6YWs77yM5bCx5beu5ai2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aYr+S4gOenjeS/oeWlie+8jOWPquacieeIseS6uuiuqeaIkeabtOacieawl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IseaYr+S4gOenjeaAneW/te+8jOWPquaDs+S4jueIseS6uuebuOeJteOAg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IseaYr+S4gOenjee8oOe7te+8jOWPquacieebuOeIseeahOS6uuaJjeaHgue8see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+8gTwvcD48cD48ZW0+MjUuPC9lbT7kuIDkuKr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hL/kvaDkuIDlpKnlpb3lv4Pmg4XvvJvkuIDkuKrljYjlronlkLvvvIzmhL/kva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sI/nnaHlhbvpopzvvJvkuIDkuKrmmZrlronlkLvvvIzmhL/kvaDkuIDlpJznnaH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rLlkLvmg4XkurroioLmnaXliLDvvIzmhL/kvaDkuovkuovpobrliK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I2LjwvZW0+5oiR5a+55L2g55qE54ix77yM5bCx5YO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paX54mb5aOr5YWF5ruh5r+A5oOF77yb5oiR5a+55L2g55qE5oOF77yM5bCx5YO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YOB6YeR6aaZ5rWT6YOB6Iqz6aaZ77yb5oiR5a+55L2g6KiA5ZCs6K6h5Lu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v55qE5rOV5Zu96Zif77yM5oCO5LmI6Lii6YO95LiN6L+Y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mgei2hei2iuedgOaYqOWkqe+8jOWNtOaYr+mCo+S5iOeah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eXm+iLpueahOicleWPmO+8jOWGmea7oeeIseS9oOeahOiqk+iogO+8jOS9oO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eahOWuueminO+8jOS9v+aIkeacieaipuWbnueahOeskeiEuO+8jO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9oOawuOS4jeWPmO+8gTwvcD48cD48ZW0+MjguPC9lbT7oirHlvIDoirH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63mnIjnvLrvvIzmiJHpg73pmarkvLTvvIzkvaDnmoTouqvovrnjgIL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mmK/pgYfop4HkvaDvvIzmnIDojaPlubjnmoTkuovmmK/nhafpo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lhYnmtYHpgJ3lv4PmsLjkuI3lj5jjgILmiJHniLHkvaDvvIzlq4Hnu5nmiJ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6KeB5L2g55qE5b+D5YS/6Lez5Liq5LiN5YGc77yM6Le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b+D5Y205LiN5pWi5ZCR5L2g5byA5ZCv77yM5byA5ZCv55qE5b+D5Y2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77yM5LiN5pWi6K+055qE6K+d5Y+I5oCV6KKr5Yir5Lq66K+0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1sO+8geaJvuS4gOS4quWAvOW+l+S9oOeIseeahOWQp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LqG6Kej5L2g77yM5oiR55+l6YGT5pyJ5Lqb5LqL5LiN6IO95by65rG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f5peg5rOV6Leo6LaK77yM5bCx5YOP5pio5aSp5oiR55yf55qE5peg5rO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C56aqo5aS05L2g5bCx6Lef5Lq66LWw5LqG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se+8jOS4gOS4quS6uui3s++8jOS4gOS4quS6uuWKquWKm+WcsOWllOi3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re+8jOS4gOS4quS6uueske+8jOS4gOS4quS6uuWtpOeLrOWcsOaAneiA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7iOS6juaYjueZveS4gOS4quS6uuecn+eahOS4jeWlve+8jOe7meaIkeS4gOS4q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WlveS4jeWlve+8nzwvcD48cD48ZW0+MzIuPC9lbT7miJHku6znmoTniLHlsLH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nKHng5vvvIzmmK/lh53miJDnmoTms6rlnKjnh4Png6fvvIzlvojnvo7kuZ/lvojmrov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kuZ/kuI3nn6XpgZPov5nng5vlhYnog73nh4PlpJrkuYXvvIzlj6rmgJXniLH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pgKLjgII8L3A+PHA+PGVtPjMzLjwvZW0+5oiR5Zac5qyi5L2g5bCx6LGh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6YKj5qC377yM5LiA6Z2i5Zac5qyi5a6D55qE6aaZ77yM5LiA6Z2i5Y+I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Yi677yM5Lmf5bCx5piv6K+05L2g55qE5LyY54K55ZKM57y654K5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2g77yBPC9wPjxwPjxlbT4zNC48L2VtPuacgOmavui/h+eahOS4jeaYr+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AjOaYr+aYjuefpemBk+S9oOW3sue7j+i1sOS6hu+8jOaIkei/mOWui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n+i/n+S4jeiCr+aUueWPmOaWueWQke+8jOWTreeskeS4jeW+l+eahOetie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UuPC9lbT7mr4/kuIDlpKnmg7PkvaDkuIDpgY3vvIzlj4j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DpgY3vvIzml7bml7bliLvliLvjgILmr4/kuIDlpKnniLHkvaDkuIDpgY3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lho3kuIDpgY3vvIzliIbliIbnp5Lnp5LjgILmsLjov5zkuI3kvJrmm7Tml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GY5LiN5Yiw55qE5pif5pif5oC75piv5pyA6Zeq5Lq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rqc5o6J55qE5bCP6bG85oC75piv5pyA5Y+v54ix55qE5LiA5p2h44CC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5oC75piv5pyA5aW955yL55qE5LiA5Zy677yM5q2j5Zyo55yL55+t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pyA54+N54ix55qE5LiA5Liq44CCPC9wPjxwPjxlbT4zNy48L2VtPuaXp+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oOedgOaWkemps+eahOWygeaciOeXlei/ue+8jOaKmuW5s+S9oOW/g+W6l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sOiusO+8jOaUr+aSkeS9oOaKiuWdjuWdt+eahOi/h+WOu+S4ouW8g++8jOe6p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acquadpeeahOWlh+i/ue+8jOW5uOemj+WwhuawuOi/nOS4ju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hL/miJHnmoTlv4PmmK/kuIDmnLXpspzoirH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pKnnqbrkuIvvvIzkuLrkvaDnmoTnlJ/mtLvlop7mt7vkuIDngr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kuLrkvaDnmoTlv6vkuZDlop7mt7vkuIDniYfnvo7kuL3nmoTlhYnlj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mL5o+h55u45oCd56yU77yM54us5Z2Q55u45oCd5qSF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pyI77yM5oOz552A55u45oCd55qE5L2g77yM5r2H5rSS55qE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oiR5Zyo5oOz5L2g77yM6aOO5Zyo5Yiu77yM6Zuo5Zyo5ru077y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52A5L2g77yM576O5aWz44CCPC9wPjxwPjxlbT40MC48L2VtPuWls+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W9k+S9oOeci+S6humHjOmdoueahOWGheWuueWwseS8muW/g+S4reS4gOmi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OoueptueahOaYjuaYjueZveeZveOAguS9oOWcqOWkmuasoee/u+mYheWQjuWPi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t+WFtuWunuWls+S6uuaYr+S4gOacrOawuOi/nOS5n+iuqeS9oOivu+S4jeaHgu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k47lkabvvIzmnIDov5Hlr7nkurrnp7DlrabmnK/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miJHlj5HnjrDkuoblvojlpJrmnInmhI/mgJ3nmoTkuJzopb/jgILlr7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iJHlr7nkvaDnmoTnp7DlkbzkuIDnm7Tpg73kuI3lr7nvvIzov5nmoL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nlj6smbGRxdW875Lqy54ix55qEJnJkcXVvO+WlveWVp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kvaDnnaHnnYDkuobvvIzmiJHllK/mnInmiorkvaDnmoTniLHlrZj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JvnrYnkvaDphpLkuobvvIzmiJHlsLHmiormiJHnmoTniLHlrZj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nrYnkvaDop4HliLDmiJHvvIzmiJHlsLHmiormlbTkuKrkurrpg73lrZj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llabvvIE8L3A+PHA+PGVtPjQzLjwvZW0+5oiR55So5q2M5puy6KGo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4ix5oSP5Lyg5LqI5L2g77yM6K+35L2g5LiN6KaB5ouS57ud5oiR77yM5L2g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4+N5oOc77yM5bCG5oiR6K+a5oSP6K+05LiO5L2g77yM54ix5L2g54ix5L2g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C48L2VtPue7meeWvOS9oOWKoOS4quacn+mZkOaYr++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WuiOS9oOWKoOS4quacn+mZkOaYr++8muS4gOS4lu+8jOe7meaBi+S9oOWK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aYr++8muS4gOi+iOWtkO+8jOe7meeIseS9oOWKoOS4quacn+mZkOaYr++8mu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UuPC9lbT7mg7PkvaDmg7PlvpfkuI3ooYzkuobvvJvnqb/ooaPo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pgKDlnovkuobvvJvot5/osIHkuZ/mlbTkuI3lh7rmg4XmhJ/kuobvvJvotbDliLD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5fmrKLov47kuobvvJvmg7Ppl67popjkuZ/otbbkuI3kuIrliJflroHkuob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qHkuovkuZ/lgbflgZzkuobvvJvogrrngo7kuZ/kuI3lhbjlnov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Jm954S25oiR5oi/5peg5LiA6Ze077yM5Zyw5peg5LiA5Z6E77yM5Liq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qih5qC35LiN576O77yM5L2G5oiR5pyJ5LiA6aKX5rC46L+c54ix5L2g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L+Z6aKX5b+D6IO95aSf5Yib6YCg5Lq65LiW6Ze05pyA576O5Li9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qo5Lq655qE6aOO5pmv77yBPC9wPjxwPjxlbT40Ny48L2VtPueZveWkqe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pu+8jOWknOaZmuacieaipuWwseacieS9oOOAguS9oOimgeWlveWlveeFp+mhv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En+WGkua1gem8u+a2le+8m+imgeaYr+WBtuWwlOaJk+WWt+Wa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7o+ihqOaIkeaDs+S9oO+8gTwvcD48cD48ZW0+NDguPC9lbT7lvZPnlJznvo7kuI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KjlvaLlvI/ooajnjrDlh7rmnaXvvIzpgqPkvr/mmK/niLHvvJvnlKjml7bpl7T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gqPkvr/mmK/mg4XkurroioLjgILov5nkuIDlpKnkuIDliIfpg73ng5n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kuI7mtarmvKvnmoTljbDorrDvvIzkuIDovojlrZDkuZ/mirn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CM5LiA5Liq5LiW55WM77yM5ZCM5LiA54mH6JOd5aSp77yM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6m65rCU44CC5peg6Imy77yM5peg5ZGz77yM6YCP5piO77yM5Y20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L2g55qE5rCU5oGv44CC5oOz5Yiw6L+Z6YeM77yM6L+e5q+P5LiA5qyh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+5b6X5qC85aSW55Sc6Jyc44CCPC9wPjxwPjxlbT41MC48L2VtPuaXoueEt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7iueUn+eIseS9oOS4gOS4lueahOaXtumXtOWSjOe6ouWomOaciOiAg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e6v+iuqeaIkeadpeeIseS9oOS4gOeUn+S4gOS4luOAguaIkeS8muWcqOi/m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iemZkOeahOaXtumXtOmHjOerreWwveaJgOiDveadpeeIseS9oO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NTEuPC9lbT7mraTnn63kv6HlhoXlkKvprYXlipv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lipvvvIzpmLPlhYnluIXmsJTlkLjlvJXlipvvvIzlgaXlurfmtLvms7zpnZLmmK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u5jmkJ7nrJHmhJ/mn5PlipvvvIzlpb3ov5DlkInnpaXlubjnpo/lipvjgIL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XlsIblnKjkuIPlpJXotaLlvpfnvo7kurrlvZL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5qE6aKg57C45Lit6Kem5pG45LiO5L2g5LiO55Sf5L+x5p2l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95pqX55qE6KGX6L655Lul5YWJ55qE6YCf5bqm6aOe5ZCR5L2g5b+D55qE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Km5oOz55qE6ISJ5pCP57uH5Ye654ix55qE5rip5bqm77yM5q2k5Yi7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SW1pc3N5b3XvvIE8L3A+PHA+PGVtPjUzLjwvZW0+6aOO6Zuo6Zi75oyh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pe256m65peg5rOV6Zi76ZqU5oiR5Lus55qE55u45oyB77ya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77yM5LuK55Sf6L+Z5qC377yM5p2l55Sf5Lm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jHmnIgyMOaXpeaYr+S4qua1qua8q+eahOaXpeWtkO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IseS9oO+8jOefreS/oeS8oOaDheiwiu+8jOaEv+S9oOiOq+W/mOiusOOAguW/g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wseaYr+S9oO+8jOW/g+mHjOacgOeIseWxnuS6juS9oO+8jOWPq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iueUn+S7iuS4luS4jeWIhuemu++8gTwvcD48cD48ZW0+NTUuPC9lbT7lr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kLnvvIzmgJ3lv7Xnm7jpmo/vvIzlpKnmsJTovazlhrfvvIzlpJrmt7vooaPooq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IrvvIznn63kv6HkvKDmg4XvvIzpgILlvZPplLvngrzvvIzmirXlvqHlr5L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lkIjnkIbvvIznp5HlrabmkK3phY3vvIzlv4PmgIHkuZDop4LvvIzlv4Pmg4X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up5LiA5Lq65rex54ix77yM562J5LiA5Lq6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iA5Lq65oOF5rex77yM55WZ5LiA5LiW57mB5Y2O44CC5pat5LiA5qC555C05bym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a75Yir44CC5oiR6IOM5byD5LiA5YiH77yM5YWx5bqm5pyd5a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i+eIseWwseWDj+Wwj+WBt++8jOayoeacieS4gOWkqeiDveedoeS4q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W/g+aCrOedgO+8jOa/gOWKqOedgOOAgeWFtOWli+edgOOAgeS6ouWli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jeWuieWFqOWboOe0oOW+gOW+gOWwse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kuIDkuKrkurrlsLHmmK/lnKjmi6jpgJrnlLXor53ml7bvvIzlv7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7Tku4DkuYjlpb3vvIzljp/mnaXlj6rmmK/mg7PlkKzlkKznhp/mgon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mi6jliqjlv4PlupXnmoTpgqPmoLnlvK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us5a6255qE6K6w5b+G77yM5L2g5piv5oiR6K+X56+H55qE57ud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5Sc6Jyc77yM5L2g5piv5oiR5Lqr5Y+X55qE6IS+5rC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q66IqC5ZSv5LiA5oOz6KaB55qE5aWH6L+577yM5L2g5piv5oiR55Sf5ZG9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5Zue5b+G44CCPC9wPjxwPjxlbT42MC48L2VtPuebtOWIsO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6huino+iHquW3seWtmOWcqOeahOaEj+S5ie+8m+ebtOWIsOeIseS4i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5uOemj+aYr+WmguatpOeahOadpeS5i+S4jeaYk+OAguS4jeeuoe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DveaDs+S4gOebtOmZquedgOS9oO+8jOebtOWIs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oHmnIjml6Dnl5XvvIznnJ/niLHmt7Hmt7HvvJvml7blhYn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vKvmvKvjgILkvaDnmoTouqvlvbHng5nlnKjmiJHnmoTlv4PkuIrvvIzmt6Hpm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iLvlnKjmiJHnmoTohJHmtbfvvIzoiqzoir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LqG77yM5L2g5pyb5ZCR5aSc56m677yM55yL6KeB6YKj5pif5pif55yo5ZG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pif5pif5bCx5piv5oiR77yM5oiR5Zyo5a+55L2g6K+077yM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b6I5a+C5a+e77yM5b6I5a2k5Y2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9oOeahOiiq+WtkOaKiuS9oOi9u+i9u+eahOimhueblu+8jOWPiO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WktOeUqOa4qeaflOaKiuS9oOaJmOi1t++8jOabtOaDs+WBmuS9oOeahOavm+W3v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KiuS9oOeahOiEuOmiiue0p+aMqO+8jOS6suWQu+edgOS9oOedoeaipuS4reaui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jwvcD48cD48ZW0+NjQuPC9lbT7pmLPlhYnmmK/oirHmnLXnmoT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mK/muqrmtYHnmoTlvZLlsZ7vvIzkvaDmmK/miJHnmoTmoqbmg7P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mmK/miJHnmoTlrrbjgILkvaDlv6vkuZDvvIzlsLHmmK/miJH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qK5pW05Liq54G16a2C6YO957uZ5L2g77yM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oCq55mW77yM6ICN5bCP6IS+5rCU77yM5b+95piO5b+95pqX77yM5LiA5Y2D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q+b55eF44CC5a6D55yf6K6o5Y6M77yM5Y+q5pyJ5LiA54K55aW9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suWQu+mYs+WFie+8jOiuqeW/q+S5kOeFp+iAg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m+S6suWQu+iTneWkqe+8jOiuqeW5uOemj+WbtOe7le+8jOW/g+iDuOW8g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WQu+Wwj+iNie+8jOiuqeW5s+WuieWMheWbtO+8jOW5uOemj+aXoOmZkO+8jDbmnIgx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aEv+S9oOW/q+S5kOavj+S4gOWk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IDlj6Poi7nmnpzvvIzkuIDnlJ/lubPlronvvJvmnJvkuIDnnLzmmI7mnIj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Jvllp3kuIDmna/ng63msLTvvIzmuKnmmpblv4PnlLDvvJvlm57kuIDkuK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L7lkKzniLHmgYvvvJvniLHkvaDkuYvlv4PvvIzoi43lpKnlj6/op4HvvJv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niLHkvaDmsLjov5zvvIE8L3A+PHA+PGVtPjY4LjwvZW0+5aaC5p6c5L2g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iv5bCP5rKz77yM5oiR57uV5L2g77yb5aaC5p6c5L2g5piv6Iy25Y+2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rC077yM5oiR5rOh5L2g77yb5aaC5p6c5L2g5piv5LqR77yM5oiR5oS/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L2g44CCPC9wPjxwPjxlbT42OS48L2VtPumBh+ingeS9oOaYr+S4gOenj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aYr+S4gOenjeW5uOemj+OAguWmguaenOS9oOaDs+W/te+8jOaIkeWws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+8jOWmguaenOS9oOaEv+aEj++8jOaIkeWwseS8muS4gOeUn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NzAuPC9lbT7kvaDmr4/lpKnlv5nnoozlpZTms6LvvIz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nmoTmnKrmnaXmkpHotbfnvo7lpb3nmoTmmI7lpKnjgILmr4/lvZPkvaDlh7rlt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trTlnKjnqpflj6PnnIvnnYDkvaDog4znnYDooYzlm4rnmoTouqvlvbHln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muJDooYzmuJDov5zvvIzmgLvkvJrmtYHkuIvlv4Pnlrz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Gx5rOJ77yM5YOP5LiA5qC555C05bym77yM5pel5pel5aSc5aSc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Lmh55qE5bGx5q2M77yM5bim552A5oiR55qE6Zeu5YCZ77yM6aOe5Ye6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rGf5rW377yM5a+76KeF552A5L2g55qE6Liq5b2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tpuS8muWBmuS4quWkp+S6uuS6hu+8jOS4jeimgemAouS6uuWwseivieiL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6uuW/g+mavua1i++8jOimgeefpemBk+i/meS4quS4lueVjOS4iueci+S9o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avlOWcqOS5juS9oOeahOS6uuWkmuOAgjwvcD48cD48ZW0+NzM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j4zmlrnnmoTkupLnm7jkv6Hku7vvvIzml6DogYrnmoTnjJznlpHkvJrnu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ljbHmnLrvvIznlJroh7Pkvb/ljp/mnKzlsZ7kuo7oh6rlt7HnmoTlubjnpo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nnqzpl7TvvIznrYnliLDoh6rlt7HphpLmgp/ml7bvvIznlZnkuIvnmoTlj6r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pTmhI/jgII8L3A+PHA+PGVtPjc0LjwvZW0+5YGH5aaC5rKh5pyJ5pyI5Lqu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Cd5b+15L2g44CC5YGH5aaC5rKh5pyJ5aSq6Ziz77yM5oiR5Y+v5LiN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6/5piv5pel5pyI6L2u5Zue77yM5bKB5pyI5aaC5qKt77yM5oiR5Y+I5oCO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g44CCPC9wPjxwPjxlbT43NS48L2VtPuaIkeaDs+i/h+W+iOWkmumXrumim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yoeacieaDs+i/h+aIkeS4uuS7gOS5iOeIseS9oOOAguW9k+aIkeeci+i/h+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e7j+WOhuS4luS6i+e5geadgu+8jOaIkeaJjemGkuaCn++8jO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WPquaYr+WboOS4uuaIkeeIseS9o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nKrmnaXnmoTmnoTmg7PlpKfmpoLmmK/ov5nmoLfvvIzlrrbkurrlronlnKjvvIz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kuozvvIzllpzmrKLnmoTkurrkuYXkvLTkuI3lvIPvvIzlr7nmm77nu4/kuI3ml6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r7nmnKrmnaXmhIjmiJjmhIjli4fjgII8L3A+PHA+PGVtPjc3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q5oCn77yM5bCx6L+Z5Liq6LCD6LCD44CC5L2G5piv54ix5L2g546755KD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6K6p5L2g55yL5Yiw44CC5Lqy54ix55qE5L2g77yM5oqx5q2J5Y+q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5L2g6YeN6KaB44CCPC9wPjxwPjxlbT43OC48L2VtPueIseaDh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WHjO+8jOWQg+W+l+WkquW/q++8jOS4jeiDveWwveaDheeahOWTgeWRs+a4heeUn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kquaFou+8jOWPiOS8muiHqueEtuWcsOiejeWMlu+8jOebuOeIseeahOS6uuWEv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WwuuW6puaKiuaPoeWlve+8jOaJp+W9vOS5i+aJi++8jOebuOS6su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NzkuPC9lbT7miJHkuI3nn6XpgZPkuLrku4DkuYjllpzmr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mr4/lpKnpg73mg7PnnIvliLDku5bjgILmiJborrjmmpfmgY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6zop5LmiI/vvIzkuZ/lj6/og73mmK/kuKTkuKrkurrnmoTmtarmvKv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55+l6YGT5oiR5piv5ZCm55yf55qE54i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6IO95rKh5pyJ5L2g44CC5aaC5p6c5Zyw55CD5bCG6KaB5q+B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6KaB5ZGK6K+J5L2g77yM5L2g5piv5oiR5oOf5LiA5oOz6Ke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W+rueskeaXtu+8jOiuqeaIkee0p+aPoeS9j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reazo+aXtu+8jOiuqeaIkeWAn+e7meS9oOaIkeeahOiCqe+8m+S9oOS7u+aA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7mOm7mOeci+edgOS9oOOAguWboOS4uueIseS9oO+8jOaJgOS7peaHguS9o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S9oO+8jOaJgOS7pemZquedgO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R5cTI1dzgw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keXEyNXc4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E7351709A739A5F40E27848988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