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33C6137DE7E920593DF5B1D0B6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3C6137DE7E920593DF5B1D0B6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yg6Ieq5bex55qE5bqX6ZO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QjuS4gOWPo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srOS4gOWPo+S4gOagt+OAgjwvcD48cD48ZW0+Mi48L2VtPuWOqOWomOeOsOi6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oOWIhuOAgjwvcD48cD48ZW0+My48L2VtPua1k+mDgeeahOmmmeWRs++8jOW8l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W5u+eahOS4lueVjOmHjO+8gTwvcD48cD48ZW0+NC48L2VtPuWkp+ebmOiP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mDveaJk+WMheOAgjwvcD48cD48ZW0+NS48L2VtPuWwj+WOqOWomO+8jOe+juWRs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i48L2VtPuWwj+WOqOWomO+8jOaAu+acieS9oOWWnOas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y48L2VtPuWkp+ebmOmjmOe+juWRs++8jOWBmuWbnuWTge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4juWOqOWomOebuOS8tO+8jOS4uue+juWRs+WKo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muWuouWOqOWomO+8jOS9s+iCtOWwv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5/lsJrlpKfnm5joj5zvvIznvo7lkbPkurrkurr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e5oOg5aSn55uY6I+c77yM55Sf5rS75aW9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OqOWomO+8jOW/q+S5kOeahOWRs+mBk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po5/oibrvvIzljqjlqJjliLbkvZzjgII8L3A+PHA+PGVtPjE0LjwvZW0+5a62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bCx5ZCD6KW/6LSd44CCPC9wPjxwPjxlbT4xNS48L2VtPue+juWRs+WOqOWom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aMoeOAgjwvcD48cD48ZW0+MTYuPC9lbT7lj6/lj6PljqjlqJjvvIzpo5/ls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3LjwvZW0+5riv5byP54Gr6ZSF77yM5oOf5oiR54us5p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nuaDoOWPiOawlOa0vu+8jOWUr+aIkeWkp+ebmO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lkIPvvIzmgqjlkYror4nlpKflrrbvvJvkuI3lpb3lkI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jgII8L3A+PHA+PGVtPjIwLjwvZW0+6aSQ6aWu55qE5a625Zut77y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yMS48L2VtPuWutuW6nOa9ruaxleiPnOmHj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dkOS8mOi0qO+8jOiPnOWTgeato+Wul++8gTwvcD48cD48ZW0+MjIuPC9lbT7po5/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qJjvvIzml7blsJrkuK3lm73jgII8L3A+PHA+PGVtPjIzLjwvZW0+5aSn55uY6I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ZGz6YGT44CCPC9wPjxwPjxlbT4yNC48L2VtPuebuOe6puaWsOS4lue6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S4pOS+neS+neOAgjwvcD48cD48ZW0+MjUuPC9lbT7lpKfnm5joj5zpppnvvIz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I8L3A+PHA+PGVtPjI2LjwvZW0+6KW/6LSd6aSQ5Y6F5ZGK6K+J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625Lit5pyJ5a6d6LSd77yM5a625aSW5pyJ6KW/6LSd77yM54+N6KeG5a6d6LS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KW/6LSd77yBPC9wPjxwPjxlbT4yNy48L2VtPumjn+WwmuWcsOW4pu+8jOeLrO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OAgjwvcD48cD48ZW0+MjguPC9lbT7lv6vkuZDml7blop7mt7vlv6vkuZD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rvpmaTng6bmgbzjgII8L3A+PHA+PGVtPjI5LjwvZW0+6aOf5LmL5a6c5Lq677yM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44CCPC9wPjxwPjxlbT4zMC48L2VtPuWkp+ebmOiPnO+8muacieWIhumHj+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OAgjwvcD48cD48ZW0+MzEuPC9lbT7nvo7lkbPlnKjlj6PvvIzkuqvlj5f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5Y6o5aiY77yM576O5ZGz55WZ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heezu+Wwj+WOqOWomO+8jOWRs+eIseWwj+WOqO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nn6Xnm5jkuK3ppJDvvIznspLnspLnmob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C05pm25LmL5oGL77yM5oOs5oSP6aOO5o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Yr+S4ieWTgeeOi++8jOavj+asoemDveaKiuaxpOWWn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5/lsJrprYXlipvvvIzkuK3lm73ljqjlqJ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5uY6I+c77yM55uY55uY6YO95piv5oiR55qE6I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DheS6q+WPl++8jOWMheWQm+a7oeaEj++8gTwvcD48cD48ZW0+NDAuPC9lbT7lpKf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toXlpb3lkIPjgII8L3A+PHA+PGVtPjQxLjwvZW0+56m/6LaK5LiN5LiA5qC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OB5ZGz57uP5YW46aOf5bCa44CCPC9wPjxwPjxlbT40Mi48L2VtPuWkqeWkq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+8jOeUn+a0u+Wlvei1t+adpeOAgjwvcD48cD48ZW0+NDMuPC9lbT7ojaPljY7phZ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pJbkuYvlrrbvvIE8L3A+PHA+PGVtPjQ0LjwvZW0+5aSn55uY6I+c6YeM5aSn6bG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62J552A5L2g44CCPC9wPjxwPjxlbT40NS48L2VtPue7tee7teW+t+S/oeaEj+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a4qeaDhe+8gTwvcD48cD48ZW0+NDYuPC9lbT7oh6rnhLblsYXvvIzoh6rnhLblpb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3LjwvZW0+5qyi6IGa5pe25Yi777yM5oiR6YCJ5oup5Y6o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WggumlreW6l++8jOS6uumXtOiIkumAguaWs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j5zop4HlpKfnm5jkuIDlo7DotZ7llYrvvIzor6X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h7rmiYvjgII8L3A+PHA+PGVtPjUwLjwvZW0+5oiR55qE5Y6o5aiY77yM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PC9wPjxwPjxlbT41MS48L2VtPumjn+WuouWFq+aWue+8jOaDheWKqOWOq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vo7lkbPmnInliIbph4/vvIzokKXlhbvmm7T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CP5Y6o5aiY77yM6L295YWl576O5ZGz6L+b6KGM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p+ebmOiPnOWRs++8jOeGn+aCi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pb/kuobvvIzoh6rnhLblvpfmnInlpb3lkIP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a6e5oOg77yM5bCx6YCJ5aSn55uY6I+c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e7k++8jOaIkeS7rOeahOiPnOOAgjwvcD48cD48ZW0+NTguPC9lbT7lpJ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oibLvvIzmnInmr43kurLkurLliIfnmoTlj67lkp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Sp5rav5rWB5rWq54uX77yM5ZCD5Liq6aWt5Zui54as5LiA5a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j+WOqOWomO+8jOaIkeeahOmjn+Wwmui+vu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lhajpo5/nvo7vvIzpo5/mlrDpo5/lvILvvIE8L3A+PHA+PGVtPjY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qW5L2g55qE5b+D77yM5LiN5Lya5Yay5piP5L2g55q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j+WFuOWkp+ebmOiPnO+8jOWBpeW6t+WQg+WHuuad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pKfnm5joj5zvvIzlk4HlsI/lkbPpgZPjgII8L3A+PHA+PGVtPjY1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qo5Lq677yM576O5ZGz5Yqo5b+D44CCPC9wPjxwPjxlbT42Ni48L2VtPuWkp+ebm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pOaDheOAgjwvcD48cD48ZW0+NjcuPC9lbT7po5/lhajpo5/nvo7vvIzlqIflsI/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Y4LjwvZW0+54OC5ryr5LmL5aKD77yM5ZOB5oOF6aOO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kumjjuWHm+WGveeahOWknOaZmu+8jOeDreiFvuiFvueah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CqOeahOacgOS9s+aLjeaho++8gTwvcD48cD48ZW0+NzAuPC9lbT7orqn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lpKfmjK/vvIzog4Plj6PlpKflvIDvvIE8L3A+PHA+PGVtPjcxLjwvZW0+57uG6IW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IiS6YCC5ZGz576O44CCPC9wPjxwPjxlbT43Mi48L2VtPuWIq+WPq+aIke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OS4jeWIsOS6jOeZvuWygeOAgjwvcD48cD48ZW0+NzMuPC9lbT7nvo7lkbP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g4Xns7vljqjlqJjjgII8L3A+PHA+PGVtPjc0LjwvZW0+576O5ZGz5L2z6IK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77yBPC9wPjxwPjxlbT43NS48L2VtPuWkp+ebmOiPnO+8jOeIs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zYuPC9lbT7lsI/ljqjlqJjvvIznvo7lkbPlnKjlpZT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ZCM55qE6aOf5a6i77yM55u45ZCM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p+S4lueVjOW/q+mkkO+8jOW/q+mkkOWkp+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KnlpKnpg73mmK/nvo7po5/oioLvvIzpob/pob/pg73mnIn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gwLjwvZW0+5bCP5Y6o5aiY77yM5ZCD5Ye65L2g55qE5r2u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4MS48L2VtPuWcqOaIkeWutumkkOWOhe+8jOS4gOaWpOmqq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rOaIkOS4ieeil+axpO+8jOS6p+WTgeeJueWIq+acieivmuaEj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XlipvlkbPpgZPvvIznvo7kuL3lv4Pmg4XjgII8L3A+PHA+PGVtPjg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I+c77yM5Zyw55CD5Lq66YO95L+h6LWW44CCPC9wPjxwPjxlbT44NC48L2VtPuW8lem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+8jOWBpeW6t+WRs+adpeOAgjwvcD48cD48ZW0+ODUuPC9lbT7lkIPlpKfnm5j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azlubTov5DjgII8L3A+PHA+PGVtPjg2LjwvZW0+576O5ZGz5Zu957K577yM576O5Li9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4Ny48L2VtPuWuieW/g+WdkOS4i+adpeWQg+S4gOeil+WQp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WunOWPiOWlveWQg++8gTwvcD48cD48ZW0+ODguPC9lbT7lpbPnpZ7niLHlkIPnsb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niLHlkIPpurvovqPng6vpnaLjgII8L3A+PHA+PGVtPjg5LjwvZW0+55So5aW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eN5aSN55So5rK544CCPC9wPjxwPjxlbT45MC48L2VtPuiQpeWFu+ecn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sOWkp+ebmOiPnOOAgjwvcD48cD48ZW0+OTEuPC9lbT7lpb3lkIPlpKfnm5j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pKnlpKnop4HjgII8L3A+PHA+PGVtPjkyLjwvZW0+5bm456aP55qE5ZGz6YGT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5qE6YCJ5oup44CCPC9wPjxwPjxlbT45My48L2VtPueCueWkp+ebmOiPnO+8jOWT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vuOAgjwvcD48cD48ZW0+OTQuPC9lbT7mnInlrrnkuYMmbGRxdW875aSn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nm5gmcmRxdW87576OJmxkcXVvO+iPnCZyZHF1bz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5m+5aeT5YGa6I+c77yM5Li655Sf5rS75re76aaZ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Oqemaj+WQm+aEj++8jOm+meiZvua1t+mynOWfju+8gT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oj5zvvIzmr5TkvaDmg7PosaHnmoTov5jlpJrjgII8L3A+PHA+PGVtPjk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bCa77yM5LiA55Sf6Zq+5b+Y44CCPC9wPjxwPjxlbT45OS48L2VtPumihumynOmj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peW6t+WRs+adpeOAgjwvcD48cD48ZW0+MTAwLjwvZW0+5aSn55uY6I+c77yM6aO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ZGz44CCPC9wPjxwPjxlbT4xMDEuPC9lbT7lhqzmgYvkuYvmg4XvvIznq5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wMi48L2VtPuWOqOWomOS4lueVjO+8jOeRtuaxoOeQvOa1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aw6bKc5Y+v5Y+j77yM5YWF5ruh5rWT5Y6a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aGR4NXZ2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hkeDV2dnFw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3C6137DE7E920593DF5B1D0B6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