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6A39EE75136515BC538751612CA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A39EE75136515BC538751612CA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YeM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Pr+S7peWYsueskeaIkei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Yr+S4jeWPr+S7peWYsueskeaIkei/veeahOaY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aIkeS4jeefpemBk+S9oOS4iuivvuWPkeefreS/oe+8jOacieiwgeS8mu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ijpOijhuWCu+eskeOAgjwvcD48cD48ZW0+My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mUmei/h+WkquWkmu+8jOWNtOS4jeazqOaEj+iHquW3seaLpeacieWkm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usOS4jeS9j+WcqOaIkei+ieeFjOaXtuiwgei3n+aIke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8n++8jOS9huaIkeS8muiusOS9j+WcqOaIkeiQvemthOaXtuiwgei3n+aIkeWFse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OAgjwvcD48cD48ZW0+NS48L2VtPuWnlOabsuaxguWFqOayoeacieS7gOS5iOeU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gOS7peaIkeWugeaEv+WBmuS4gOS4quWkluihqOWGt+mdouaXoOenge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Ev+aEj+WcqOWBmuWimeinkuaKveazo+eahOW6n+eJ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S8muWBnO+8jOWkqeS8muaZtO+8jOayoeacieS7gOS5iOS6i+S8muezn+ezlemA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S6uuS4jeiDveaAu+WcqOi/vemAkOS4jeWtmOW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luS4jeWkjeWtmOWcqOeahOi/h+WOu+OAguS4juWFtuaAgOW/te+8jOS4jeWm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ayoeacieiwgeemu+S4jeW8gOiwge+8jO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9seWtkOOAguayoeacieiwgeaUvuS4jeS4i+iwge+8jOaUvuS4j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7k+OAgjwvcD48cD48ZW0+OS48L2VtPuS6uua4o+S4jeWIhueUt+Wls++8jOW6n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5tOm+hO+8jOS6i+S4jeiDveaLlu+8jOivneS4jeiDveWkmu+8jOS6uuS4jeiDv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r4/kuKrkurrpg73mnInoh6rlt7HnmoTlupXnur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Xnur/kuYvkuIrmiJHpg73lj6/ku6Xlv43vvIzkvYbmmK/kuIDml6bop6b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bvvIzlj6rmnInkvaDmg7PkuI3liLDnmoTmsqHmnInmiJHlgZr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ul5LiN5piv55yf5b+D77yM5bCx5LiN6KaB6ZqP5oSP5o+S6L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Mi48L2VtPuaIkeWcqOS5jueahOWPquaYr+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OsOWcqOeahOS9oOaIkeS4jeWxkeWOu+eci+S4gOec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nKjmhI/liKvkurrnmoTnnLzlhYnvvIzkvaDmnKzlsLH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E0LjwvZW0+5LiN55+l6YGT5L2g5ZCs5Yiw5oiR5ZCN5a2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ruh55y855qE5b+D6YW477yM6L+Y5piv6K6l56yR552A5oyR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iuqeaIkeaYjueZveS7gOS5iOWPq+WBmuS4jeaLqeaJi+aut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9oOaYjueZveS7gOS5iOWPq+WBmuS7peeJmei/mOeJm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kvY7osIPvvIzor7Tor53ph43opoHvvJvlgZrkuovkvY7osIPvvIz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JvmhJ/mg4XmipPniaLvvIznvJjliIbph43opoHvvJvnlJ/mtLvlubPlr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h43opoHvvJvml7bpl7TmupzotbDvvIzmhI/kuYnph43opoHvvJvmsqfmoZH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h43opoHvvJvkurrnlJ/lnKjkuJbvvIznn6XotrPlsLH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peg55+l5Y+v54ix77yM5bCR5bm055qE5peg55+l5Y+v56yR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g55+l5Y+v5oCc77yb5Lit5bm055qE5peg55+l5Y+v5Y+577yM6ICB5bm0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v5oKy44CC5pyA5aW955qE6L+b5pS75bCx5piv6L+b5pS7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WnOasouS9oOWwseaYr+WWnOasou+8jOaDs+etieS9oOWwseaY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mBrumBruaOqeaOqeeahOOAgjwvcD48cD48ZW0+MTkuPC9lbT7kuZDop4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ngrnvvIznlJ/lkb3lpoLmraTnn63mmoLvvIzliKvmtarotLnml7bpl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kuIDmj5DnmoTkuovmg4XkuIrjgII8L3A+PHA+PGVtPjIwLjwvZW0+5L2g5bCx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iO55m944CC5LuA5LmI6YO96IO95p2D6KGh5Yip5byK77yM5Yy65YiG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6H44CCPC9wPjxwPjxlbT4yMS48L2VtPuaIkOW5tOS6uuS5i+mXtOacgOi/k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/neaMgei3neemu+OAgjwvcD48cD48ZW0+MjIuPC9lbT7oh6rlt7Hmh4Loh6rlt7Hl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7Tlpb3vvIzkvZXlv4XorqnliKvkurrmh4L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CR5pe255qE5pKV5b+D6KOC6IK677yM5aaC5LuK5Lmf5bey5b+Y5Y2044CC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bCR6L2754uC6ICM5bey77yM5L2V5Lul5aSp6I2S5Zy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4jemDveaYr+i/meagt+WQl++8jOWuieaFsOWIq+S6uueahOaXtuWAm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Bk++8jOiHquW3semBh+S4iueCuei/h+S4jeWOu+eahOWdjueri+mprOaXoOazl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Bk+eQhumDveaHgu+8jOWPquaYr+aDhee7quS9nOeln++8jOaVheS6i+WkquaS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LHnrpfmmK/noLTnvZDlrZDvvIzmiJHkuZ/kuIDlrp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ZTnmoTlk43jgII8L3A+PHA+PGVtPjI2LjwvZW0+5bCP6bif6Jm95bCP77yM5Y+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qE56Gu5piv5pW05Liq5aSp56m644CCPC9wPjxwPjxlbT4yN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S4gOS4quS6uuaYr+Wkseacm+OAgjwvcD48cD48ZW0+Mj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j6vog73op6PlhrPpl67popjvvIzpgqPkuYjliqjnianlsIbnu5/msrvkuJbnlY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jqfliLbmg4Xnu6rvvIzlpb3lpb3or7Tor5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a6H5a6Z55qE55yf55CG5bey57uP5b6I57Sv5LqG77yM5ZOq5pyJ5pe26Ze0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avj+S4quS6uumDveaYr+W5uOemj+eah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5uOemj++8jOW4uOW4uOWcqOWIq+S6uuecvO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pmr7oh6rlt7HvvIzkuI3ovpzotJ/lsoHmnIjjgILml7blhYnvvIzmtZ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vvJvkurrlv4PvvIzov5zov5Hnm7jlronjgILnm7jkvLTkuo7lm5vlraP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oHlsoHlubTlubTjgII8L3A+PHA+PGVtPjMyLjwvZW0+5b+D5LmL5omA5ZCR77yM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Ca77yM6ZqP5b+D6ZqP5oCn77yM6L+Z5omN5piv6Ieq5bex5oOz6KaB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S4jeaYr+S4gOS4quiZmuiNo+eahOWls+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WIq+Wihe+8jOi3kei9pu+8jOWQjeeJjOWMheWMheiho+acjemei+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mSseOAgjwvcD48cD48ZW0+MzQuPC9lbT7pmaTkuoblqLbkvaDlkozovazot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r7Tor7TogIzlt7LnmoTllpzmrKLlkozmg7Plv7Xpg73liKvlpKrlvZPnnJ/vvIz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kuI3lpoLmiZPnrJTlt6jmrL7jgII8L3A+PHA+PGVtPjM1LjwvZW0+5oiR5Lus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z5a6a5LqG5oiR5Lus55qE5Lq65ZOB77yM5q2j5aaC5oiR5Lus55qE5Lq65ZO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KGM5Li644CCPC9wPjxwPjxlbT4zNi48L2VtPuW/g+aDheWlveS6h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S4qui1nu+8jOW/g+aDheS4jeWlvee7meiHquW3seS4gOS4qui1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7jot53nmoTlpKrov5zvvIznprvnmoTlpKrkuYXvvIzov5n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mYznlJ/nmoTlv4PmiY3mmK/mnIDov5znmoTot53npr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o5aSp5LiL5omA5pyJ5aW95Lic6KW/6YO96K+l5bGe5LqO5oiR77yM5YyF5ou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44CCPC9wPjxwPjxlbT4zOS48L2VtPuS9oOivtOecn+W/g+eIseS4gOS4quS6u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6juaYr+aIkeaUvuaJi+S6hu+8jOWPr+aYr+W/g+WNtO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LLmg7Pnn6Xlv4PvvIzkv57nu4flv4PvvIHmnKzmnaXmiZPnr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JLohLHvvIzliLDlpLTmnaXljbTmnIDnu4jmlL7lvIDnmoTmmK/oh6rlt7H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bPkuIrkuobniLHkvaDnmoTlv4Ppl6jvvIE8L3A+PHA+PGVtPjQxLjwvZW0+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Lya6YGH5Yiw5LiA5Liq5LiN6IO95Zyo5LiA6LW3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N5LiN5b6X77yM5Z2a5oyB5Y+I5aSq57Sv77yM54ix6ICM5LiN5b6X5pe25pyA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0kuiEse+8jOW5tuS4jeaYr+aEj+WRs+edgOWBmue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afnO+8jOmCo+aYr+S4gOenjeaAgeW6puiAjOmdnuS4jei0n+i0o+S7u+S4jeiwm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nn6XpgZPmmK/lm6DkuLrotormnaXotorni6znq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tormnaXotorlv4PomZrjgILotbDkuobov5nkuYjkuYXvvIzlj5HnjrDllK/kuID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nmoTov5jmmK/oh6rlt7HjgII8L3A+PHA+PGVtPjQ0LjwvZW0+5oiR5Zac5q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Cn55qE55Sf5rS777yM5Zac5qyi6Ieq55Sx6ZqP5oCn55qE5Lq677yM5Y+v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LiN5oCO5LmI6Ieq55Sx6ZqP5oCn77yM5Zyo5oSP5b6I5aSa5b6I5aSa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LiK5omA6L+w5oiR5LiN5Zac5qyi546w5Zyo55qE6Ieq5be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TquacieS7gOS5iOe7neWvueeahOeIseS4juaBqO+8jOiIjeS4j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6huWwseWcqOS4gOi1t++8jOS4jeWWnOasouS6huWwseWIhuW8gO+8j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iwgeS5n+WIq+iAveaQgeOAgjwvcD48cD48ZW0+NDYuPC9lbT7mg4Xkvq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5vnm77nmoTlnLDmlrnlsLHmmK/lubvmg7PlvbzmraTnmoTmnKrmnaXvvIzljbT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nmoTov4fljrvjgII8L3A+PHA+PGVtPjQ3LjwvZW0+5pyL5Y+L5piv5LiA5pSv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77yM5LiA6Lev55u45Ly06LWw5ZCR5YmN5pa577yb6LWw6L+H5rKf5rKf5Z2O5Z2O77yM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P5qGl5rKz5aGY77yb5peg6K666I2G5qOY6Jek6JST77yM6L+Y5piv6JmO6LG56LG6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6L+Z5pSv5ouQ5p2W77yM5oiR5Lus55qE5Lq655Sf5bCG5Lya576O5Li96IC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0OC48L2VtPuaIkeS7rOimgeefpemBk++8jOaIkeS7rOeUn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S4iuaYr+imgeW5suS4gOS6m++8jOmZpOS6huaIkeS7rOWFtuWug+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WIsOeahOS6i+aDheOAgjwvcD48cD48ZW0+NDkuPC9lbT7kvaDnnLzkuK3nmoTmmJ/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mmK/miJHkuIDnlJ/nmoTlv4PkuYvmiYDlk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IO957yT77yM5oS/5pWF5Lq65LiN5pWj77yM5oS/5L2g54us6Ze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KeJ5b6X5a2k54us44CCPC9wPjxwPjxlbT41MS48L2VtPueUn+a0u+acrOS4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ahOaYr+aIkeS7rOassuacm+i/h+Wkmu+8m+S6uuW/g+acrOaXoOe0r++8jOe0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S4jeS4i+eahOWkquWkmuOAgjwvcD48cD48ZW0+NTIuPC9lbT7nvo7lpb3ov5n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sLHnvo7lnKjlroPnmoTlgbbnhLbmgKflkozkuI3lj6/pooTop4HmgKf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h7rpl6jljrvlgJLkuKrlnoPlnL7vvIzljbTmjaHlm57kuobkuIDovoj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UzLjwvZW0+5oiR6Jm96L+R6KeG77yM5L2g5Y205b+D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gOebtOinieW+l++8jOW/p+aEgeaYr+Wlveea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5n+aYr+WlveeahO+8jOS7luS7rOiuqeaIkeaFouaFouaIkOmVv++8jO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a3t+ibi+OAgjwvcD48cD48ZW0+NTUuPC9lbT7njqvnkb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t6flhYvlipvvvIzkvaDnmoTvvJvpkrvmiJLvvIzkvaDnmoTvvJvkvaDvvIzmiJ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ev6L+Y6ZW/77yM5Yir5aSq54uC77yM5bCG5p2l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CB6L6J54WM44CC5Lq65Zyo5YGa5aSp5Zyo55yL77yM5Z2P5LqL5Yir556O5bmy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+t6KiA5aSq5Lmx77yM5oiR5a2X5a2X5Y+l5Y+l5Yqd5Lq66KGM5Z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gOaAleiHquW3seS4gOeUn+eijOeijOaXoOS4uu+8jOi/mOWuiea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HoeWPr+i0teOAgjwvcD48cD48ZW0+NTguPC9lbT7miZPlh7rmnaX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3vvIznlrzlh7rmnaXnmoTlpbPkurrlv4PmnI3jgII8L3A+PHA+PGVtPjU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b6I5aW977yM5YaN5o2F5Yeg5YiA5L6d5pen54yW54uC5YuH54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7iOS6juaYjueZve+8jOeUn+a0u+S4reeahOaIkeS4uuS7gOS5iOS4jeaL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eingeS6hu+8jOWboOS4uuS4jeWkn+iZmuS8qu+8jOWboOS4uuWYtOS4jeeUn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jemprOWxge+8jOS4jeS8muedgeedgOecvOedm+ivtOeejuivn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oh7Pkuo7kvaDmgI7kuYjnnIvmiJHvvIzml6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lv4XopoHjgII8L3A+PHA+PGVtPjYyLjwvZW0+5oeC5L2g55qE5Lq65LiN6K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77yM5LiN5oeC5L2g55qE5Lq655m+5Y+j6I6r6L6p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eWmguaxguW3se+8jOS9leW/heeci+S6uuecvOiJs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v5zooYzkurrpg73nnIvop4HmnIDnvo7nmoTpo47mma/vvIzmhL/lvZLmnaXogIX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nIDnvo7nmoTpo47mma/vvJvliqrlipvkuI3kuIDlrprog73lrp7njrD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og73lkYror4nkvaDvvIzkvaDmnIDov5zliLDlk6rph4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oiR5Lya5b275b275bqV5bqV5Zyw5o6o5byA5L2g77yM5YaN5Lmf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Kr5Lii5LiL55qE5Y+v5oCc6ay844CCPC9wPjxwPjxlbT42Ni48L2VtPuaIk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aAu+aYr+W+iOS5heaJjeadpe+8jOaIkeeIseS4iueahOS6uuS5n+WFqOaYr+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pzmrKLljaDlhavliIbvvIzoh6rlsIrnlZnkuKT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YbmiJHkuZ/pnIDopoHniLHoh6rlt7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A54K577yM5LiN6ZyA6KaB6I6r5ZCN5YW25aaZ55qE5Ya35reh77yM5ZKM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ip5pqW44CC5rS755qE6Ieq56eB5LiA54K577yM5aSn5bqm55WZ57uZ5Zyj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mDveaYr+iiq+mAvOWHuuadpeeahO+8jO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mZkOeahO+8jOWuieS6jueOsOeKtu+8jOS9oOWwhumAkOatpeiiq+a3mOax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eqgeegtOiHquaIke+8jOS9oOWwhuWIm+mAoOWlh+i/u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vueiHquW3seivtOS4jeWPr+iDve+8jOagkeeahOaWueWQke+8jOmjj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aWueWQke+8jOiHquW3seWGs+WumuOAgjwvcD48cD48ZW0+NzA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6vkuZDvvIzkuZ/nu53kuI3ljrvmiZPmibDliKvkurrnmoTlubjnpo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liJnjgII8L3A+PHA+PGVtPjcxLjwvZW0+5oiR5bCx5Zac5qyi5L2g77yM5oiR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z5L2g5LuA5LmI5LqL5ZWK44CCPC9wPjxwPjxlbT43Mi48L2VtPu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lveWDj+aAjuS5iOi/h+mDveaYr+S4gOenjea1qui0ue+8jOmCo+S5i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i0ueWcqOS9oOi6q+S4iuOAgjwvcD48cD48ZW0+NzMuPC9lbT7opoHmr4/lpKn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poHmiJDkuLrliKvkurrnmoTlj6/mnJvkuI3lj6/lj4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LiN6KaB6ZqP5L6/5ZC15p6277yM6L+Z5Lya5pi+5b6X5L2g5b6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YW777yM5L2g6K+l5LiA5be05o6M6L+H5Y6777yM6K6p5Lq65a6255+l6YGT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3NS48L2VtPuWPmOWGt+a8oOS6hu+8jOS4jeS7o+ihq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ecn+ato+eahOaIkOeGn+aYr+WPmOa4qeaflO+8jOWvueaJgOacieeah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+8jOWvueWFqOS4lueVjOmDvea4qeaflOOAgjwvcD48cD48ZW0+Nz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pTlpoLonKHng5vkuIDmoLfvvIzku47lpLTnh4PliLDlupXvvIzmsLjov5zpg73mmK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jgII8L3A+PHA+PGVtPjc3LjwvZW0+5Zug5Li65pyJ5LqG5Zug5Li644CC5omA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Lul44CC5pei54S25bey5oiQ5pei54S244CC5L2V5b+F5YaN6K+05L2V5b+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u+S9leS6i+aDhe+8jOaAu+acieetlOahiOOAguS4juWF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WmgumhuuWFtuiHqueEtuOAgjwvcD48cD48ZW0+NzkuPC9lbT7lk6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kuI3lj6/ljp/osIXvvIzml7bpl7TkuIDplb/vvIzku4DkuYjpg73lpb3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gwLjwvZW0+5pe26Ze05b6I5peg5oOF77yM5a6D5Lya5oqK5L2g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+55LiN6LW377yM5Y+Y5b6X6L+Y5LiN6LW344CC5Y+I5Lya5oqK5b6I5aSa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Y5oiQ5p2l5LiN5Y+K44CCPC9wPjxwPjxlbT44MS48L2VtPuecvOazqu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uuS6huivgeaYjuaCsuS8pOS4jeaYr+S4gOWcuuW5u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tLvnnYDlsLHmmK/otZbnnYDkuIDlj6PmsKfmsJTvvIzmsKfmsJ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3Nzgw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aHRtbCI+aHR0cHM6Ly9kdWFuanV6aWt1LmNvbS9kdWFuanV6aS9idzc4MGhpMTV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6A39EE75136515BC538751612CA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