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D143F476FDBF63AAE4BDBA522F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143F476FDBF63AAE4BDBA522F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Sv5LqG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mXruaIkeaAneW/t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gOS5iOaEn+inie+8jOaIkeivtOaIkeabvue7j+WPkeS6huWPpeaZmuWuie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S4iuS4jeWBnOeci+aJi+acuuS/oeaBr++8jOeEtuWQjuW9u+WknOacq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DheWwsemCo+S5iOS4gOWbnuS6i++8jOawuOi/n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S5n+awuOi/nOacieS6uuetieW+he+8jOi3r+i/h+eahO+8jOWwseatpO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nOS4uuS4gOS4queUt+S6uu+8jOWwseW6lOWcqO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Jje+8jOWktOS9juS4gOeCue+8jOS9oOWwseW5uOem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S/oeiCr+Wumu+8jOi/meS4quS4lueVjOS4iu+8jOaIkeaYr+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AjOS9oO+8jOS5n+aYr+S7heacieeahOS9o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S4gOS4quS6uueahOaXheeoi++8jOaXoOS6uuWPr+abv+S7o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8gO+8jOaAu+acieS6uuWIsOadpeOAgjwvcD48cD48ZW0+Ni48L2VtPu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aNp+WcqOW/g+WwluS4iu+8jOWWnOasouS9oOWWnOasoueahOWDj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S8muacieS6uuS/neaKpOWlveS9oOeahOWwkeWls+W/g++8jOiuqeS9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jwvcD48cD48ZW0+Ny48L2VtPuacieS6m+S6uu+8jOivtOaYr+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eIseedgO+8m+acieS6m+S6uu+8jOWFtuWunui/mOeIseedgO+8jOWNt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OAgjwvcD48cD48ZW0+OC48L2VtPuacieS6m+iusOW/huWwseWDj+aYr+icnOic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OjOW/g+eahOWIuu+8jOiZveeEtuW+iOWwj++8jOS9huaYr+WFqOi6q+mDve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aKmOiFvuS6hu+8jOS4gOS4quS6uuS9v+WKsue7t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pOS4quS6uueahOaEn+aDhe+8jOS9oOW/meedgOmdoOi/ke+8jOS7luW/meedg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niLHkvaDkuI3mmK/lm6DkuLrkvaDnvo7ogIz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rmmK/lm6DkuLrkvaDog73orqnmiJHmib7liLDlrr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ZG95Lit77yM5oC75pyJ5Lqb5Lq65Y2z5L2/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6p5L2g5b6u56yR77yM6L+Z5qC355yf55qE5b6I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QjuS9oOS4gOWumuS4jeS8muaJvuWIsOavlOaIkeabtOeIseS9o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4jeS8muaFt+aFqOelneS9oOW5uOemj++8jOWboOS4uuS9oOezn+i5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OAgjwvcD48cD48ZW0+MTMuPC9lbT7miJHkvJr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iafnnYDvvIzpmo/mhI/mrKLnrJHvvIzkvYbmiJHmi5zmiZjkvaD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jgII8L3A+PHA+PGVtPjE0LjwvZW0+5pyJ55qE5pe25YCZ77yM5L2g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25a6e5Y+q5piv5L2g6Ieq5bex55qE5LqL77yM5YOP5LiA5Ye6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Yiw5pyA5ZCO77yM5pyA5oSf5Yqo55qE5Lq677yM5LiN6L+H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3i+i/h+mbqOeahOepuuawlO+8jOeWsuWApuS6hu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4DkuYjlubjnpo/mgLvmmK/mk6bogqnogIzov4fvvIzlgbblsJ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kmaGVsbGlwO+WwseiuqSZoZWxsaXA75Zue5b+G5p2l6Zm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9k+S9oOi2s+Wkn+S8mOengO+8jOWwseS4jeaAlemdouWvue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/juaOpeaMkeaImO+8jOabtOS4jeS8mue7j+W4uOiiq+eEpuiZkeWMheWb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eacuuWbsOaJsOOAgjwvcD48cD48ZW0+MTguPC9lbT7lnKjmiJHmnIDmg7PlvpfliL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l7blgJnvvIzlpoLmnpzkvaDmsqHmnInnu5nmiJHvvIzpgqPku6XlkI7kuI3nr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rZTmoYjmiJHpg73kuI3mg7Pnn6XpgZPkuob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7yg57u15LiO5YWx77yM5pyA5ZCO5Y206JC95b6X5LiN55u45b6A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oiR77yM5oCq5LiA5Liq5Lq65oqR5Yi25LiN5L2P5L2/5Z2P55qE5Y2g5pyJ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KrOWktOS7sOacm+Wkqeepuui/mOaYr+mCo+agt+eah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+8jOWPr+WQjOS4gOeJh+WkqeepuuS4i+eahOaIkeS7rO+8jOWNtOaAjuagt+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9vOaXtueahOi3r+mAlOOAgjwvcD48cD48ZW0+MjE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pITpo47mma/vvIzkvaDml6DmlbDmrKHor7TnnYD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ov5jmmK/oiI3kuI3lvpfjgII8L3A+PHA+PGVtPjIyLjwvZW0+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5y85rOq77yM5oiR55qE5rex5oOF77yM5oiR5bm06L2755qE5pel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mf54ix5oiR55qE6YKj5Liq5Lq65oyl5o63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+8jOS4gOS4quS4i+WNiOedoeS4jeedgO+8jOiFsOeWvO+8jOiEluWtkOeWv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eWvO+8jOWKqOadpeWKqOWOu++8jOWKqOadpeWKqOWOu+WwseaYr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ku6zkvJrmlL7lvIPvvIzluLjluLjkuI3mmK/lm6DkuL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7popjvvIzlvoDlvoDmmK/lm6DkuLrvvIzkuI3lho3lgLzlvpfnu6fnu63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2T5oiR5a+55L2g6K+077ya5L2g546p5ZCn44CC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L2g6K+077ya5L2g6YeN6KaB77yM5oiR6Zmq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/teaYr+S4gOadr+avkumFku+8jOa1uOWFpeW/g+iEvu+8jOeWvOeXm+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S5n+aYr+S4gOenjee+ju+8jOmBpeacm+eahOe+j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vvIzpu5jpu5jlnLDlrojlgJnlnKjmn5DkuKrmuKHlj6PvvIznrYnlv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kLrluKbjgILkuKTpopfnqbrmtJ7nmoTlv4PvvIzkuI3nuqbogIz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us5a+55bey57uP5aSx5Y6755qE5Lic6KW/5oC7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raI6YCd55qE5oGL5oOF5oC75piv5Yi76aqo6ZOt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aYr+iDveWkn+W/q+S5kOWcsOeUn+a0u+eah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IkemAieWPluS6huWkjeadgu+8jOmAieWPluS6huWPueaBr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raTni6znmoTmnKrkuqHkurrvvIzlm5vmtbfkuLrlrrbvvIznlJ/mgK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miJHmmK/ot6/ovrnnmoTlj6/mgJzkurrvvIzml6Dkvp3ml6DpnaDvvIzpga3kurr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xLjwvZW0+5aaC5p6c5Lul5ZCO5oiR5pS+5byD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6f6LCF5oiR77yM5Zug5Li65oiR5YWo6YOo55qE54Ot5oOF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5LqG77yM5raI5aSx5q6G5bC944CCPC9wPjxwPjxlbT4zMi48L2VtPuWmguS9l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pOS6uueahOeUteair++8n+S7juS4iuWIsOS4i+eugOWNleeahOi3neemu+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aIkea1qua8q+eahOW6j+absuOAgjwvcD48cD48ZW0+Mz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lnKjooZfkuIrlgbbpgYfvvIznu5nmiJHkuIDkuKrmi6XmirH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vojmg7PkvaDjgII8L3A+PHA+PGVtPjM0LjwvZW0+5L2g6K+0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4ix44CB5Zug5Li65oiR55qE5rip5pqW5bCx6YKj5LmI5aSa5LqG44CB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G44CCPC9wPjxwPjxlbT4zNS48L2VtPuacieS6m+m7keaal+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i2iu+8m+acieS6m+eXm+iLpu+8jOWPquiDveiHquW3seS9k+mqjO+8m+acieS6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WPquiDveiHquW3seWTgeWwneOAgjwvcD48cD48ZW0+MzYuPC9lbT7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r6XlkI7mgpTjgILlpLHljrvkuobvvIzlsLHkuI3or6Xlm57lv4bjgIL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kuIvnmoTkvaDvvIzpgIDlh7rmsqHnu5PlsYDnmoTlia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e5aS077yM5LiN6KaB5bCG5bCx77yM5YGa5Yiw6L+Z5Lik54K5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6A5Y2V5b6I5aSa5bm456aP5b6I5aSa44CCPC9wPjxwPjxlbT4zOC48L2VtP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gOWni+WvueiHquW3seeahOS4gOWIh+aXoOWKqOS6juiht++8jOWSj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uOWkmuS6uuayoeS7gOS5iOS4jeS4gOagt+OAgjwvcD48cD48ZW0+M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aHkuI3nnYDmmK/lm6DkuLrnnaHlvpflpKrlpJrkuobvvIznjrDlnKjnnaHkuI3n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pflpKrlpJrkuobjgII8L3A+PHA+PGVtPjQwLjwvZW0+5oiR5bey57uP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oiR5LiN5Lya5YGH6KOF56Wd56aP5L2g77yM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+H5b6X5q+U5L2g5aW944CCPC9wPjxwPjxlbT40MS48L2VtPuaIke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S9oOWPquS4jei/h+aYr+aIkeW/mOS4jeS6hueahOacgOaDs+W/mO+8m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aEj+S9oO+8jOS9oOWPquS4jei/h+aYr+aIkeW+l+S4jeWIsOeahOacgO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6rmnInlpKnnqbrmmK/msqHmnInkurrog73lpJ/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miJHog73miqzotbflpLTvvIzlroPpg73kvJrmsLjov5zpmar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6eN54ix77yM5LiN5rGC5Zue5oql77yM5Y2055u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4ix77yM5LiN5ZaE6KiA6KGo77yM5Y206IO9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seiuqeaIkeWbnuWIsOmBh+ingeS9oOS5i+WJjeeahOeUn+a0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4iuWlvei/h+S5n+S4jeeul+W/q+a0u++8jOS9huivtOi1t+adpeWPiOWlveWDj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s+WwkeS4jeS8muWboOS4uuS9oOmavui/h+OAgjwvcD48cD48ZW0+N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pg73ku6XkuLrkvJrotbDliLDmnIDlkI7vvIzlj6/liLDmnIDlkI7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kuI3mmK/pnZ7miJHkuI3lqLbvvIzmiJHkuI3mmK/pnZ7kvaDkuI3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d5b+15Zyo5L2c56Wf77yM5piO5piO5b6I5b+D5Lyk77yM5Y20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+q5a2X5LiN5o+Q77yM5Y+q5Zug5oiR6L+e5oOz5b+1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bvuaKiuaIkeeahOW/g+W8hO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S7iu+8jOaIkeaKiuS9oOeahOW/g+aOj+WHuuadpeWGjee8neWbn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5jlh7rkuI3kuIDlrprlsLHmnInlm57miqXvvIzlg4/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YjlpJrvvIzkvaDljbTkvKTmiJHkvKTnmoT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p5b6I6buR77yM5b+D5b6I55eb77yb5aSc5b6I6ZW/77yM6KeJ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L5LqG5LiA6YGN5LiA6YGN5Lmf5oqR5Yi25LiN5L2P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En+aDheS4reacgOS7pOS6uue7neacm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aDhee7k+adn+S6hu+8jOiAjOaYr+WboOS4uuW9k+S4gOWIh+m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IseWNtOi/mOWcqOOAgjwvcD48cD48ZW0+NTEuPC9lbT7kurrnlJ/nmoT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vvIzorqnmiJHpmarkvaDkuIDotbfotbDlkKfjgILmiJHmhL/kuI7kvaD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miJHku6zoh6rlt7HnmoTlpKnnqbr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6I5oSf6LCi55Sf5rS777yM5L2G5pu05aSa55qE5pe25YCZ5oiR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f5rS76IO95oqK5q+P5Liq5Lq65o6o5Yiw5beF5bOw5LiA5qC35Lya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ZCR5Zyw54ux44CCPC9wPjxwPjxlbT41My48L2VtPuS9oOefpemBk+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n+WwseWDj+S9oOS4gOiogOS4jeWPkeWcsOemu+W8gO+8jOaIkeWcqO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ahOWbnuW/huWSjOWGt+mjjumHjOS4gOi+ueaBqOS9oO+8jOS4gOi+u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nlYzkuIrmnIDmrovphbfnmoTkuInkuKrlrZf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kuI3mmK/liIbmiYvlkKfvvIzogIzmmK/lv6votbf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6LaK5p2l6LaK5oeS77yM5oeS5b6X5Y676Kej5Yaz77yM5oeS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54ix5oOF77yM5Y+Y5b6X5p2l5Lmf5YyG5YyG77yM5Y675Lmf5YyG5Y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S6m+Wkqeecn+eDgua8q+eahOaXtuWFie+8jOmCo+S6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Wkj+Wkqe+8jOmCo+S6m+ayoeW/g+ayoeiCuueahOW/q+S5k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W/q+WwsemDveaIkOS6huabvue7j+OAgjwvcD48cD48ZW0+NTc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mtLvkuI3kvJrov5nkuYjovbvmmJPvvIzkvYbmiJHluIzmnJvkva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h4zvvIzkvZnnlJ/pg73mmK/kvaDjgII8L3A+PHA+PGVtPjU4LjwvZW0+5b2T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L+h5Lu75LiA5Liq5Lq677yM5pyA57uI5Y+q5Lya5pyJ6L+Z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piv55Sf5ZG95Lit55qE6YKj5Liq5Lq677yM5bCx5piv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++44CCPC9wPjxwPjxlbT41OS48L2VtPuWvueWWnOasoueahOS6uu+8jOWGjeaXoO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eahOWwj+S6i++8jOS5n+WPr+S7peiusuW+l+eciemjnuiJsuiInu+8m+Wvu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cqOmHjeimgeeahOS6i+aDheS5n+WPr+S7peS4gOeslOW4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4/mrKHmg7Pmib7kuKrkurrpmarnmoTml7blgJnvvIzlsL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og73mib7vvIzov5jmnInnmoTkurrmib7kuI3liL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bCG5Y2V5pa56Z2i5Zac5qyi5L2g6L+Z5Lu25LqL5YGa5Yiw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6ICM5o2i5p2l55qE77yM5LiN6L+H5piv5pel5aSN5LiA5pel6LaK5Y+R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6amw44CCPC9wPjxwPjxlbT42Mi48L2VtPuS7peWJjeaLpeacieeahO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S4jeiDveW+l+WIsOeahO+8jOabtOimgeePjeaDnO+8m+WxnuS6juiHq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S4i++8m+W3sue7j+WkseWOu+eahO+8jOeVmeS9n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kuKrkuJbnlYzkuIrku7vkvZXkuovpg73lj6/ku6Xkuonlj5b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mg4XkuI3ooYzvvIzku5bkuI3llpzmrKLkvaDvvIzlho3liqrlipvpg73mmK/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65YC85b6X55qE5Lq66LW05rGk6LmI54Gr77yM5a+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6562J5Yir5Zyo5LmO5aSq5aSa44CC5aaC5q2k77yM5L2g55qE5ZaE6Imv5omN5pi+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2NS48L2VtPuWRvei/kOS8uOWHuuaJi+adpe+8jOaIkeS7r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uacieS6m+eIseimgeeUqOS4gOeUn+WOu+W/mOiusO+8jOaBqO+8jO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eziuaXtumXtOOAgjwvcD48cD48ZW0+NjYuPC9lbT7mr4/lpKnpg73luKbnnYD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m6DkuLrnlJ/mtLvlt7Lnu4/pu6/mt6HkuoblpLHljrvkuob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Y3LjwvZW0+5pu+57uP77yM5L2g6Lef5oiR6K+05LiA5Li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piv5LiA5Liq56qd44CC546w5Zyo6YKj5Liq56qd5Y+q5pyJ5oiR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acrOWwseaYr+S4gOS4quWFhea7o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mguaenOS9oOavj+S7tuS6i+mDveaDs+imgeWwveWWhOWwvee+ju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WcqOaJi+mHjO+8jOmCo+S9oOWPr+iDveS8mue7j+W4u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lv4PmmK/plZzlrZDnmoTlj43nhafvvIzkvaDmm77nu4/nmoTlhrf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otKrmrLLjgIHova/lvLHjgIHog4zlvIPjgIHmrovmmrT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cwLjwvZW0+5L2g6IS45LiK5LqR5reh6aOO6L2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2g54mZ5YWz5ZKs5b6X5aSa57Sn77yb5L2g56yR5b6X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5+l6YGT5L2g5ZOt6LW35p2l5Y+q6IO96buY6buY5o6J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DheWtmOWcqOS6juWlieeMrueahOassuacm+S5i+S4re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6uueahOW/q+S5kOinhuS9nOiHquW3seeahO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nmoTot6/nur/lubbmsqHmnInplJnvvIzplJnnmoTlj6rmmK/lnKjov5n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pgInmi6nmraPnoa7nmoTpgInpobnjgII8L3A+PHA+PGVtPjc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5Sf5LiA5LiW5Y6754ix5oiR77yM5Y+v5piv5L2g55qE5LiA55Sf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LqG77yM55+t5Yiw5oiR6YO95LiN5pu+5oSf5Yiw5byA5ae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Dhee7quaYr+Wfi+WcqOaJgOacieecn+WunuS4iumdoueahOa1ru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ug+S7rOaDheeQhuW5suWHgOecn+ebuOWwseaXoOS7juiju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kuIDkuKrkurrlsLHmmK/mi6XmirHnmoTml7blgJnmg7Pmj4nov5v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LlkLvnmoTml7blgJnmg7PlkJ7ov5vogprlrZDph4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Ky5Lyk77yM5Y+q5Zug5pyJ5L2g77yM6L6X6L2s5Zyo5oKy5Lyk5bu25L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77yM55yL5LiA5a2j6Iqx5byA77yM6IGG5bGe5LqO6Ieq5bex55qE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jeimgeaAleWls+S6uueJqei0qO+8jOS4je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btOWPr+aAle+8jOWboOS4uuWlueimgeeahOaYr+ecn+eIse+8jOi/me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gOacieWIsOS9oOe7meS4jei1t+OAgjwvcD48cD48ZW0+NzguPC9lbT7niLHmg4X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nu53lr7nkuI3mraLkuIDmnaHpobnpk77miJbkuIDkuKrmiJLmjIfvvIzkvY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j4jkvr/lrpznmoTlj6/mgJzjgII8L3A+PHA+PGVtPjc5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LiN6KaB56Gs5oyk5LqG44CC6Zq+5Li65LqG5Yir5Lq677yM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2V5b+F5ZGi77yfPC9wPjxwPjxlbT44MC48L2VtPuaBi+eI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WPmOWwj++8jOWkseaBi+S6huWwseimgeaKiuWOn+acrOW6lOac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OAgjwvcD48cD48ZW0+ODEuPC9lbT7miJDlubTkurrnmoTkuqTpmYXnpLz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niL3lv6vnmoTnrZTlupTvvIzlsLHmmK/mi5Lnu53nmoTmhI/mgJ3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pnaLlrZDvvIzkuZ/luIzmnJvkvaDplb/ohJHlrZ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Lq66K+05aW56L+Z5LiA55Sf6YeO5oCn5Y2B6Laz77yM5LuW6K+05aW5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ad5YmN5ZOt55qE5YOP5p2h57ud5pyb55qE54uX44CCPC9wPjxwPjxlbT44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+8jOmZquS8tOS9oOS4gOi1t+aIkOmVv++8m+eUqOaIkeeahOeIs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eahOWuiOaKpOWcqOS9oOi6q+aXgeOAgjwvcD48cD48ZW0+OD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pg73lj6/ku6Xov4fnmoTlvojlpb3vvIzkuI3mmK/lhrfooYDogIzmmK/pmo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uI3mi5LljrvogIXkuI3nlZnvvIzmr4/kuKrkurrpg73mmK/ni6znq4vnmoTkuKr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ir5Lq65oCO5LmI55yL5L2g77yM5ZKM5L2g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2g6KaB5oCO5LmI5rS777yM5Lmf5ZKM5Yir5Lq65q+r5peg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WtxM3BuaD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VrcTNwbmg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143F476FDBF63AAE4BDBA522F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