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6AECD235871CEC00CB74366469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6AECD235871CEC00CB74366469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mbqOi3r+S4iu+8jOS4juS9oOaQuuaJ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m+e+juWlveeUn+a0u++8jOS4juS9oOWFseS6q+a4qemmqO+8m+acnemYs+iAg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dkOingueBv+eDgu+8m+Wxleacm+acquadpe+8jOS4juS9oOebuOS+n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+8jOiuqeeIseS4juaIkeS7rOWQjOWcqO+8jOS6sueIseeahO+8jOS4jee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IkemDveS8muS/neaKpOS4gOi+iOWtkO+8gTwvcD48cD48ZW0+Mi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IkeacgOa3seeahOaAneW/te+8jOiuqeS6ke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UnOicnOeahOaipu+8jOaEv+S9oOaLpeacieS4gOS4qu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OAgjwvcD48cD48ZW0+My48L2VtPuacieS4gOenjeeIseWPr+S7p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acieS4gOenjeaDheWPr+S7peWcsOiAgeWkqeiNku+8jOacieS4gOS4qu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WcqOS9oOi6q+aXge+8jOmZquS9oOeci+acnemcnuWklemYs+OAguiAgeWp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wseaYr+aIke+8jOaDheS6uuiKguW/q+S5kO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adpemAgeS4g+WWnO+8jOa4qemmqOelneemj+eMrue7meS9oO+8jOS4gOW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i6q+S9k++8jOS6jOWWnOWSjOmhuuWlveiEvuawlO+8jOS4ieWWnOW8gOW/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v++8jOWbm+WWnOa4qeaflOi0pOaDoOWmu++8jOS6lOWWnOWSjOedpuWlvemCu+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5uOemj+S4jeemu+W8g++8jOS4g+WWnOawuOi/nOmDveWuiemAuO+8jOS7tuS7tuah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aEj++8jOeUn+eUn+S4luS4luW/q+S5kOiireOAguelne+8m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5uOemj+eahOW/g+eUsOacieS9oOebuOS8t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WboOS9oOaDheeJte+8jOeUnOicnOeahOWFiemYtOS4juS9oOWFseaL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whuadpeacieS6humSse+8jOWFqOmDvee7meS9oO+8jOS9oOivtOS6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S6hu+8jOaIkeW4puS9oOWOu+a1qua8q++8gT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esqOaLmeeahOWWnOasouS9oO+8jOS7jumhu+iHvuWIsOS4jeacve+8jOS7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peeni++8jOeEtuWQjumqkeS4gOWMueeZvemprO+8jOWIsOS6uua1t+mHjOWui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heS6uuiKgui/meWkqe+8jOmTtuays+WwhuWPmOaIk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5iuahpeWwhuWPmOaIkOW/g+ahpe+8jOeJm+mDjue7h+Wls+WwhuaIkOS4uueXt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eahOeIseaDheS7o+iogOS6uu+8jOWQrOivtOi/meS4gOWkqeiuuOaEv+acgOeB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m7mOm7mOS4uuS9oOelneemj++8jOW4jOacm+S9oOawuOi/nOW8gOW/g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AgeS9oOiKse+8jOmFjeS4jeS4iuS9oOeahOe+juS4v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p+WFi+WKm++8jOmFjeS4jeS4iuS9oOeahOeUnOicnO+8m+mAgeS9oOe6ouix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huaIkeeahOebuOaAne+8m+mAgeS9oOS4gOS4quS4lueVjO+8jOijheS4jeS4i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Ej++8m+WPquacieaKiuaIkeeahOecn+W/g+mAgee7meS9oO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IseS9oO+8ge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uOS4jeikquiJsueahOaYr+WvueS9oOm7mOm7mOeahOWFs+aAg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aYr+WvueS9oOaXoOWwveeahOaAneW/te+8jOawuOS4jeaUueWPm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IseaBi+OAguaDheS6uu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KnmhL/kvZzmr5Tnv7zpuJ/vvIzlnKjlnLDmhL/kuLrov57nkIbmnp3vvJ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muqLlv4PovrnvvIzmt7Hmt7HnmoTniLHmhI/miaPlv4PlvKb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g73nu5nkvaDkuIDnlJ/lubjnpo/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5piv55SY5LmD6L+q77yM5oiR5bCx5piv5L2g6LS+6LS155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el5aSc576O5Li977yb5aaC5p6c5L2g5piv5ou/56C05LuR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Gf6Iqs77yM5Li65L2g5Zyo5omA5LiN5oOc77yB56Wd56aP5Lqy54ix55qE5L2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i48L2VtPumGieS6uueahOW+rues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g+i3s++8jOiZveeEtuWvgueEtuaXoOWjsO+8jOWNtOiDnOi/h+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eahOeisOaSnu+8jOeBtemtgueahOWuiOaKpO+8jOaIluiuuOS4jeWkn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nOi/h+aXoOWKm+eahOaJv+ivuuOAguaDheS6uuiKgu+8jOaIkeWPquaEv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+8m+S4gOi+iOWtkO+8jOWPquaDs+S4juiAgeWphuaQuuaJi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lj6/ku6XmmK/lubPmt6HnmoTvvIznirnlpoL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qfok53nmoTmuZbmsLTjgILnlJ/mtLvkuZ/lj6/ku6XmmK/or5fvvIzlnKj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K3pq5jmrYzjgILlj6ropoHmiJHku6znibXnnYDmiYvvvIz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jgILnpZ3kvaDmg4XkurroioL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5qE5Zyw54K577yM5Y+Y5oiQ5LqG57uP5YW477yM5L2g5Zyo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oOz5b+177yM5L2g5Zyo55qE5oiR6ISR5rW354ix5oOF6L+e5oiQ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oiQ576O5Li95bGV546w55y85YmN77yM5Lqy54ix55qE77yM6YGl6L+c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oiR6L+Y5rKh6K+05Ye655qE5oiR54ix5L2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NjuS/oeivtO+8jOaDheS6uuiKguS6hu+8jOacieaDheS6uueahOS4h+WIh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heS6uueahOabtOacieemj+awlO+8jOWNlei6q+eahOWKoOWAjeWKquWKm++8jO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Dm+WFieeUnOicnO+8jOaDs+WunuWcqOeahOaciOS4i+ebuOiBmu+8jOaDs+S4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eahOivt+mAn+S4juWWnOm5iuiBlOezu+OAguaIkeS9juiwg+eahOe7meS9oOWPk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RiuivieS9oOS4quWlvea2iOaBr++8muS4mOavlOeJueW3sueehOWH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/neWvhuOAguWTiOWTiO+8jOelneS9o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pk7bmsrPliLDlnLDnkIPvvIzmiJHku6zot6/ov4f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pnZLmtqnliLDmiJDnhp/vvIzmiJHku6zot6/ov4fniLHmg4XvvJvku47lha3kuI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miJHku6zot6/ov4fmg4XkurroioLjgILkuIDot6/otbDov4f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kurroioLlsIboh7PvvIzmhL/kvaDmm7TliqDnvo7kuL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62J5L2g77yM5aaC5p6c5LiL6Zuo5bCx566X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ya6KKr5reL5rm/55Sf55eF77yM5oiR5Lya5b+D55a855qE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k5aSp5bCx566X5LqG77yM5Zug5Li65oiR54ix5L2g6IKv5a6a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5oOz5L2g5LqG77yM5Lqy54ix55qE44CCPC9wPjxwPjxlbT4xO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knO+8jOWWnOm5iumjnu+8jOeJm+mDjue7h+Wls+adpeebuOS8mu+8m+mTtuays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er+erre+8jOa7lOa7lOaDheivneivieaXoOaClO+8m+mHkeivmuW/g++8jOejk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ebuOS8tOawuOebuOmaj+OAguel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vaDvvIzmiJHlt7Lnu4/ml6DmnaHku7bmipXpmY3kuob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liLDkuobvvIzkvaDlsLHnrb7kuIvniLHmg4XlkIjnuqblkKfvvIHkuI3nhL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JHkuobvvIHmiJHlt7Llh4blpIflpb3lsIbmnYPliKnlh4/ljYrjgIHkuYnliqH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wxMDAl5YWo5oOF5oqV5YWl54ix5L2g5LiA6L6I5a2Q5LqG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ivhuaYr+S4gOenjee8mO+8jOS4juS9oOebuOaBi+aYr+S4gOen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S8tOaYr+S4gOenjeemj++8jOaIkeaEv+WSjOS9oOebuOS8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eS6sueIseeahO+8jOS9oOWlve+8geWcqOi/meS9s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tOWli+S4jeW3su+8jOWPquWboOaIkeS7rOWwhu+8guayoeacieaDheS6u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uaKm+e7meWOhuWPsu+8jOivmuelne+8guaDheS6uuiKgu+8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aDheS6uuiKguW/q+S5kOOAgjwvcD48cD48ZW0+MjEuPC9lbT7pq5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nIvog4zlvbHlsLHnn6XpgZPvvJvlpYvmlpfnmoTlpbPkurrvvIzlkKz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JvlkozlloTnmoTlpbPkurrvvIznnIvnrJHlrrnlsLHnn6XpgZPvvJv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nnIvkvaDlsLHnn6XpgZPvvJvmhL/kvJjnp4DnmoTlpbPkur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IyLjwvZW0+5pil6Zuo57u157u15ram5aaC5Lid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aaC6Jyc44CC5rSX5Y675LiN5a6J5ZKM5b+n5Lyk77yM5rWH54GM6Iqx6JW+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L2g5oiR5pKR5Lye5rKQ55SY6ZyW77yM5ZCM6KGM5Lye5LiL5b+D55u4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aOw5aOw6IS46aKK57qi77yM54ix5oOF5Zyo5b+D5pqW6J6N6J6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yMy48L2VtPumjjue7hue7hu+8jO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jOWPiOmAouaDheS6uuiKguS6keW8hOW3p++8m+aYn+eBv+eBv++8jOa1qua7lOa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m5iuahpeebuOS8muWlve+8m+ivrea3sea3se+8jOawtOa4uua4uu+8jOWPi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uOaAnee7le+8m+aDheecn+ecn++8jOaEj+i/oui/ou+8jOWPiOWvhOe0oOW/g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+OAgjwvcD48cD48ZW0+MjQuPC9lbT7mnKzmnInkuIDkuJ3nibXmjILvvIzkuI3og73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KDmg4XvvIzovpfovazkuInmgJ3ogIzlrprvvIzlj6rmhL/lm5vmtbfljYflubP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pTmm7Tpmr7nnKDvvIzljbTlj4jlha3ohZHmgJ3lv7XvvIznu4jpgYf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avmlrnnm7jkvKDvvIzlnabpnLLkuZ3pvI7nnJ/oqIDvvIzmrLLmiJDljYHlha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E8L3A+PHA+PGVtPjI1LjwvZW0+5Y+q6KaB5L2g6L+Y5Zyo6L+c5aSE55yL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Yir5Lq66LWw6L+b5oiR55qE5b+D6YeM77yM5LiA6aKX5b+D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ez5Yqo44CC5Lqy54ix55qE5Lq6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TneWkqeeZveS6keebuOS+neaDs+mdoO+8jOmdkuWxsee7v+awtOebuOS6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i9u+mjjue7humbqOWmguatpOe+juWmme+8jOS9oOWSjOeIseS6uuawuOi/n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heS6uuiKguWPiOWIsO+8jOelneS9oOaXtuaXtuS5kOmAjemBpe+8jOWIu+WIu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gTwvcD48cD48ZW0+MjcuPC9lbT7lm6DkuLrvvJrkvJjnp4DnmoTnlLflran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vvIzlj6/niLHnmoTlpbPlrankuZ/kuI3or6XliankuIvjgILmiJHmmK/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vvIzkvaDmmK/lj6/niLHnmoTlpbPlranjgILmiYDku6XvvJrmiJHku6zkuI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annlLflianlpbPjgILml6LnhLbmiJHku6zov5nkuYjkvJjnp4DvvIzkuI3lpo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KfvvIHmraPlpb3ku4rlpKnmmK/mg4XkurroioLvvIzlpJrkuYjmnInnuqrlv7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YDvvIE8L3A+PHA+PGVtPjI4LjwvZW0+6K6w5LiN5riF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g5oOv5ouo5omT552A5L2g55qE55S16K+d77yM5Y+q5oOz5ZCs5ZCs5L2g55qE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peg5pWw5qyh55qE5pyf5b6F77yM6Zmq6ZqP552A5peg5pWw5qyh55qE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LiN5oOz5pS+5byD77yM5Y+q5Zug54ix5L2g5aSq5r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mguiIueiItu+8jOS4uuS6hueIseS9oO+8jOaIkee7lei/h+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huWcsOeahOivseaDke+8m+aIkeWmguajieaLlu+8jOS4uuS6hueIseS9oO+8jOeUmO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4gOiEmuS4gOiEmui4qeiWhOWPmOegtO+8m+aIkeWmguWPr+S5kO+8jOS4uuS6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aEv+iiq+S4gOmlruiAjOWwve+8jOaygeWHieS9oOeahOW/g+eqne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S9oO+8geelneW8gOW/g+W/q+S5kO+8gTwvcD48cD48ZW0+MzAuPC9lbT7nu4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pHplKbvvIzniZvpg47msrPopb/nm7zjgILpuYrmoaXmsrPpl7TmnrbvvIznu4j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iLHplb/nm7jkvp3vvIzmnIjlhL/msLjml6DnvLrjgILmiJHmrLLpk7bmsrP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KTmmJ/msLjmtIHvvIHnu4flpbPnu6PkupHplKbvvIzniZvpg47msrPopb/nm7zjgIL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rPpl7TmnrbvvIzmg4XkurroioLnu4jnn63mmoLjgILkuKTmg4Xoi6XmmK/kuYXpl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mnJ3mnJ3mmq7mmq7vvJ88L3A+PHA+PGVtPjMxLjwvZW0+6buE5pi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5aS077yM5rWq5ryr55u457qm5bCP5p2R5Y+j44CC6Zeu5LiW6Ze077yM5oOF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KeB5LyK5Lq65oSB5LiK5oSB44CC56e75pif5bqn77yM6L2s5YyX5paX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aSp5Zyw5LmF44CC5oOF5peg56m377yM54ix5peg6L6577yM5oqx5a6a55e0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6aKE56Wd5Lqy54ix55qE5oOF5Lq66IqC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aAneW/te+8jOi/meWktOaYr+aIke+8jOmCo+WktOaYr+S9oO+8m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JteaMgu+8jOaIkeWcqOi/mei+ue+8jOS9oOWcqOmCo+i+ue+8m+aIkeaKiu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JteaMguiejeWFpeWIsOWwj+Wwj+eahOefreS/oeS4re+8jO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Dhe+8jOS6sueIseeahO+8jOaDheS6uuiKguW/q+S5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niLHkuIDlvKDkuI3ogIHnmoTlrrnpopzvvIzorqnnm7jniLHov4fpg73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nu5nniLHkuIDkuKrkuI3mgpTnmoToqpPoqIDvvIzorqnnm7jniLHov4fpg73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J3lv7XvvJvnu5nniLHkuIDniYfovr3pmJTnmoTok53lpKnvvIzorqnpgqPnnJ/niL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jgILmg4XkurroioLlubjnpo/lv6vkuZDvvIE8L3A+PHA+PGVtPjM0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U5rC077yM6ZqU5LiN5pat55u45oCd5oOF77yM5oiR5oqK5rex5rex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4ix5oGL5Yed5oiQ5LiA5Liq5ZC777yM5Y2w5Zyo6L+Z5p2h55+t5L+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y5ZC75oOF5Lq66IqC6L+Z5aSp6YCB57uZ5L2g77yM6Leo6LaK5pe256m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744CCPC9wPjxwPjxlbT4zNS48L2VtPueIseS4jeaYr+S9oOWWnOasouiw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Bh+WIsOS6huiwge+8m+eIseS4jeaYr+S4gOmYteWtkO+8jOiAjO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eaYr+S9oOaDs+W+l+WIsOWkmuWwke+8jOiAjOaYr+S9oOWFiOS7mOWH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IseaYr+S4gOenjeS4k+S4gO+8jOWNs+S9v+e7meS9oOS4gOeJh+ajruael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S5n+WPquacieS4gOajteagkeaYr+e+juWlveeahO+8m+eIsemcgO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i3neemu++8jOeJm+mDjue7h+Wls+S4gOW5tOS4gOinge+8jOWNtOebuOeIs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WwseaYr+eIseeahOecn+iwm+OAguaDheS6uuiKguelneS9oOeIseaDheeU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YuPC9lbT7kuIDnm7Tnm7jkv6HvvIzmnInlvojlpJrosYbo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moTniLHmg4Xpg73lvIDlp4vkuo7ov5nmoLfnmoTlnLrmma8mbWRhc2g7Jm1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S7lueahOesrOS4gOecvOWwseaYjueZveS6huS7gOS5iOWPq+S4gOinge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W/q+S5kO+8jOS7gOS5iOmDveWPr+S7pe+8jOaIluiuuOi/meWws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IkeS7rOS7peWQjuavj+W5tOmDveWPr+S7peS4gOi1t+i/h+aDheS6uu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S4gOS4lueVjO+8jOS4gOWPtuS4gOWmguadpe+8jOS4gOabsuS4gOWcuuWPu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S6uuOAgjwvcD48cD48ZW0+MzcuPC9lbT7mg7Por7TmiJHniLHkva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4fmsJTvvIzkvaDmmK/miJHnmoTnlJzonJzonJzvvIzmmK/miJHmnIDnvo7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nmoTllK/kuIDvvIzmmK/miJHnlJ/lkb3nmoTlpYfov7njgILkuL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moTniLHvvIzmiJHkuIDlrprkvJrliqrlipvjgILnpZ3mhL/kurLniLHnmoTpqa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4LjwvZW0+5Lyg6K+077yM5oOF5Lq6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LiA5bm05LiA5bqm6bmK5qGl55u45Lya55qE5pel5a2Q77yM5rCR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ya5Zyo6L+Z5LiA5aSp5ZCR5pyI5Lqu5Lme5rGC55yf5oya6ICM5rWq5ry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2T5L2g5pS25Yiw6L+Z5p2h5L+h5oGv5pe277yM5pyJ5Lq65bey57u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5LqG44CCPC9wPjxwPjxlbT4zOS48L2VtPuS4mOavlOeJueW/meedgOWwhOeu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AgeW/meedgOeJtee6v++8jOaIkeato+W/meaKiuefreS/oeS8oO+8jOaKiue6ou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efreS/oeiuqeS9oOWmguaEv++8jOaKiueIseelnue8lui/m+efreS/oeiuqeS9o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aDheS6uuiKgu+8jOS4jeiDveWwhuS9oOWwhOS4reS5n+imgeaKiuS9oOag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6v++8geefreS/oeimgemAn+i9rO+8jOi9rOi9rOabtOeBtem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4XkurroioLliLDvvIzpuYrmoaXmnrbvvIzniZvpg47nu4flpbPop4HpnaL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ozmiJHvvIzlnKjkuIDotbfvvIznm7jmgYvkuZ/mnInkuIDlubTmlbTjgIL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mg4Xlv6DotJ7vvIzmiJHkv6nniLHmg4Xmr5Tmtbfmt7HjgILniZvpg47nu4flpbP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KHvvIzmiJHkv6nkvZXml7bmiJDlrrbkurrvvJ/mhL/miJHku6zml6nmiJDnnLfls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5L2g77yM5aSc5pma5piv5b+n6YOB77yb5oOz5L2g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f576O5Li977yb5oOz5L2g77yM5Zub5a2j6YO96Z2Z6LCn77yb5oOz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c6Jyc77yb5oOz5L2g77yM5piv5rip5pqW55qE5Zue5b+G77yM5Lmf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A44CCPC9wPjxwPjxlbT40Mi48L2VtPuaIkeayoeacieWkmueahOiogOiv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mgeWRiuivieS9oO+8muWSjOS9oOWcqOS4gOi1t+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WcqOi6q+i+ue+8jOS4gOWIh+aYr+S9oO+8ge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iJHnm7jor4blnKjmg4XkurroioLvvIzkvaDmiJH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kurroioLvvIzkvaDmiJHnm7jniLHlnKjmg4XkurroioLjgILkurLniLHnmoT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oS/57un57ut5LiO5L2g5pC65omL77yM5LiA55Sf5LiA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0NC48L2VtPuaDheS6uuiKguWIsO+8jOelneS9oOWbtOe7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LgmcmRxdW875LmL5LiN5bC955qE6LSi5rCU77yM6Lqr552AJmxkcXVvO+a0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YvkuI3ljrvnmoTlpb3ov5DvvIznlJ/mtLvmjqXov57lpb0mbGRxdW875oiP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+8jOaXtuaXtiZsZHF1bzvllpwmcmRxdW875LqL5Li06Zeo77yB6YCB5L2g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JmxkcXVvO+aBryZyZHF1bzvvvIznpZ3kvaDlv6vkuZDmg4XkurroioL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vbTV0eDVyY2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b201dHg1cmN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6AECD235871CEC00CB74366469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