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ED1D92308AC57F5C433F405ADB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ED1D92308AC57F5C433F405ADB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45aaI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qemmqOeahOWutu+8jOaXoOmcgOWNjuS4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+8jOS4gOmXtOaIv+S4gOebj+eBr+S4gOW8oOW6iu+8jOaIv+iDvemBv+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r+iDvee7meS6uuWFieaYju+8jOW4puadpea4qeaalu+8jOacieasouS5k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iOaIkOS4gOe8lea4qeaalueahOmYs+WFieOAgjwvcD48cD48ZW0+M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jOaEn+iwouS9oOS7rOWvueaIkeeahOWFs+aAgOOAgeeFp+mhvu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+8jOaIkeS4gOi+iOWtkOmDveS4jeS8muW/mOiusOOAg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eahOWFs+W/g++8jOaIkeS8muS7peS8mOW8gueahOaIkOe7qeadpeWbnuaK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y48L2VtPuavjeS6su+8jOaIkeelneemj+aCqO+8jOWboOS4uu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agt+aKiuaCqOeahOWEv+WtkOWfueWFu+aIkOS4gOS4quecn+ato+eah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WcqOS6uueUn+eahOaImOaWl+S4reiOt+W+l+iDnOWI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e+8jOWFtuS4uuS6uuS5i+acrOS5n++8jOS4gOS4quWPquacieaHguW+l+aEn+aB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aJjeiDveeul+aYr+S4gOS4quWujOaVtOeahOS6uuOAguWQjOWtpu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S8muaEn+aBqeavjeS6suWQp++8geeUqOS4gOmil+aEn+aBqeeahOW/g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vjeS6su+8jOeUqOS4gOmil+ecn+ivmueahOW/g+WOu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cqOS4peWvkumHjOmAgeS4gOS7tuiho+ihq+a4qeaaluS9oOeahOiDuOiG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eCluS4gOmUhem4oeaxpOWwhuS9oOeahOi6q+S9k+W8uuWjru+8jOWPquW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6q+WcqOi/nOaWue+8jOS4jeiDvemZquS8tOS9oOeahOi6q+aXge+8m+aEn+aBqe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n+aEv+eItuavjeWuieW6t++8jOivtOS4gOWjsOiwouiwouihqOi+vuiht+iCo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aIkeacgOS6suacgOeIseeahOS6uuOAgjwvcD48cD48ZW0+Ni48L2VtP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gt+S4gOS4quWWnOW6hueahOawm+WbtOS4re+8jOaIkeacgOimgeaEn+iwo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Ituavje+8jOayoeacieeItuavjeeahOWFu+iCsu+8jOayoeaci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jOWwseayoeacieaIkeS7rOS7iuWkqe+8jOabtOiwiOS4jeS4iuaIkeS7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eUn+a0u++8jOaIkeaDs+WvueaIkeS7rOeahOeItuavjeivtOiogOivr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+8jOS9huaYr+WGjeWkmueahOivneS5n+S7o+ihqOS4jeS6huaIkeS7r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cqOi/memHjO+8jOaIkeWPquaDs+WvueaIkeS7rOeahOeItuavj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IuOeIuOWmiOWmiO+8jOiwouiwouS9oOS7rO+8geS9oOS7r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mYs+WFie+8jOWwseayoeacieaXpeWtkOeahOa4qeaal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mcsu+8jOWwseayoeacieS6lOiwt+S4sOeZu++8m+ayoeacieawtOa6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WRve+8m+ayoeacieeItuavje+8jOWwseayoeacieaIkeS7rOiHquW3seOAg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a2jOazieebuOaKpeOAguWFs+eIseeItuavje+8jOaYr+aIkeS7r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mjjuaYr+eIseeahOWRvOWUpO+8jOmbqOaYr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acgOeIseS9oOeahOS6uu+8jOacgOeJteaMguS9oOeahOS6uuawuOi/n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OAgjwvcD48cD48ZW0+OS48L2VtPuS6suaDheWmguawtO+8jOS9v+e6t+e5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a7pOWPmOW+l+e6r+WHgO+8m+S6suaDheS8vOeBq++8jOS9v+W5s+a3oemAmui/h+eF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aYvuajseinku+8m+S6suaDheaYr+ivl++8jOS9v+S5j+WRs+e7j+i/h+S/rumls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aEj+Wig+OAguS6suaDhe+8jOeUn+WRveawuOaBkueahOWKqOWKm+OAgu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wuOmTreaIkeW/g+OAgjwvcD48cD48ZW0+MTAuPC9lbT7lrabkvJr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mr43nmoTlhbvogrLkuYvmganvvIzmhJ/osKLogIHluIjnmoTmlZnor7L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lkIzlrabnmoTluK7liqnkuYvmganvvIzmhJ/mgankuIDliIflloTlvoX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nlJroh7Pku4Xku4XmmK/lr7noh6rlt7HmsqHmnInmlYzmhI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665oiR6aOe55qE5YaN6auY77yM6LWw55qE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b+Y6K6w5L2g5Lus5a+55oiR55qE6LCG6LCG5pWZ5a+844CC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Sf6LCi5oiR55qE5YWs5YWs5amG5amG77yM6LCi6LCi5L2g5Z+56IKy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S/5a2Q77yM6K6p5oiR5om+5Yiw5LqG57uI55Sf55qE5Ly05L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eItuavje+8jOi1t+aXqei0qum7ke+8jOecgeWQg+S/reeUqO+8j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ueUn++8jOS4jeaDnOiAl+WwveiHquW3seeahOmdkuaYpe+8jOacieaXtueUmuiHs+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eUn+WRve+8gei/meS4gOWIh+mDveaYr+S4uuS6huaIkeS7rOiDveaIkO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pOOAgjwvcD48cD48ZW0+MTMuPC9lbT7kupTmnIjnmoTpspzoirHmt6Hpm4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iJHniLHmgqjvvIHmiJHmmK/oiLnmgqjlsLHmmK/msLTvvJvmiJHmmK/lu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o47jgILmiJHliY3ooYznmoTmr4/kuIDmrrXot6/nqIvvvIzpg73mnInmgq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LkuLrmiqXmr43niLHmr43mganvvIzmiJHlsIbli6TlpYvlirH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N5Lqy5ZGK6K+J5oiR77yM5aW555+l6YGT5oiR55qE5qKm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p5LiK5pyA6L+c55qE6YKj6aKX5pif5rC46L+c5piv5oiR5a+75rGC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6K+077yM5aW55Lya5rC46L+c5pSv5oyB5oiR44CC5b2T5pe277yM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W5Y+q5piv5pym6IOn5Zyw5oSf5Yiw5q+N5Lqy5a+55oiR55qE55CG6Kej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m05bm85peg55+l77yM5Y206K6p5oiR5aeL57uI5rKh5pyJ6KeJ5a+f5Yiw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pe255qE6YKj5Lu95LiN6IiN5LiO5oCc5oOc44CCPC9wPjxwPjxlbT4xNS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dn+e+juS4veeahOmynOiKse+8jOmHh+S4gOadn+a4heaZqOeahOmYs+WFieOAg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6sueIseeahOWmiOWmiO+8geS5n+iuuO+8jOWcqOaIkeS7rOi/meS4gO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S6uuiuuOWkmuS6i++8jOe7j+WOhuS6hui9rOi6q+S+v+S8mu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S7rOeahOW/g+eBtea3seWkhOOAgjwvcD48cD48ZW0+MTYuPC9lbT7lsJ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LTpmo/nnYDmsYLlrabnmoTllpzmgJLlk4DkuZDvvIzogIzlhbbkuK3lj4j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bmr43nmoTlpJrlsJHoi6bovqPphbjnlJzjgILniLbmr43luLjlm6DmiJHnmoT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pzkuIrnnInmoqLvvIzkuZ/luLjlm6DmiJHnmoTng6bmgbzogIzmhIHlnKjlv4P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y54ix55qE54i454i45aaI5aaI77yM6aaW5YWI5oiR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M5oSf6LCi5L2g5Lus6L+Z5LqM5Y2B5Yeg5bm05p2l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aWz5YS/5bCx6KaB5Ye65auB5LqG77yM5aWz5YS/57uI5LqO5om+5Yiw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2S5a6/77yM6ICM5L2g5Lus6Iez5aeL6Iez57uI6YO95piv5oiR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54S25ZCO5oiR6KaB5oSf6LCi5oiR55qE5amG5amG5YWs5YWs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Lul5p2l55qE54Wn6aG+5ZKM5YWz5b+D77yM5LuO5LuK5aSp5byA5a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5u45L6d5Li65ZG95LqG77yM5Lmf6K+35L2g5pS+5b+D5oiR5LiA5a6a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YS/5aqz55qE44CCPC9wPjxwPjxlbT4xOC48L2VtPuavjeS6suaYr+WbsOmav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ueaLkOadlu+8jOW9k+S9oOiEmuatpei5kui3muaXtu+8jOW4ruWKqeS9oOaJvuWl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aUr+aSkei1t+S4gOeJh+W4jOacm+eahOWOn+mH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mhJ/mganniLbmr43vvIzmhJ/lv7XniLbmr43lr7nmiJHku6z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lkoznlJ/mtLvnmoTovpvphbjkuI7msqfmoZHvvIzmhJ/osKLniLbmr43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ku5jlh7rlkozlhbvogrLkuYvmganvvIzlr7nniLbmr43plb/ovojlpJr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lpJrkuIDku73lhbPmgIDvvIzlpJrkuIDlj6Xpl67lgJnvvIzlsL3lrZ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rrkvKbvvIzku5jkurLmg4XjgII8L3A+PHA+PGVtPjIw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im552A5LiA6aKX5oSf5oGp55qE5b+D77yM5LiA55Sf5LiA5LiW54mi6K6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oGp5oOF77yM5oS/5pmu5aSp5LiL55qE5a2p5a2Q54ix6Ieq5bex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eq5bex55qE54i25q+N77yM5pyL5Y+L5Lus6K6p5oiR5a+554i25q+N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mI44CCPC9wPjxwPjxlbT4yMS48L2VtPuaEn+aBqeeItuavjeeahOWFu+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Wkp+iHqueEtueahOaBqei1kO+8jOaEn+aBqemjn+S5i+mmmeeUnO+8jOaEn+aB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4qeaalu+8jOaEn+aBqeiKseiNiemxvOiZq++8jOaEn+aBqeiLpumavumAhuWi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HquW3seeahOWvueaJi++8jOato+aYr+S7luS7rOWtmOWcqOaJjemTuOWw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Kn+OAguWkqumYs+avj+WkqemDveaYr+aWsOeahOOAgua5m+iTneeahOWkqeep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epuuawlO+8jOeBv+eDgueahOmYs+WFie+8jOe+juWlveeahOeUn+a0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7gOS5iOeQhueUseS4jeW/q+S5kOWRou+8nzwvcD48cD48ZW0+MjIuPC9lbT7mg7P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rfkuYPppqjvvIzmgqjmgLvor7TlpKrmtarotLnvvJvmg7Por7fmgqjlkIPlpKf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lpJbpnaLmsqHlrrbph4zlkIPnmoTpppnvvJvmg7PpgIHmgqjnpLznianvvIzmgqj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rbph4zku4DkuYjpg73mnInjgILkvYbmnInkuKrnpLznianmiJHkuIDlrpropoH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msLjov5zniLHkvaDvvIE8L3A+PHA+PGVtPjIzLjwvZW0+5oiR5Lus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Zug5Li65LuW5Lus57uZ5LqI5LqG5oiR5Lus55Sf5ZG977yb5oiR5Lus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Zug5Li65LuW5Lus57uZ5LqI5LqG5oiR5Lus5peg5bC955qE54ix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77yM5Zug5Li65LuW5Lus57uZ5LqI5LqG5oiR5Lus5rip5pqW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2m5Lya5oSf5oGp77yM6KaB5oSf5oGp54i25q+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S7gOS5iOagt+eahOeIseaYr+awuOaBkuS4jeWPmOeahO+8n+mCo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ItueIseWSjOavjeeIse+8jOi/meS7veeIseS7juaIkeS7rOWHuueU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WwseS4gOebtOS8tOmaj+edgOaIkeS7rO+8jOeEtuiAjO+8jOaIkeS7r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e7meeItuavjeW4puadpeS6huiOq+Wkp+eahOi0n+aLhe+8jOeItuavjeWNt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i0n+aLheW9k+aIkOW5uOemj++8jOeUqOW/g+eIseaIkeS7rO+8jOeUqOeUn+WR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WTre+8jOS7luS7rOS8pOW/g++8jOaIkeS7rOeske+8jOS7luS7r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BpeW6t+W/q+S5kO+8jOS7luS7rOS8mumcsuWHuuaXoOavlOW5uOem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UuPC9lbT7mnInniLHnmoTlnLDmlrnvvIzlsLHmnInlrr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nmoTlnLDmlrnvvIzlsLHmnInlubjnpo/vvJvmnInlubjnpo/nmoTlnLDmlr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nmoTniLbmr43jgILniLbmr43lnKjnmoTlnLDmlrnvvIzmnInniLHmnInlrrb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miJHkurLniLHnmoTniLbmr43lubjnpo/lubPlronvvIzkuovkuovnmob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N54ix5Ly85rC05LiA6Iis5p+U5ZKM77yM5rip5ZKM6IC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b54i254ix5aaC5bGx5LiA6Iis6ZuE5Lyf77yM5rex5rKJ6ICM5Lyf5aSn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Zyo54i25q+N55qE6IeC5byv5LiL6ZW/5aSn77yM5aaC5LuK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Ly05Zyo54i25q+N55qE6Lqr6L6577yM6K6p5LuW5Lus5a6J6K+m5Zyw5bqm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LiN6K6p5LuW5Lus5oSf5Yiw5a2k54us44CC5oiR5Lus5bqU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omA5pyJ5Li65oiR5Lus5LuY5Ye655qE5Lq6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7meS6iOaIkeS7rOeUn+WRveeahOS9k+mqjO+8jOaIkeS7rOaEn+a/gO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aIkeS7rOiMgeWjruaIkOmVv++8jOaIkeS7rOaEn+a/gO+8m+avjeS6su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meiCsuWSjOW8gOWvvO+8jOS9v+aIkeS7rOiOt+WPluefpeivhuWSjOWKm+mH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a/gO+8m+WcqOaIkeS7rOeahOeUn+WRvemHjO+8jOaAu+S8muacieWbsOmavu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Yr+avjeS6sue7meS6iOaIkeS7rOWFs+aAgOWSjOW4ruWKqe+8jOaIkeS7rO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+a/gOOAgjwvcD48cD48ZW0+MjguPC9lbT7lpKrlpJrlpKrlpJrnmoTmhJ/osKL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lrozvvIzkvaDku6zmsLjov5zpg73kuIrmiJHnmoTlr7zlvJXogIX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hJ/osKLniLbmr43nmoTor53npZ3npo/or60t5ZCJ56Wl5aaC5oSP5rC46L+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a+55oiR5oC75piv5YWz5b+D44CB54ix5oqk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ivneivtO+8jOeItuaYr+Wkqe+8jOavjeaYr+WcsOOAguaYr+WViu+8geaYr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Fhei2s+eahOiQpeWFu++8m+aYr+S9oOS7rOe7meaIkeS7rOWFhei2s+awt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S7rOe7meaIkeS7rOWFhei2s+eahOmYs+WFie+8m+e7meaIkeS7rOWFhe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umCo+WwseaYr+aIkeS7rOS8n+Wkp+eahOeItuavj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poLmsLTvvIzmr43niLHlpoLlsbHvvIzmiJHku6zlrrbkuI3kuIDmoLf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43niLHvvIzkuZ/kuLrmiJHlkozlvJ/lvJ/mkpHotbfkuobkuIDmlrnmmbTnqbrvvIz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mnaHpgJrlvoDlubjnpo/nmoTpgZPot6/vvIzpgqPmnaHot6/kuIrmu6Hmu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jgII8L3A+PHA+PGVtPjMxLjwvZW0+6Ieq5LuO5oiR5ZGx5ZGx6JC95Zyw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Cx57uZ5LqI5LqG5oiR5pyA5peg56eB57qv5rSB55qE54ix77yM5a+55oiR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YWz5oCA77yM5piv5L2g5Lus57uZ5LqG5oiR55Sf5ZG977yM5piv5L2g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a5YW76ZW/5aSn44CC5LuK5aSp5oiR5oiQ5a625LqG77yM6LCi6LCi5L2g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oiR44CC5Lul5ZCO5oiR5Lmf5Lya5YOP5L2g5Lus5LiA5qC377yM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CB5LiK5YWo6YOo55qE5YWz5oCA44CCPC9wPjxwPjxlbT4zMi48L2VtP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+ruS4jeiHs+a4qeaaluW/g+aAgO+8m+eJteaMgu+8jOaXoOengee7huiFu+S4jea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+8m+WPruWYse+8jOm7mOm7mOWlieeMruaMh+W8leaYjui3r++8m+acn+ebv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0r+WPquS4uuaipuWchuOAguiuqeaIkeS7rOmTreiusOeItuavjeeahOWFs+aAg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PruWYse+8jOacn+ebvO+8jOaEv+S7luS7rOawuOi/n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hJ/osKLmr43kurLlsIbmiJHluKbliLDov5nkuKrkuJbnlYz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KrkuJbnlYzmmK/lpoLmraTnmoTnvo7lpb3vvIzmhJ/osKLmr43kurLls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hbvmiJDkurrvvIzorqnmiJHlgaXlurfnmoTmiJDplb/vvIzmhJ/osKLmr43kurLmlZ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pgZPnkIbvvIzmhJ/osKLmr43kurLpvJPlirHmiJHjgIHmlK/mjIHmiJ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nu5nmiJHoh6rnlLHjgII8L3A+PHA+PGVtPjM0LjwvZW0+5q+N5Lqy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6v56ut55qE44CC6L+Z6K+05piO5q+N54ix5piv6Z2e5bi4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Ly06ZqP5Zyo5oiR5Lus6Lqr6L6555qE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S7gOS5iO+8n+Wkp+WutuS5n+iuuOefpemBk+WQp+OAguaEn+aB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+t++8jOS4gOenjeeUn+a0u+aAgeW6pu+8m+aYr+S4gOadn+mYs+WFie+8jOWPr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juS6uuS5i+mXtOeahOeMnOeWkeaKseaAqO+8m+aYr+S4gOW6p+ahpeaig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4juS6uuS5i+mXtOeahOW/g+eBteayn+mAmu+8m+aYr+S4gOenjemVh+mdmeWJ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6uuWcqOS8l+WkmueahOe6t+aJsOS4reS/neaMgeW5s+mdme+8m+aYr+S4gOenje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gu+8jOWPr+a2iOmZpOS6uuS4juS6uuS5i+mXtOeahOaRqeaTp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jniLjlpojlpojvvIzmmK/kvaDku6znrKzkuIDmrKH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pvph4/vvIzmmK/kvaDku6znrKzkuIDmrKHnu5nkuobmiJHluIzmnJv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mK/kvaDku6znrKzkuIDmrKHnu5nkuobmiJHmiafnnYDnmoTov73msYL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KzkuIDmrKHnu5nkuobmiJHnvo7lpb3nmoTnlJ/mtLvvvIzniLjlpojmhJ/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ov5nkuYjlpJrvvIE8L3A+PHA+PGVtPjM3LjwvZW0+5b6A5bm0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aE6Jyh54Ob5bCx5Lya6K645LiL5LiJ5Liq5oS/5pyb77yM6Jm954S25LiN5LiA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44CC5a+5552A5aSp56m66K645LiL5oS/5pyb44CC5LuK5bm055qE5LiJ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Liq6YCB57uZ5a626YeM5Lq677yM5LiA5Liq57uZ6Ieq5bex77yM5LiA5Li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6L6555qE5pyL5Y+L5Lus77yM5oiR5a2m5Lya5LqG5pS+5byD5ZKM6YCJ5ou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m/5Y+X77yM5a2m5Lya5LqG5YuH5pWi44CCPC9wPjxwPjxlbT4zOC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vjeS6suaYr+WkmuS5iOeahOebuOixoe+8geWlueS7rOeahOW/g+Wni+e7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cieS4gOmil+aegeS4uue6r+ecn+eahOi1pOWtkOS5i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r43niLHlpoLmsLTvvIzkvLzmsLTmuKnmn5TvvJvniLbniLHoi6Xlsb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43ls6jjgILmr43niLHkvLzpo47vvIznu4bor63lkbXmiqTvvJvniLbniLHosaH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pmr3msLjjgILmr43niLHnu4boh7TvvIzkuJ3kuJ3lhaXmiaPvvJvniLbniLHljZ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sonlnZrlrprjgILnpZ3npo/lubbmhJ/mganniLHmiJHoh7Pmt7HnmoTlj4zku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f6LCi5q+N5Lqy57uZ5LqG5oiR55Sf5ZG977yM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77yM5oiR5Lus55qE6KGA5ray6YeM5rC46L+c5rWB5reM552A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q+N5Lqy55qE5omA5pyJ6LWQ5LqI77yM5LiW55WM5LiK5pyA576O5aaZ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YKj5L6/5piv5q+N5Lqy55qE5ZG85ZSk44CC5LiW55WM5LiK5pyA5pqW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5q+N5Lqy55qE54ix5oqa44CC5q+N5Lqy5piv5Lq657G75LiA5Liq5LqY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76aKY44CC5LiW55WM5LiK5pyA5rip5pqW55qE54ix77yM6YKj5L6/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q+N54ix5piv5LiA5pys5Lmm77yM6ZyA6KaB5oiR5Lus57uG57uG55qE5ZO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4ix77yM5oiR5bCG55So5LiA55Sf5Y676Kej6K+744CC5q+N5Lqy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aSn55qE5bm456aP77yM5q+N54ix77yM5piv5oiR5Lus5rC46L+c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QrOingembt+m4o++8jOS9oOS7rOS+v+eJteaMg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t+aalu+8jOeci+ingeaXpeiQve+8jOS9oOS7rOS+v+aLheW/g+WtkOWls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Xu+ingemjmOmmme+8jOS9oOS7rOS+v+aTjeWKs+WtkOWls+eahOmlrumjn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r+acgOaDs+WvueS9oOS7rOivtOWNtOS4jeaVouW8gOWPo+eahO+8j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iXj+WcqOW/g+mHjOivtOS6huWNg+mBjeS4h+mBjeeahO+8m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S7rOOAgjwvcD48cD48ZW0+NDIuPC9lbT7mhJ/osKLniLbmr43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nmoTln7nlhbvvvIzkvaDku6zovpvoi6bkuobjgILmr4/mrKHnnIvliLD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nmrHnurnlkozlpLTkuIrnmoTnmb3lpLTlj5HvvIzmiJHnmoTlv4Pph4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rpfnmoTjgILlpbPlhL/ov5novojlrZDmnIDlpKfnmoTlv4PmhL/lsLHmmK/og73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kvaDku6zkuKTkvY3nmoTlhbvogrLkuYvmgan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Sf5rS75Zyo6L+Z5Liq576O5aW944CB57K+5b2p55qE5LiW55WM6YeM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ZOI5ZOI5ZOI5peg56eB5YWz5oCA5ZKM54ix5oqk77yM5piv5aaI5aaI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5qE56ys5LiA6K++77yM5oqK5oiR55qE56ul5bm055Sf5rS76KOF5omu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g6ZmQ44CCPC9wPjxwPjxlbT40NC48L2VtPuaIkeW6lOivpeaEn+iwouavje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7meS6huaIkeeUn+WRve+8jOWTuuiCsuaIkeaIkOmVv++8jOaVmee7me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iuqeaIkeWcqOS6uueUn+eahOmBk+i3r+S4iuaykOa1tOedg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IkeW6lOivpeaEn+iwouavjeS6su+8jOaYr+Wluee7meS6huaIkeS8mOiJ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iuqeaIkeWcqOe8pOe6t+WYiOadgueahOekvuS8mumHjOS4jeWOu+i/veaxgu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Ou+eIseaFleiZmuiNo++8jOa0gei6q+iHqueIse+8jOa3oeaziuWQje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ku6zluLjor7Tmr43niLHlsLHlg4/pgqPmtpPmtpPnu4b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nmoTmtYHmt4zvvIzljbTmuKnmmpbkuobmr4/kuIDkuKrlhL/lpbP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sLHlg4/pgqPlhqzlpKnnmoTmmpbpmLPvvIzlsLHlg4/pgqPmtqbniannu4b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6jvvIzlsLHlg4/pgqPlvq7lvq7mi4LpnaLnmoTlvq7po47vvIzmr43kurLnlKj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KnmmpbmhYjniLHnmoTnm67lhYnljIXoo7nnnYDmr4/kuIDkuKrov5zooYznmoTmuL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K+05LiN5a6M55qE77yM5piv5q+N5Lqy55qE57Wu57W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44CC6LWw5LiN5Ye655qE77yM5piv5q+N5Lqy55qE5YiH5YiH54m15oyC44CC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q+N5Lqy55qE5q635q635pWZ6K+y44CC5oql5LiN5bC955qE77yM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oGp5oOF44CC6Z2i5a+55q+N5Lqy77yM5ZSv5pyJ5oSf5oGp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4qemmqOeahOWutu+8jOWwseaYr+WOhuWwveiJsOi+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W/g+eBteWBnOmdoOeahOa4r+a5vu+8jOiuqeeWsuaDq+eahOi6q+i6r+W+l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+8jOiuqeWNg+eWrueZvuWtlOeahOW/g+eBteW+l+WIsOS/ruWkje+8j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qeS6uuinieW+l+acieS4gOenjeS+nemdoO+8jOiDveiuqeaIkeS7rOini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Jjei3r+W0juWylu+8jOS9huS7jeaciee7p+e7reWJjeihjO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bPlubPlh6Hlh6HvvIzotKjotKjmnLTmnLTvvIzlhaLlhaLkuJr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6TmgbPmgbPvvIzlj4jmhqjlj4jlnJ/vvIzlj4jntK/lj4joi6bvvIzkuI3lloT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nrKjmiYvnrKjotrPvvIzmhYjlv4Png63ogqDvvIzniLHmtbfmhYjoiKrjgIL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vvIzkurLkurLniLbmr43vvIznpZ3npo/kvaDku6zvvIzlgaXlurfmsLjpqb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pqbvvvIzlv6vkuZDmsLjpqbvvvIE8L3A+PHA+PGVtPjQ5LjwvZW0+5q+N5Lqy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aSp6auY5q+U5Zyw5Y6a77yM57uI55Sf6Zq+5b+Y44CC5q+N5Lqy55qE6YKj5L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LuF5piv6KGA6ISJ55qE5bu257ut77yM5Lmf5piv5Lq657G75Y+R5bG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iW5LiK56We5Zyj55qE5Lic6KW/5b6I5aSa77yM54S26ICM5pyA56We5Zyj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q+N5Lqy44CCPC9wPjxwPjxlbT41MC48L2VtPuWmiOWmiO+8jOiuqeaIkeaRm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jOi9veedgOaIkeavj+WkqeeahOelneemj+WvhOe7meaCqOWQp++8ge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4gOe8lemYs+WFieaNp+i/m+aCqOaVnuW8gOeahOeql+aIt++8jOmAgeaCqO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FsOiXieWQp++8gTwvcD48cD48ZW0+NTEuPC9lbT7mhJ/osKLniLbmr43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vvIznu5nkuobmiJHooYDmtZPkuo7msLTnmoTmiYvotrPvvI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hLbogIzmiJDnhp/nmoTnq6XlubTvvIznu5nkuobmiJHkuIDnm7TmsYLlrab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yLjwvZW0+5oKo55qE54ix77yM5oiR5rC46L+c5oql562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a+55oiR5aSa5bm05Lul5p2l55qE6buY6buY5pSv5oyB77yM5piv5oiR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K+56We5pSv5p+x44CC5aaI5aaI77yM5oiR54ix5oKo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eIseaYr+a3seayieeahO+8jOWug+WDj+S4gOadr+a1k+iMt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Yr+iLpueahO+8jOe7hue7huWTgeWRs+WNtOaciee8lee8leeahOa4hemmm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WDj+S4gOmdoua5luaziu+8jOWls+WEv+S7u+S9leeahOS4jemAgumDveS8muaD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a2n+a8quOAgueItuS6sueahOeIseS8mumZquaIkei1sOi/h+WtpOeLr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0pe+8jOi1sOWQkeaIkOWKn+OAgjwvcD48cD48ZW0+NTQuPC9lbT7mmK/kvaD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vvIzmmK/kvaDku6zorqnmiJHmhJ/lj5fliLDkuobkurLmg4XnmoT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lubTmnaXkvaDku6zkuLrmiJHku5jlh7rkuobov5nkuYjlpJrjgIL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47mnaXpg73msqHmnInkuJ3mr6vnmoTlh4/lsJHvvIzlkbXmiqTku47mna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mlq3ov4fjgILmiJHkvJrorrDkvY/kvaDku6znmoTmganmg4XvvIzkvJrlpb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kvaDku6znmoTvvIE8L3A+PHA+PGVtPjU1LjwvZW0+5oSf6LCi5L2g5Lus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6YeM5pKS5LiL5qyi5aOw5ZKM56yR6K+t77yM5q+P5pe25q+P5Yi76YO95Li65o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Ci6LCi5L2g5Lus77yM54i454i45aaI5aaI77yB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En+aBqeeItuavje+8jOWboOS4uueItuavjee7meS6huaIkeS7rOeUn+WR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suaIkeS7rOmVv+Wkp+aIkOS6uu+8jOS4uuaIkeS7rOaehOetkeiIkumAg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7juWRseWRseWdoOWcsOWIsOWSv+WRgOWtpuivre+8jOS7juWFpeWtpuWNh+Wtpu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LqeWBtu+8jOeItuavjeaXoOengeeahOWFs+eIsemZquS8tOS6hu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mYtuauteOAgueEtuiAjOW9k+aIkeS7rOecn+eahOmVv+S6hue/heiGg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i6q+i+ueS7peWQju+8jOa4kOa4kOa3oeWMluS6hueItuavjeeahOaBqe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ayoeaXtumXtOS4uuWAn+WPo+adpeaQquWhnuOAgjwvcD48cD48ZW0+NTc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vvIzkvaDku6zop4bmiJHkuLrmmI7nj6DvvIzmiormiJHmjaflnKjmiY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pKrnlKjlipvlnLDmj6HvvIzmgJXmjY/noo7vvJvlj4jkuI3mlaLmj6HlpKr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mjonokL3lnLDkuIrjgILlsLHov5nmoLfvvIzmiJHlnKjkvaDku6znmoTlkbXmiq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rKLkuZDnmoTmiJDplb/jgII8L3A+PHA+PGVtPjU4LjwvZW0+57uZ5a2p5a2Q54Wu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Oz6LW35L2g54Wn6aG+5oiR55qE5qC35a2Q77yb57uZ5a2p5a2Q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Oz6LW35L2g6byT5Yqx5oiR55qE5oOF5pmv77yb562J5b6F5a62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oOz6LW35L2g57+Y6aaW56uZ56uL562J5oiR55qE56We5oOF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57uZ5LqI5LqG5oiR5aSa5bCR54ix5ZWK77yM6K6p5oiR5aaC5q2k5oSf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B5oSf6LCi5LuK55Sf5pyJ5oKo5L2c5q+N5Lqy44CC56Wd56aP5oKo6ZW/5a+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OS48L2VtPui1sOi/h+aMq+aKmO+8jOi/iOWQkeaIkOWK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dmuW/jeS4jeaLlOWSjOmTrumTruehrOmqqOaYr+aIkeawuOi/nOeahOamn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eIuOeIuOOAguWrgeS9nOS6uuWmu++8jOi6q+S4uuS6uuavje+8jO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WSjOWWhOino+S6uuaEj+aYr+aIkeS7iueUn+eahOalt+aooe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OAguS9oOS7rOaYr+aIkeW/g+S4reeahOiLsembhO+8jOelneaEv+S9oOS7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eWhuOAgjwvcD48cD48ZW0+NjAuPC9lbT7lvZPmiJHnmoTlrabkuaDkuI3lpb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ojlpojmgqjkuLrmiJHlpZTms6LluK7miJHmib7lrrbluq3mlZnluIjkuLrmiJH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JvlvZPmiJHnlJ/nl4XnmoTml7bliLvvvIzkvaDml6Dlvq7kuI3oh7PnmoTnhafpo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mgqjku47luorkuIrotbfmnaXnnIvmiJHnmoTnl4Xmg4XvvIzmkbjmiJH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lkKblpb3kupvvvIzor7vnu4blv4PnmoTmr43kurLvvIzmiJHlpb3ojaPlubj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lpb3lpojlpojjgII8L3A+PHA+PGVtPjYxLjwvZW0+5peg6K66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pyJ5LiA5Lu95oWI54ix5rC46L+c5LiO5oiR5Lus5ZCM6KGM77yM5LuY5Ye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Sf55qE5Lq677yM5oiR5Lus5Y+r5aW55q+N5Lqy44CC5Zyo6L+Z5bmz5reh5Y2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+N5Lqy6IqC77yM55yf5oya55qE56Wd56aP6ZqP5L+h5oGv6ICM6Iez77ya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+N5Lqy5YGl5bq36ZW/5a+/77yM5LiA55Sf5bm456aP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tpO+8jOaIkeimgeeJueWIq+eahOaEn+iwouaIkeeahOeIuOeIuOWmiOWm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eWFu+WSjOWFs+eIse+8jOaIkeebuOS/oeatpOaXtuWIu++8jOS7luS7r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IkeS7rOeahOW5uOemj+WSjOW/q+S5kOOAguWAn+atpOacuuS8m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7luS7rOivtO+8jOeIuOeIuOWmiOWmiO+8jOivt+aUvuW/g+OAguS9oOS7rO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WIsOS6huS4gOS4que+juWlveeahOW9kuWuv++8jOaIkeS7rOS4gOWumuS8m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ZveWktOWBleiA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B3d3M0Y3Ey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cwd3dzNGNx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ED1D92308AC57F5C433F405ADB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