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469D37E7E13D4644DB6CF9ACD4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469D37E7E13D4644DB6CF9ACD4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4ix5Lq65ZC15p62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S4uuS7gOS5iOWvu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iLm+WIu++8jOWHoOasoeS7juaIkei6q+i+uei1sOi/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aXtu+8jOS9oOWvueaIkeS4jeWxkeS4gOmhvu+8jOW9k+S9oOi9r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eIseaIkeaXtu+8jOaIkeW3sue7j+S4jeWcqOWOn+WcsOeti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Jjei/m+aYr+i1sOS4jeWujOeahOi3neemu++8jOWQjumAgOaYr+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bnuW/huOAgjwvcD48cD48ZW0+NC48L2VtPuS7luS8pOS9oOmCo+S5iOa3s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OimgeW/teW/teS4jeW/mOOAgjwvcD48cD48ZW0+NS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HjeimgeeahO+8jOWPr+aphOamhOeQg+S5n+S4je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mCo+S5iOS4gOS4quS6uu+8jOS9oOaXoOaVsOasoeivtOeahO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iOeptui/mOaYr+iIjeS4jeW+l+OAgjwvcD48cD48ZW0+Ny48L2VtPuS4gO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Wp+mXue+8jOayoeS9oO+8jOS+v+aYr+epuuWfju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S8pOeahOWkqua3seS6hu+8jOeOsOWcqOi/numHjeaWsOeIseS4i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mDveayoeacieS6huOAgjwvcD48cD48ZW0+OS48L2VtPuivt+WIq+S8p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mHjOmdouS9j+eahOaYr+S9oOOAgjwvcD48cD48ZW0+MTAuPC9lbT7lrZTlrZ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3kuJHkuZ/opoHosIjmgYvniLHvvIzosIjliLDkuJbnlYzlhYXmu6H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Kh5Lq65Lya5q275Zyo5Yir5Lq65omL6YeM77yM6YO95piv5q27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ex5oOF6YeM44CCPC9wPjxwPjxlbT4xMi48L2VtPuS6uueUn+WmgueZvee6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S9oOeahOS6uueUn+S4sOWvjOWkmuW9qe+8jOmCo+WPquiDveWcqOeZvee6uO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7gOS5iOOAgjwvcD48cD48ZW0+MTMuPC9lbT7lvoDliY3kuIDmraXmmK/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uIDmraXmmK/lraTni6zjgII8L3A+PHA+PGVtPjE0LjwvZW0+57q154S26Z2S5p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Zan5Zqj77yM5rKh5pyJ5L2g6L+Y5piv5aSa5LmI55qE5a+C6Z2Z5peg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Yr+S4gOS4qui/nuiHquW3semDveS4jeaHguW+l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AjuS5iOWOu+aHguS9oOOAgjwvcD48cD48ZW0+MTYuPC9lbT7nrYnoia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ZPml7bljbTlv5joia/kurrkuYvlkI3jgII8L3A+PHA+PGVtPjE3LjwvZW0+5oiR5oO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k6K+G5L2g77yM54S25ZCO5LiN5bim5Lu75L2V5oSf5oO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eXm+iLpueahOS6i++8jOiOq+i/h+S6juS4juW/g+eIseeahOS6uu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miJHkuI3mlaLlr7nkvaDlv7Xlv7XkuI3lv5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mg7PosaHnmoTpgqPkuYjli4fmsJTlj6/lmI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5qE6YKj5aSp5oiR5Yaz5a6a5LiN5o6J5rOq77yM6L+O552A6aOO5pKR552A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LiN55yo55y844CCPC9wPjxwPjxlbT4yMS48L2VtPuaVj+aEn+acgOWkp+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4jeS8muiuqeiHquW3seWOu+WBmumCo+S6m+iHquiuqOayoei2o+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og73ot5/kvaDpgYfop4HvvIzmiJHmg7P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pKfnmoTmi6XmirHjgII8L3A+PHA+PGVtPjIzLjwvZW0+5LiA55u06LWw5LiA55u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L2g55qE6ISa5q2l6L+95LiK5LqG5oiR55qE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DveaEn+WPl+WIsOaIkeeahOS8pOaCsu+8jOWNtOaEn+WPl+S4jeWIs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OAgjwvcD48cD48ZW0+MjUuPC9lbT7or7Tov4fkuI3lho3kuLrku5b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mnaXov5jmmK/lk63lvpflg4/kuKrokL3pmr7ogIXkuIDmoL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77yM5oiR5LiN5YaN54ix5ZOt77yb5Lmf5piv5Zug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oiQ6K+X44CCPC9wPjxwPjxlbT4yNy48L2VtPui/h+mbqOS6hueahOepuuawl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S6hueahOS8pOW/g++8jOaIkeiusOW/humHjOeahOerpeivne+8jOW3sue7j+aFouaF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jwvcD48cD48ZW0+MjguPC9lbT7kvaDouqvovrnkurrlpJrmiJHlsLHov5z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miqLvvIzmm7TmsqHlipvmsJTlkIPphovjgII8L3A+PHA+PGVtPjI5LjwvZW0+5b2T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A5LqL6YO95oiQ5LqG5b6A5LqL77yM5L2G5oiR5omA54+N5oOc55qE576O5aW95Y20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pyA5Yid44CCPC9wPjxwPjxlbT4zMC48L2VtPuS4gOS4quS6uu+8jOW9k+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5oOaDr+S6huS7lueahOmZquS8tOOAgeS7luWNtOWcqOi/meS4quaXtuWAm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nInkupvkurrmmK/lj6/ku6Xooqvml7bpl7T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rnljrvnmoTvvIznirnlpoLlsJjlnJ/jgII8L3A+PHA+PGVtPjMyLjwvZW0+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L2g55qE5L2O5aS05LiN6K+t77yM5bCP5b+D57+857+85a6I5oqk5L2g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My48L2VtPuWTreazo+aXtuWmguaenOayoeacieiCqeiGg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wseS7sOi1t+WktO+8jOWPquacieiHquW3seW8uuWkp++8jOaJjeS4jeS8mu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3tei4j+OAgjwvcD48cD48ZW0+MzQuPC9lbT7ml6DorrrmgI7moLfljrvov73otb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ov5jmmK/kvJrmtojlpLHvvIzlm6DkuLrlroPkuI3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J6KiA5Lik6K+t5bCx6IO96Kem5Yqo5L2g5b+D55qE5Lq6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euoeS7luWPmOaIkOS7gOS5iOagt+Wtk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+8jOi/meaYr+aIkeWWnOasouS4gOS4quS6uueahOaAgeW6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pqoLmiJHnmoTor53ov5jlnKjogLPovrnlk43otbfvvIzkvaDnu5n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JDkuobmnIDkvKTkurrnmoTlm57lv4bjgII8L3A+PHA+PGVtPjM4LjwvZW0+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oiR5Zyo5LuY5Ye65L2g5Zyo5o6l5Y+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Ur+S6huecvOazqu+8jOaIkeS7rOS+v+S8muayoeW/g+ayoeiCuuWcsOesk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WPr+S7peS+nemdoO+8jOiwgeS8muaEv+aEj+eLrOer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kuZ/kuI3nn6XpgZPmmK/otbDkuobku4DkuYjpnInov5DvvIz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lkozluIzmnJvnmoTnm7jlj43vvIzngrnog4zliLDml6D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Oz54K55p2v5aW26Iy277yM5L2G5piv6KaB5Lik5p2v6LW36Y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bnuW/huedgOW/q+S5kO+8jOWIhuaJi+WDj+W5u+inieS4gOagt+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MuPC9lbT7miJHkuZ/ng6bouoHvvIznhKbomZHvvIznlrLmg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oh6rlt7Hog73lronmhbDlvpfkuobpgqPkuKrmgKrnmZb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mf5pyJ6K+X5ZKM6L+c5pa577yM5Y+q5LiN6L+H6K+X5b6I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pa55Lmf5b6I6buR5pqX44CCPC9wPjxwPjxlbT40NS48L2VtPuS9oOe7me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juacque7mei/h+aIke+8jOiAjOaIkee7meS9oOeahOWNtOS7juacque7mei/h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kuI3lnKjmhI/kuI3op6Pph4rvvIzmnInoi6blkr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3LjwvZW0+56a75byA5Y+q5piv6L+Z5Liq6IKh5biC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Y+377yM6ICM5bm26Z2e5piv6YKj5Liq5peg5oOF55qE5Y+l5Y+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iusOW/huWni+e7iOacieS9oOeahOWtmOWcqO+8jOaIkeivpeS4jeiv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pueisOmCo+iuqeaIkeeXm+eahOWbnuW/huOAgjwvcD48cD48ZW0+ND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poHnrYnliLDkvaDmuJDmuJDmuIXphpLkuobvvIzmiY3mmI7nmb3lroPmmK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jgII8L3A+PHA+PGVtPjUwLjwvZW0+5oiR6K6o5Y6M5pyJ5Lq656qB54S26Ze0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6y6K+d5LqG77yM6L+Y5LiN5ZGK6K+J5oiR5Y6f5Zu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WwseWIq+mikemikeWbnuWktO+8jOmFt+eahOS6uuaJjeS8muiiq+ius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6m+OAgjwvcD48cD48ZW0+NTIuPC9lbT7mnIDlkI7mgpTnmoTmmK/nha7lkpblla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7ns5bvvIzmnJvop4Hog4zlvbHogIzmsqHmnInov73kuIrvvIznjqnnnJ/lv4Por53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osI7jgII8L3A+PHA+PGVtPjUzLjwvZW0+5Lul5YmN5oy65aW955qE77yM5oOz5b6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b6X5pep77yM5Zac5qyi56yR44CC5Lmf5LiN55+l5oCO55qE5bCx56qB54S2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6I2J5LqG44CCPC9wPjxwPjxlbT41NC48L2VtPuiHquW3seeahOaAneW/teWmguWIgOW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S4jeS4gOWumuaEn+WPl+eahOWIsOOAgjwvcD48cD48ZW0+NTUuPC9lbT7miJ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sLHpgqPkuYjovbvogIzmmJPkuL7nmoTotbDlhaXmiJHnmoTkuJbnlYz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nmoTkuJbnlYzvvIzov5jotbDlvpfpgqPkuYjmtJLohL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iR5Lmf5Lul5Li66Ieq5bex5Lya6Zet5Y+j5LiN6LCI5oOF54i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P5YGP5piv5oiR55qE5oSP5paZ5LmL5aSW44CCPC9wPjxwPjxlbT41Ny48L2VtPu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KseaKseiHquW3se+8jOWTreeahOaXtuWAmeWThOWT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haLmhaLlj5jlpb3vvIzmmK/nu5noh6rlt7HkuIDkuKrmnIDlpb3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U5LjwvZW0+5LiN6KaB6LWw77yM6K+36YCX55WZ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5eb77yM6Zq+6YGT5L2g6K6k5Li65Lyk5oiR6L+Y5LiN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eahOaVt+ihje+8jOS7pOaIkeaXoOWkhOi6su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lsLHmmK/mg7PnnIvnnIvvvIzmiJHkuI3kuLvliqjmib7kvaDku6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vJrorrDlvpfmiJHjgII8L3A+PHA+PGVtPjYyLjwvZW0+5b+D6YO96L+Z5qC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Y6KaB5Lyk5a6z5a6D77yM5L2g55+l5LiN55+l6YGT5a6D5Lya55e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5oOaDr+S6huacieS9oO+8jOS5oOaDr+S6huavj+Wkq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FieOAgjwvcD48cD48ZW0+NjQuPC9lbT7ml7bpl7TkuI3kvJrlm57lpLT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oLmnInlpoLmnpzjgII8L3A+PHA+PGVtPjY1LjwvZW0+5oiR5pu+57uP5Lul5Li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rS75Lmf5b6I5aW944CC5Y+v5piv6YKj5Lmf5Y+q5pivJmxkcXVvO+S7peS4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Y2LjwvZW0+5b2T5oiR5Lus5Lmg5oOv6ZqQ6Lqr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g5oOv5rKJ6buY77yM5Y6f5p2l5piv5Li65LqG6Lqy6YG/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uueUn+ayoeacieWmguaenO+8jOWPquacieWQjuaenOWSjOe7k+aen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WIq+S6uuS4uuS7gOS5iO+8jOWkmumXruiHquW3seWHre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ph43mlrDliqDkvaDvvIzkvaDpl67miJHvvIzmiJHmmK/osIHvvIz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kvaDvvJvmm77nu4/pgqPkuKrmnIDniLHkvaDnmoTkurr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YGc5q2i54ix5L2g77yM5Y+q5piv5Yaz5a6a5LiN5Zyo6KGo546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acieWKquWKm+eahOWcqOeske+8jOWPr+aYr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+WItuS4jeS9j+eahOW+gOS4i+aOieOAgjwvcD48cD48ZW0+NzEuPC9lbT7oh6rku4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JHkuIDliIfnmoTkuI3lv6vnmoTmg4Xnu6rpg73lm6DkvaDogIz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W55WM5LiK5pyJ5Lik5Liq5L2g77ya5LiA5Liq5ZaE5LqO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aSn5pa577yM5LiA5Liq5Y2K5q275LiN5rS75a2k54us6Z2e5b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imgeWBmuaIkeiHquW3seW/g+S4reeahOiLsembhO+8j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wgemDveaHguOAgjwvcD48cD48ZW0+NzQuPC9lbT7ml7bpl7TkvJrlhrLmt6H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kuI3kvJrkuqfnlJ/nvo7jgII8L3A+PHA+PGVtPjc1LjwvZW0+5oiR5Lus5YO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A5qC35ZCR55Sf5rS755qE5rex5aSE6LWw5Y6777yM5oiR5Lus5YOP5b6A5bi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Q5q2l5pS+5byD77yM5Y+I6YCQ5q2l5Z2a5a6a44CCPC9wPjxwPjxlbT43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mBh+inge+8jOS4jeiDveetieW+he+8jOS5n+S4jeiDveWHh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7vmgKflm7rmiafnmoTmiJHvvIznu4jnqbbov5jmmK/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pfliLDjgII8L3A+PHA+PGVtPjc4LjwvZW0+5oiR5LiN5piv5Lu75L2g5pGG5biD55qE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M5oOz5Yiw5oiR55qE5pe25YCZ5om+5oiR77yM5pyJ5Yir5Lq66Zmq5pe25oqK5oiR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6544CCPC9wPjxwPjxlbT43OS48L2VtPuacieS6m+S6i+aDhe+8jOeOsOWcq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S7peWQjuW+iOacieWPr+iDveawuOi/nOS5n+WBmu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g73kuI3og73lkYror4nmiJHvvIzkvaDlkozmiJHnmoTlhbPns7vvvIzlpb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nlv4PvvIzorqnmiJHmrbvlv4PjgII8L3A+PHA+PGVtPjgxLjwvZW0+5b+D57Sv5pe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e6K+d6YO95LiN5oS/5oSP5Y676K+044CCPC9wPjxwPjxlbT44Mi48L2Vt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mAj+eahOW/g++8jOmcgOimgeeahOS4jeaYr+WQjOaDhe+8jOiAjOaYr+eQh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pl63kuIrnnLzvvIzmmK/pu5HvvIznnYHlvIDnnLzvvIzmmK/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nnKDnmoTml7blgJnvvIzlt7Lml6DljLrliKvjgII8L3A+PHA+PGVtPjg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m66Jma55qE5LiW55WM77yM5Lya5LiN5Lya5Zug5Li65ruh5Zyw55qE6Iqx6JC96IC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u95a6J5oWw77yfPC9wPjxwPjxlbT44NS48L2VtPueVmeS4jemVv+eahOWkt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quS6huWQp++8jOS4jeiDveWcqOS4gOi1t+eahOS6uuWwseeul+S6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vaDllp3nmoTlpb3phonvvIznnLzop5Lpg73mmK/ms6rjgILkvaD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vvIzoia/kurrkuI3lho3lvZLvvIzlvoDlkI7ov5jniLHosIH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b+Y6K6w5LiA5q615oSf5oOF77yM5pa55rOV5rC46L+c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26Ze05ZKM5paw5qyi44CCPC9wPjxwPjxlbT44OC48L2VtPuaIkeW3suaYr+efr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mgeWGjemAvOaIkeWHuuWrgeOAgjwvcD48cD48ZW0+ODk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miYvvvIzpg73mmK/lnKjnu5nnnJ/niLHorqnmraX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7uI56m26L+Y5piv5Lya5b+Y6K6w55qE77yM5pe26Ze057uI56m26L+Y5piv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PC9wPjxwPjxlbT45MS48L2VtPuacgOWQjuaIkeS7rOaXoOivneWPr+iv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PquWJqeS4i+S6huayiem7mO+8jOaIkeS5n+ayoeaciemCo+S5iOmavui/h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qeivpeefpemBk+e7k+aenOOAgjwvcD48cD48ZW0+OTIuPC9lbT7mr4/kuKr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rZTprLznmoTkuIDpnaLvvIzkuI3niLHkvaDvvIzpgqPkuYjlsLHkvJrorqnkvaDnnIv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5S35Lq65LiN6IO95oOv44CB6LaK5oOv6LaK5re3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aIkeS8muawuOi/nOiusOW+l+S9oOWvueaIkeivtOeahO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WBmueahOavj+S4gOS7tuS6i++8jOS5n+ivt+S9oOiusOW+l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DNhcGs4cmlw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wzYXBrOHJpcH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469D37E7E13D4644DB6CF9ACD4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