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2DD36F8C54D978CD1461347754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2DD36F8C54D978CD1461347754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auY6ICD5a2m5a2Q5Yqg5rK55Yq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m8k+S9nOawlO+8jOS4jeS6jOivne+8jOWBmuS4gOS4quaLvOWRveS4ie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uuS4iuOAguaEv+S9oOaQuuWbm+aWueS5i+W/l++8jOi1t+S6lOabtO+8jOeGn+i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emfrOS4ieeVpe+8jOaAneS4jeaDsOOAguelnemrmOiAg+aIkOWKn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KoOayueWViu+8jOWGjee0r+S5n+imgeWKoOay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0r+WQp++8jOS9hui/mOaYr+imgee7p+e7reWKoOayue+8jOWKoOayueWVi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ayueWViu+8jOWKoOayueWViu+8gTwvcD48cD48ZW0+My48L2VtPuaEv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dkuaYpeeahOa0u+WKm++8jOengOe+jueahOWuueiyjO+8jOiIk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wuOi/nOWxnuS6juS9oO+8gTwvcD48cD48ZW0+NC48L2VtPuWNgeW5tOWvkueql+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atpeWFpeaWsOeahOi1t+eCue+8m+mrmOiAg+ehneeDn+W3suaVo++8jOaK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aEv+aJjeaYr+mHjeeCue+8m+a1rui6geeDpuaBvOWOu+aOie+8jOiDnOWIqeWPt+i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Bpei/nOOAguaEv+W5uOemj+S4juS9oOebuOS8tO+8jOmHkeamnOmimOWQje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mrmOiAg+WIsO+8jOWlvei/kOe0p+i3n+S9oO+8j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mXrumimO+8m+mrmOiAg+WIsO+8jOelneemj+S4jeWBnOaBr++8jOS4gOWIh+eah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rmOiAg+WIsO+8jOWdmuaMgeW+l+iDnOWIqe+8jOmHkeamnOW/hemimOWQje+8ge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S4h+S6i+WmguaEj++8gTwvcD48cD48ZW0+Ni48L2VtPuS5n+iuu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eahOWKquWKm+aAu+aYr+W+kuWKs+aXoOWKn++8jOS9huS4jeW/h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WkqemDveemu+mhtueCueabtOi/m+S4gOatpeOAguS7iuWkqeeahOS9oOemu+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mBpemBpeaXoOacn++8jOS9huS9oOmAmui/h+S7iuWkqeeahOWKquWKm++8jOenr+iT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WLh+aUgOmrmOWzsOeahOWKm+mHj+OAgjwvcD48cD48ZW0+Ny48L2VtPuWFre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QkOmmmeiViu+8jOaNt+aKpee/qee/qee0p+ebuOmaj+OAguWQiOWutuiuvuWutO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+8jOettemXtOS4vuadr+eskee6t+e6t+OAguaipuaDs+S7iuacneaUvuWFieiK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NgeW5tOWLpOWli+aJrOOAgue7p+e7rei/iOatpeaxguefpei3r++8jOWinumVv+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WJjemAlOOAguaEv+S9oOWJjeeoi+S8vOmUpu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Fu+eyvuiThOmUkOaXtu+8jOS4jeimgeedgOaApeWHuuS6uuWktOWcsO+8m+W9k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iLpuWKquWKm+aXtu+8jOWIq+S8geWbvuS4gOm4o+aDiuS6uu+8m+W9k+S9oOivpe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ZuuaXtu+8jOWIq+WmhOaxgueqgeeEtuW8gOaCn+OAguS9oOeahOWfuuehgOaJk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oumdoO+8jOS9oOeahOi/h+eoi+i1sOW+l+i2iuWujOaVtO+8jOS9oOeahOWKquWK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2iumVv+S5he+8jOS9oOeahOaIkOmVv+aJjeabtOWuueaYk+WPkeeUn+i0qOeahO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4gOWIhuiAleiAmO+8jOS4pOS7veaUtuiOt+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+8jOeZvuWIhuWbnuaKpe+8jOaLvOS4ieS4quaYpeWkj+eni+WGrO+8jOaQ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eaciOaXoOaClOOAguaXoOiuuuS9oOWHhuWkh+W+l+WmguS9le+8jOW3sue7j+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eOsOWcqOeahOS9oO+8jOmDveaYr+Wlveagt+eah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ov5nkuKrkuJzopb/vvIzmlL7lnKjlv4PkuK3otorph43vvIznprvnjrDlrp7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opoHnrYnnnYDlpKnkuIrmjonppoXppbzvvIzkuZ/kuI3opoHlpaLmnJv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kIzmg4XvvIzllK/mnInljrvliqrlipvvvIzmiY3mnInlj6/og73nnIvop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rDnmoTlpKnnqbrjgII8L3A+PHA+PGVtPjExLjwvZW0+5Y+q6KaB5pyJ5L+h5b+D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YiH5Y+v5Lul5pS55Y+Y44CC5YaN6Ium5YaN6Zq+77yM5Lmf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Lqb5pyf5b6F55qE55y856We44CCPC9wPjxwPjxlbT4xMi48L2VtPu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mdoOeahOaYr+avheWKm++8jOiAg+S4gOmXqOi/h+S4gOmXqOmCo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aKpeS4gOS4quS4reS4gOS4qumCo+aYr+WunuWKm++8jOelneemj+WPk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mCo+aYr+WPi+iwiu+8jOelnemrmOiAg+eahOWQjOWtpuS7rOiAg+ivle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q5jogIPml6XlrZDlj4jmnaXliLDvvIzppa3lkIPppb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pb3vvIzotrPotrPnnaHkuIrlh6DlpKnop4nvvIzlhbvotrPnsr7npZ7ov47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lnKjog7jlvojph43opoHvvIzlv4PmgIHlubPlkozpnaLluKblvq7nrJH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XliIbmi6XmirHpq5jogIPvvIznpZ3pq5jogIPpobrli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N54Ot77yM54Ot5LiN6L+H5b+D77yb5pyJ5L+h5b+D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6Wd6auY6ICD6aG65Yip77yM5YmN56iL5Ly86ZS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JjeS4gOatpeaYr+W5uOemj++8jOmAgOWQjuS4gOatpeaYr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nlJ/kuK3og73mnInlh6DmrKHov5nmoLfnmoTmnLrkvJrvvIzlko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J3msJTok6zli4PnmoTlubTovbvkurrkuIDotbfmi7zmkI/vvIzlr7nmnKrmnaX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lkoznhp/mgonnmoTlkIzlrablhazlubPnq57kuonvvIzkupLnm7jmlabk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jgILliqDmsrnlkKfvvIzlsJHlubTvvIzmi7zkuIDmrKH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3LjwvZW0+6auY6ICD6auY6ICD6auY6ICD77yM5oC7566X6I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6YKj5Lqb5pel5a2Q77yM6L+Y55yf55qE5piv6Zq+44CC5LuK5aSp5Y+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pGG5Zyo5L2g6Z2i5YmN77yM6auY6ICD5b+X5oS/56m256uf5oCO5LmI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6ICD6JmR5ZGo5YWo77yM55yL5aW96YCJ5aW95LiN6KaB6K6p6Ieq5bex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OC48L2VtPuiAg+adpeiAg+WOu++8jOeOqeW8hOedgOWIh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m+iOmOiOmOWtpuWtkO+8jOWvkueql+iLpuivu+S6ieacneWkle+8m+eQhuaDs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4gOaUr+eslOWGmeedgOi3neemu++8m+WGsOWGt+eahOixoeeJmeWhl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eahOWUr+S4gO+8m+aUvuadvuW/g+aAge+8jOebuOS/oeiHquW3se+8jOWws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TwvcD48cD48ZW0+MTkuPC9lbT7mgLvlvpfliIbmiYvvvIzmgLvlvpfov73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miJHku6zmgLvmnInnm7jpgKLnmoTml7blgJnjgIL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CG5Y2B5bm055qE5a+S56qX6Ium6K+777yM5YyW5o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6ICD55qE5LiA6byT5L2c5rCU77yM5bCG5LiK5Y2D5Liq5pel5pel5aSc5aSc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a+5Lmm77yM5o2i5p2l5LuK5bm055qE5ZCN54mM6auY5qCh77yM5bCG5YWt5pyI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6Ziz77yM5b2T5YGa6LWw5ZCR5oiQ5Yqf55qE5Zyw5q+v77yM5Yqg5rK55ZC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6yR5YKy6auY6ICD77yBPC9wPjxwPjxlbT4yMS48L2VtPuS9oOWkm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rOS6i++8jOWwseWwkeivtOS4gOWPpeaxguS6uueahOivne+8j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S7peWQjueahOS4jeaxguWIq+S6uu+8jOWunuWKm+aYr+acgOW8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OAgjwvcD48cD48ZW0+MjIuPC9lbT7nlrLmg6vvvIznlKjmsZfmsLTokrjlj5HvvJv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nlKjliqrlipvlhrLliLfvvJvljovlipvvvIznlKjng63mg4Xph4rmlL7vvJv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t6Hlrprono3ljJbvvJvoibLlvanvvIznlKjmoqbmg7Pmt7vliqDvvJv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mj4/nlLvvvJvpq5jogIPml6XvvIzpl67lgJnnlKjnpZ3npo/ooajovr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liKnvvIznirblhYPkvaDmi7/vvIE8L3A+PHA+PGVtPjIzLjwvZW0+6auY6ICD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S+5p2+77yM5LiN6KaB57Sn5byg77yM5b+D5oCB5pGG5q2j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W95aW95YeG5aSH77yM5Ya36Z2Z5L2c562U77yM5L+d5oyB6Ieq5L+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eX5byA5b6X6IOc77yM6YeR5qac6aKY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QiOS4iueslOeblueahOeerOmXtO+8jOacieedgOS+oOWuouaUtuWJkeWFpeme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Ev+S9oOWPr+S7peWIm+mAoOWlh+i/ue+8jOacqui+nOi0n+W5tOWwke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ZGFzaDsmbWRhc2g76Ie05omA5pyJ6ICD55Sf77yBPC9wPjxwPjxlbT4y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S4uuS7iuacne+8jOmrmOiAg+S4gOWumuWHhuWkh+Wlve+8jOiAg+WJje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imgeedoeWlve+8jOWkjeS5oOa4qeaVheW/g+S4reacieaVsOWwseWlve+8jOa/g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jOS4jeimgee0p+W8oOWwseWlve+8jOS4tOWcuuWPkeaMpeato+W4uOWwseWl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W+l+W9k+aIkOe7qeS4gOWumuS8muWlve+8jOelnemrmOiAg+mhuuWIqe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OAgjwvcD48cD48ZW0+MjYuPC9lbT7pqoTpmLPmi4Lnhafnmb7oirHpppn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LzoirHnu73oiqzoirPjgILpppnmsJTpo5jojaHmu6Hlv4PmiL/vvIzmrKLllpzov5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KTooYzjgILkuI3nlY/oibDovpvmsLjmlIDnmbvvvIzljYHlubTku5jlh7rmoqbmg7P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pjlkI3ph5Hmppzlpb3lhL/pg47vvIzlho3lhaXlkI3moKHkuab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655CG5oOz77yM5pep6LW35LiJ5pu077yM6K+76L+O5pmo5pum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oyr5YmR77yM5LiN5oOn5YW15Li05Z+O5LiL77yB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aXoOmhu+i/h+WkmuWHhuWkh++8jOWPquimgei/iOWKqOWPjOiEmu+8jOi3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muS4i+W7tuS8uO+8m+WPquimgeaJrOW4hu+8jOWwseS8muacieWFq+mdouad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DmmYPljYrlubTnmoTml7bpl7Tlj4jlv6v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gIPkuZ/lv6vmnaXkuobvvIzkuI3opoHntKflvKDvvIzkuI3opoHlv4PmhYz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orqHliJLmnaXvvIzkuI3opoHlj5fliKvkurrnmoTlvbHlk43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kuZ/nm7jkv6HkvaDkuIDlrprkvJrogIPlh7rmsLTlubPvvIzogIP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wLjwvZW0+6LWw6L+H54us5pyo5qGl77yM5L2g5bCx5piv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6auY6ICD77yM5L2g5bCx5piv6Iux6ZuE77yB5YaZ57uZ5Y2z5bC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a2m5a2Q5Lus77yBPC9wPjxwPjxlbT4zMS48L2VtPuS4gOS4quS6uuiHs+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ipuaDs++8jOacieS4gOS4queQhueUseWOu+WdmuW8uuOAg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+8jOWIsOWTqumHjOmDveaYr+Wcq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YPmt5jkuIfmvInomb3ovpvoi6bvvIzlkLnlsL3ni4Lmspnlp4vliL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plIvku47no6jnoLrlh7rvvIzmooXoirHpppnoh6roi6blr5LmnaXjgIL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vvIzmiJHku6zlkIPnmoTmiYDmnInnmoToi6bvvIzpg73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5nkuIDlpKnvvIznrYnlvoXmiJHku6zmoqbmg7Plrp7njrDnmoTov5n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zmoqblnIbku4rmnJ3vvIE8L3A+PHA+PGVtPjMzLjwvZW0+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Yqf55qE6YGT6Lev5LiK77yM5oiR5Lus5b+F6aG757uP5Y6G6L+Z5Lq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5rKh5pyJ5o+05Yqp77yM5rKh5pyJ5pqW5b+D5Zyw6Zeu5YCZ77yb5Y+q5pyJ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5rOq5rC077yM6L+Y5pyJ5Ziy56yR5aOw5ZKM5a2k54us55qE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seimgeiAg+ivleS6hu+8jOaUvuW8gOW+gOaXpeWtpuS5oOS4reeah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S4gOmil+W5s+W4uOW/g+i9u+advumdouWvue+8jOebuOS/oeS9oOS8muiAg+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IkOe7qeOAgjwvcD48cD48ZW0+MzUuPC9lbT7pq5jogIPmnaXliLD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vvIzkuI3ng6bkuI3ouoHvvIzmsonnnYDlhrfpnZnvvIzkuIvnrJTmt7HmgJ3vvIz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poHnqLPvvIznqLPkuK3msYLog5zvvIznpZ3kvaDmiJDlip/vvIzogIPor5X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pqazliLDmiJDlip/vvIE8L3A+PHA+PGVtPjM2LjwvZW0+6auY6IC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6Lev5LiK55qE5LiA6YGT5Z2O77yM5peg6K665oiQ6LSl5LiO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46w5Zyo6YO95LiN6YeN6KaB5LqG77yM6YeN6KaB55qE5piv6KaB5oC757uT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LiO5aSx77yM5Lul5L6/5Zyo5LuK5ZCO55qE5Lq655Sf5LmL6Lev5LiK6L+I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O77yBPC9wPjxwPjxlbT4zNy48L2VtPueOsOWcqOiAg+eUn+S7rOWNs+Wwh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cuu+8jOaMkeaImOiHquW3se+8jOaMkeaImOS6uueUn+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iIfmm7Tlpb3kuYvliY3vvIzkvaDmgLvmnInkuIDmrrXpnIDopoH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I3mlq3np6/ok4TnmoTml7bpl7TvvIzmr4/kuIDku73liqrlipv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vvIzmr4/kuIDku73lnZrmjIHpg73mmK/miJDlip/nmoTnp6/ntK/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gLvkvJrov47pnaLnm7Tmkp7mg4rllp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6ICD55Sf5aW95b+D5oCB77yM5oS/5YGa6ZuE6bmw5bGV57+F6aOe44C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5aW95qac5qC377yM6ICD6K+V6L+H5YWz5LqL5LqL6aG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GjemrmO+8jOW+gOS4iuaUgO+8jOaAu+iDveeZu+mhtu+8m+i3r+WGjemV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umuiDveWIsOi+vuOAgjwvcD48cD48ZW0+NDEuPC9lbT7kuabor7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liLvoi6bvvIHlrabkuIDpl6jkvJrkuIDpl6jvvIzogarmmI7vvIHog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vJrkuIDpopjvvIzkurrmiY3vvIHmiqXkuIDkuKrkuK3kuIDkuKrvvIzlrp7lip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lh7rmu6HmhI/nmoTmiJDnu6nvvIzmraXlhaXnkIbmg7PlpKflr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auY6ICD5Y2z5bCG5p2l5Li077yM5bGV56S66Ieq5oiR55qE5pe25Yi7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ICM5peg6IOG5oCv77yM5pyJ5Yqo5Yqb6ICM5peg5Y6L5Yqb77yM6I6r57Sn5by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62U6aKY6L+F6YCf5LiN5oWM5Lmx77yB5oS/5L2g6ams5Yiw5oiQ5Yq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+Q5ZCN77yBPC9wPjxwPjxlbT40My48L2VtPui+m+WLpOiAleiAmOefpeivhuWc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aVsOWNgeW5tOOAguS7iuacneW+geaImOS4iuiAg+Wcuu+8jOiHquS/oe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S6uueUn+OAguWli+eslOeWvuS5puaZuuaFp+ivre+8jOmUpue7o+aWh+eroOS9s+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HkeamnOmimOWQjeW/heeEtuS6i++8jOmxvOi3g+m+memXqOiKseebm+aUvu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iAg+aXpe+8jOaEv+iOmOiOmOWtpuWtkOi1ouW+l+mUpue7o+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mnIDlj6/mgrLnmoTkuovmg4XvvIzojqvov4fkuo7og7jmg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bTlj4jomZrluqblhYnpmLTjgILop4nlvpfoh6rlt7HkuI3lpJ/ogarmmI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vmgLvniLHmi5blu7bvvJvop4nlvpfoh6rlt7HlrabljobkuI3mvILkuq7vvIzlj6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6fnu63lhYXnlLXvvJvlr7noh6rlt7HkuI3mu6HmhI/vvIzkvYboh6rmiJHlronmhb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pb3njqnmmI7lpKnlho3liqrlipvjgILml6LnhLbnn6XpgZPot6/ov5z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nngrnlh7rlj5HjgII8L3A+PHA+PGVtPjQ1LjwvZW0+6ICD6K+V6ZOD5aOw5Yia6JC9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Zy65LmL5YaF6Z2Z5peg5aOw44CC56yU6LWw6b6Z6JuH5YaZ5LiN5YGc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aKY5LiN57KX5b+D44CC6ICD5Zy65LmL5aSW54i25q+N56uL77yM5YiG5YiG56eS56e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844CC54i25q+N5a2Q5aWz55qG5ZCM5b+D77yM6auY6ICD5ZGK5o2356yR6aKc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5Y+W5b6X5aW95oiQ57up77yBPC9wPjxwPjxlbT40Ni48L2VtPuW/huW+gOa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cneS5neaZmuS6lO+8jOWfi+WktOWcqOS5puacrOS5i+mXtO+8jOWli+aWl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gOe6v++8m+iAjOS7iu+8jOaAgOaPo+aipuaDs++8jOWdmuWumuS/oeW/t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S4jei/nOWJjeOAguelneS9oOiDveWkn+mHkeamnOmimOWQje+8jOiAg+ivl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DcuPC9lbT7kuIDku73liqrlipvpgKDlsLHkuIDnp43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rYTlipvpk7jmiJDkuIDniYflqIHlipvjgILkuIDku73lhajlipvmiZPlgJ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vvIzkuIDku73lsL3lipvojrflj5bkuIDlrprnu5nlipvjgILkuIDku73nsr7lipv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loIbog73lipvvvIzkuIDku73pvJPlirHnpZ3kvaDpq5jogIPpobrliKn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zph5HmppzpopjlkI3vvIE8L3A+PHA+PGVtPjQ4LjwvZW0+5oqK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L6577yM5oqK5Lin5rCU55qE6K+d5pS25LiA5pS277yM5oqK56ev5p6B5oCn5o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oqK55+r5oOF55qE5b+D5pS+5LiA5pS+77yM5omA5pyJ5oOz6KaB55qE77yM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qq5Yqb5omN6IO95b6X5Yiw44CCPC9wPjxwPjxlbT40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S6uueUn+S4re+8jOi9rOaKmOeCue+8jOWlveacuuS8mu+8jOimgeaKiuaP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to++8jOS4jeeEpuiZke+8jOWGt+mdmeiEke+8jOS4jeW9t+W+qO+8jOWunuWKm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Kueixq++8jOiHquS/oei2s++8jOS4jeeVj+aDp++8jOelneemj+S9oO+8jO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Kn+adpe+8gTwvcD48cD48ZW0+NTAuPC9lbT7ml6DorrrmraPlnKjnu4/lj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or7fkuI3opoHovbvoqIDmlL7lvIPvvIzlm6DkuLrku47mnaXmsqH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JrooqvovpzotJ/jgILosIHnmoTkurrnlJ/kuI3mmK/ojYbmo5jliY3ooY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kvJrkuIDoubTogIzlsLHvvIzkuZ/kuI3kvJrmsLjov5zlronnqL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lsLHog73lgZrni6zkuIDml6DkuozvvIzlubPlh6Hlj6/otL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aG66aG65Yip5Yip6L+b6auY5qCh77yM5Yip5Zu95Yi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+656GA44CC5oiQ5Yqf6L+I5Ye656ys5LiA5q2l77yM5Yqf5oiQ5ZCN5bCx6Z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rmOS4ieS4jeWGjeacie+8jOWkp+iAg+WIsO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iLpuaIkOe7qeS8mO+8jOeEpuiZkeS4jeiDveeVme+8m+WHhuWkh+imgei2s+Wkn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+WkqeS/neS9ke+8m+aPoeS9j+S9oOeahOaJi++8jOWkp+atpeWQke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7zmkI/pq5jogIPvvIzku4rnlJ/ml6DmgpTvvJvniKzov4fpq5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jZPotorvvIHlvKDmiazkuZDlrabkuZDmgJ3nmoTkuKrmgKfvvIzlnZrlr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I3ouoHnmoTlv4PmgIHjgII8L3A+PHA+PGVtPjU0LjwvZW0+5pil5aSp5p2l5Lq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Zyo5Yqq5Yqb6I635b6X5paw55Sf77yM6KaB5Yqg5rK577yM5oS/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YmN56iL77yM6auY6ICD5YCS6K6h5pe2OTjlpK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6auY6ICD5pe277yM5LiA55Sf5LiA5qyh6auY6ICD5pel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oul5pyJ77yM5pu+57uP55qE57Sn5byg5pS+6I2h5rC45YGc5b+D5aS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O954Gr57q36aOe55qE6ICD5Zy65peB77yM5Y+R5rOE5LqG6Ieq5bex5LiJ5bm0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Zyo6YKj54Of5LqR57yt57uV55qE6ICD5Zy65aSW77yM6JSR6Ke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6X57q15oOF5Zqj5byg44CCPC9wPjxwPjxlbT41Ni48L2VtPuWNgeS6jOW5tO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W5tOS7mOWHuu+8jOWNgeS6jOW5tOaMpea0kuiHquWmgu+8jOWNgeS6jO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sOOAguedoeS4quWlveinie+8jOWBmuS4quWlveaipu+8jOiuqeS/oeW/g+abt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S9oOS4gOWumuS8muWPluW+l+mUpue7o+WJjemAl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pq5jogIPliLDvvIzkuIDlv4PkuIDmhI/npZ3npo/kvaDvvIzkuoz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vLTkvaDooYzvvIzkuInliIbmj5DphpLmsonnnYDlupTogIPvvIzlm5vku73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kupTku73nu4blv4PopoHlgZrliLDvvIzlha3lha3lpKfpobr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U4LjwvZW0+6auY6ICD5ou854Gr5Yqb77yM5aSH6ICD5ou86IC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Zy65b6I5pq05Yqb77yM6ICD55Sf5pyJ6a2E5Yqb77yM6K+75Lmm5pyJ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b6I6Ium5Yqb77yM5YiG5pWw5b6I57uZ5Yqb77yM5oql6ICD5peg5Y6L5Yq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5qac5o+Q5ZCN77yM5b+D5oOz5LqL5oiQ77yBPC9wPjxwPjxlbT41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iAg++8jOW/g+aAgeWumuimgeaRhuWlve+8jOS/neaMgeWGt+mdme+8jOWfuuehg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lve+8jOiOq+imgeeDpui6ge+8jOW8gOW8gOW/g+W/g+acgOmHjeimge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eyvuelnuWKsuWEv+WNgei2s++8jOiAg+S4iuWkp+Wtpu+8jOWunueOsOi/n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buOS/oeiHquW3se+8jOiHquW3seS4gOWumuacgOWl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moTmmK/oh6rkv6HkuYvnrJTvvIznrZTnmoTmmK/mu6HmhI/kuYvljbfvvJ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q5jliIbkuYvlrZfvvIzogIPnmoTmmK/lubjov5DkuYvnr4fvvJvlgZrnmoT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popjvvIzmjKXnmoTmmK/np7Dlv4PkuYvmsZfvvJvlkLnnmoTmmK/miJDlip/kuYv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moTmmK/og5zliKnkuYvmiJjjgILnpZ3kvaDpq5jogIPpobrliKn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YxLjwvZW0+5Y2B5bm06Ium6K+75Li65LuK5pyd77yM6L+O6IC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6I6YeN6KaB44CC5LiN6IO95Li05pe25oqx5L2b6ISa77yM6LaK55yL6LaK5oOz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6ICD5YmN5a6a6KaB5LyR5oGv5aW977yM5LuO5LuO5a655a655Y+R5oyl6au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6YeR5qac6aKY5ZCN77yBPC9wPjxwPjxlbT42Mi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ayue+8geS6sueIseeahOaci+WPi++8jOW5s+WSjOS4gOS4i+iHquW3s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iHquW3seeahOaDhee7qu+8jOS7peW5s+W4uOW/g+W6lOiAg++8jOiAg+Wu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S4gOmXqO+8jOiuqeiHquW3seWwvemHj+aUvuadvu+8jOWlveWlveS8keaBr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S4vumrmOS4reWWlO+8gTwvcD48cD48ZW0+NjMuPC9lbT7pq5jogIP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lubjov5DojYnvvIzmhL/kvaDpq5jogIPml6Dng6bmgbzvvIz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jIXvvIzmhL/kvaDpq5jogIPmiJDnu6npq5jvvIzpgIHkvaDkuIDkuKrotbDov5D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nu6nnnJ/kuI3otZbvvIzpgIHkvaDkuIDmnaHnn63kv6Hmga/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moqbmg7PmiJDnnJ/jgII8L3A+PHA+PGVtPjY0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rKh5pyJ5Lq65Lya5Y+r5L2g6LW35bqK77yM5Lmf5rKh5pyJ5Lq65Li6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6ZyA6KaB6Ieq5oiR566h5p2f77yM6Ieq5oiR5a2m5Lmg77yM6Ieq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56qB56C044CC5Lq66YO95piv6YC85Ye65p2l55qE77yM5Lq655qE5r2c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6J5LqO546w54q244CB5Zu65q2l6Ieq5bCB77yM5L2g5bCG6YCQ5q2l6KKr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86Ieq5bex5LiA5oqK77yM5L2g5bCG5Yib6YCg5aWH6L+5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aSkuS4i+WLpOWli+enje+8jOS7iuacneS4gOaQj+W/heaIkOWKn++8jO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/hemch+mVv+epuu+8jOmypOmxvOS4gOi3g+S+v+aIkOm+me+8jOWJjeeoi+S8vOm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ipu+8jOmUpuiho+WHr+aXi+aykOaYpemjju+8jOWvkueql+S4jei0n+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aNouadpemHkeamnOWQjeOAgjwvcD48cD48ZW0+NjYuPC9lbT7kvaDnrJT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bLlvannu5rkuL3nmoTkuJbnlYzvvJrmhL/kvaDvvIzkuZ/nm7jkv6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6bkuIDkuKrnrJTkuIvngb/ng4LnmoTlm77mma/vvIznpZ3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KB5pyI5YyG5YyG77yM5Y+I5Yiw6auY6ICD5pe277yb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5LmJ6JaE5LqR5aSp5b+X77yb5ZCM56qX6L296L2977yM5o6i57Si5q+U6IG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ryr5ryr77yM5ou85pCP5pyJ5Yeg5pe277yf54+N5oOc5omA5pyJ77yM6I6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YCd44CC6auY6ICD5pel77yM56Wd5oqK5o+h5py65Lya77yM5oul5oqx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oeacieS7gOS5iOiDveWkn+mYu+aMoe+8jOS9oOWvu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keW+gO+8jOWwkeW5tOW9k+iHquW8uu+8gemrmOiAg+aIkeS7rOWIm+S4gOS4q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kuPC9lbT7mmKXlpKnmmK/noqfnu7/mmK/lpKnlnLD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ph5HnmoTkuJbnlYzjgILmhL/kvaDnlKjpnZLmmKXnmoTnu7/oibLljrvphb/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5Hnp4vvvIzliqDmsrnvvIE8L3A+PHA+PGVtPjcwLjwvZW0+6ICD6K+V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Ieq5bex55qE5oOF57uq77yM6ICD6L+H5LiA6Zeo77yM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77yM6YeN6KaB55qE5piv5ZCD5aW977yM5Zad5aW977yM5LyR5oGv5aW977yM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mv5aW955qE5bqU6ICD5rCb5Zu077yM56Wd5oS/5L2g6ICD6K+V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li+aWl+WcqOmrmOiAg+S4gOe6v++8jOWfi+WktOWcqOS5pu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quimgeS9oOiDveWdmuWumuS/oeW/te+8jOmHkeamnOmimOWQjeWPquWcqO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XtO+8jOaEv+S9oOmprOWIsOaIkOWKn+WunueOsOaipuaDs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kuIPml6XmmK/pq5jogIPvvIzljYHlubTovpvoi6blvoXmlLbojrf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4jlvZLmnInlm57miqXvvIzkv6Hlv4Pnu53lr7nlvojph43opoHvvIzpq5jogIPkuI3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bHvvIzliKvlv5jpnaLkuIrluKblvq7nrJHvvIzmnInnqbrnnaHkuKrlpb3op4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tKflvKDlj5fnhY7nhqzvvIzmlZ7lvIDpsrLpuY/lpKfmgIDmirHvvIznm7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liLDkuZ3pnITjgILnpZ3pq5jogIPmnIvlj4vpq5jogIPpobrliKn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czLjwvZW0+6auY6ICD5bCG6Iez77yM6YCB6Ieq5bex5LiA5Liq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b6u56yR77yM55u45L+h6Ieq5bex77yb6YCB6Ieq5bex5LiA5Lu96L275p2+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7Sn5byg77yb6YCB6Ieq5bex5LiA5Lu95Z2a5a6a55qE5L+h5b+1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77yb56Wd6auY6ICD6aG65Yip77yM6LaF5bi45Y+R5oyl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Yqf5oiQ44CCPC9wPjxwPjxlbT43NC48L2VtPumrmOiAg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Jueauiua0l+ekvO+8jOS5n+aYr+S6uueUn+eahOS4gOasoeWunei0tee7j+WO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XouS4jeimgei9u+aVjOWkp+aEj++8jOS5n+S4jeeUqOWAjeaEn+WOi+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MkeaImOiHquW3se+8jOerreWwveWFqOWKm++8jOe7k+aenOS4jeW/heWcqOaEj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cqOWNs++8jOiht+W/g+elneS9oOWPluW+l+eQhuaDs+eahO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pZ0yMDIw5bm05omA5pyJ5Y+C5Yqg6auY6ICD55qE5a2m5a2Q5Lu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Km5oOz5oiQ55yf77yM6auY6ICD6aG65Yip77yM5pep5LiA54K55a6e546w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ep5LiA54K56LiP6L+b5aSn5a2m55qE5qCh6Zeo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quWKm+aNouadpeeahOaYr+aIkOWKn++8jOS9oOeahOaxl+awt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UtuiOt++8jOS9oOeahOiLpuivu+aNouadpeeahOaYr+e+juaipuaIkOecn+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6hu+8jOaEv+S9oOiAg+WHuuWlveaIkOe7qe+8jOaPoeS9j+aIkOWKn+eahOaJ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OAgjwvcD48cD48ZW0+NzcuPC9lbT7mnInkuIDnp43ljovlipvvvIzlj6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mnInkuIDnp43mtLvlipvvvIzlj6vpnZLmmKXvvIzmnInkuIDnp43ovpvoi6b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JvmnInkuIDnp43miJjmlpfvvIzlj6vpq5jogIPvvJvmnInkuIDnp43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tKflvKDvvJvmnInkuIDnp43nrYnlvoXvvIzlj6vluIzmnJ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6auY6ICD5LiN55So5oCV77yM5oqK5a6D5b2T5L2c5Zy65ri45oiP77yM5pS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u/5rWu6LqB77yM5b+D5oCB5pGG5q2j5b+M54Sm6JmR77yM5Y+R5oy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Ya36Z2Z5bqU5a+55oqK6aKY5YGa77yM56Wd5L2g6ICD5Ye65aW9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Yib6L6J54WM44CCPC9wPjxwPjxlbT43OS48L2VtPuS4uu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5tOWvkueql+iLpuivu+OAguavj+S4gOasoei3jOWAku+8jOeIrOi1t+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uaKiuWRvei/kOaPoeWcqOiHquW3seaJi+S4re+8jOi9u+ijheS4iumYt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DveWchuaipu+8jOWKquWKm+S6huWwseayoemBl+aGvuOAgumrmOiAg+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mDvea0u+WHuuiHquW3seaDs+imgeeahOagt+Wt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NwdzZlbDB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zcHc2ZWwwd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2DD36F8C54D978CD1461347754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