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1:41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5E23A770203CCB7A99CA5DA1D8FC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5E23A770203CCB7A99CA5DA1D8FC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6K+X5Y+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S48L2VtPuingeWQm+S4gOecvO+8jOWAvuWNv+S4gOW/g++8jOivr+aIke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pOaIkeS4gOW/g+OAgjwvcD48cD48ZW0+Mi48L2VtPua4uOWuoui/nOa4uOaWsOi/h+Wy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mAouiKs+agkemXruiKs+WQjeOAgjwvcD48cD48ZW0+My48L2VtPumTtuW6iua3heay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p+iAge+8jOWxp+eyieeni+ibqeaJq+OAgumHh+mmmeihjOWkhOi5mei/numSse+8jOaL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/oOe/mOS9leaBqOS4jeiDveiogOOAguWbnuW7iuS4gOWvuOebuOaAneWcsO+8jOiQveac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pOWAmuOAguiDjOeBr+WSjOaciOWwseiKsemYtO+8jOW3suaYr+WNgeW5tOi4qui/ue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g+OAgjwvcD48cD48ZW0+NC48L2VtPuWNl+acieS5lOacqO+8jOS4jeWPr+S8keaAn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ea4uOWls++8jOS4jeWPr+axguaAneOAgjwvcD48cD48ZW0+NS48L2VtPuWAn+mXruaxn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ua1t+awtO+8jOS9leS8vOWQm+aDheS4juWmvuW/g+OAgjwvcD48cD48ZW0+Ni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dkuWtkOihv++8jOaCoOaCoOaIkeW/g+OAguS9huS4uuWQm+aVhe+8jOayieWQn+iHs+S7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eci+acseaIkOeip+aAnee6t+e6t++8jOaGlOaCtOaUr+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huWQm++8gTwvcD48cD48ZW0+OC48L2VtPuS4gOWvuOebuOaAneWNg+S4h+e8le+8j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S4quWuieaOkuWkhOOAgjwvcD48cD48ZW0+OS48L2VtPumXruS4lumXtO+8jOaDh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qe+8jOebtOaVmeeUn+atu+ebuOiuuO+8nzwvcD48cD48ZW0+MTAuPC9lbT7lkJvpl6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l6DnlLHlh7rvvIzllK/mnInlrqvojrrlvpfop4Hkurr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T5q6L6Ziz6ZO65rC05Lit77yM5Y2K5rGf55Gf55Gf5Y2K5rGf57qi44CC5Y+v5oCc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id5LiJ5aSc77yM6Zyy5Ly854+N54+g5pyI5Ly85byT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vuaLn+Wwhui6q+WrgeS4juS4gOeUn+S8keOAgue6teiiq+aXoOaDheW8g++8jOS4jeiDv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MTMuPC9lbT7kvZXlvZPlhbHliaropb/nqpfng5vvvIzljbTor7T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pJzpm6jml7bjgII8L3A+PHA+PGVtPjE0LjwvZW0+5Lik5Zyw5oOF5oCd6I6r6Iul56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2u5pe65pyI5a+E56a75oSB44CC5bGP5YmN5bC657Sg5LiJ5Y2D5b2x77yM5b6A6L+U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LiH6YeM5ri444CCPC9wPjxwPjxlbT4xNS48L2VtPuWFseecoOS4gOiIuOWQrOeni+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ewn+i9u+ihvuWQhOiHquWvkuOAgjwvcD48cD48ZW0+MTYuPC9lbT7mmKjlpJzmmJ/ov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Jzpo47vvIznlLvmpbzopb/nlZTmoYLloILkuJzjgII8L3A+PHA+PGVtPjE3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5Ly85aSa5oOF6Ium77yM5LiA5a+46L+Y5oiQ5Y2D5LiH57yV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YjuaciOaWnO+8jOeni+mjjuWGt++8jOS7iuWknOaVheS6uuadpeS4jeadpe+8n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eri+Wwveaip+ahkOW9seOAgjwvcD48cD48ZW0+MTkuPC9lbT7lkJvlvZPkvZzno5Dn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r7lvZPkvZzokrLoi4fjgILokrLoi4fnuqvlpoLkuJ3vvIzno5Dnn7Pml6Dovaznp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p+U5oOF5Ly85rC077yM5L2z5pyf5aaC5qKm77yM5b+N6aG+6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b2S6Lev44CCPC9wPjxwPjxlbT4yMS48L2VtPuiKseW8gOWgquaKmOebtOmhu+aKmO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+heaXoOiKseepuuaKmOaeneOAgjwvcD48cD48ZW0+MjIuPC9lbT7lpKnplb/lnLDkuY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L3vvIzmraTmgajnu7Xnu7Xml6Dnu53mnJ/jgII8L3A+PHA+PGVtPjIzLjwvZW0+6K+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oGo5Lq65Lq65pyJ77yM6LSr6LSx5aSr5aa755m+5LqL5ZOA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XuuS4reWwkeWmh+S4jeefpeaEge+8jOaYpeaXpeWHneWmhuS4iue/oOalvOOAguW/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jOWktOadqOafs+iJsu+8jOaClOaVmeWkq+Wpv+inheWwgeS+r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6rpm6jpl67oirHoirHkuI3or63vvIzlj4jop4HmlaPoirHokL3mu6HlnLDjgILm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t7HlpJzlpJzkuI3orrjvvIzlho3nm7zplb/lpJznoLTmmZPml7b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Kg5bey5pat77yM5rOq6Zq+5pS244CC55u45oCd6YeN5LiK5bCP57qi5qW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iOq+WkseiOq+W/mO+8jOS7meWvv+aBkuaYjOOAguS4jeemu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Ks+m+hOawuOe7p+OAgjwvcD48cD48ZW0+MjguPC9lbT7kurrnlJ/oi6Xlj6rlpoLli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kvZXkuovnp4vpo47lkLnnlLvmiYfjgII8L3A+PHA+PGVtPjI5LjwvZW0+57uI5pe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77yM5Li65ZCb5oaU5oK05bC977yM55m+6Iqx5pe2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aYjuaciOaal+esvOi9u+mbvu+8jOS7iuWuteWlveWQkemDjui+ue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nuqLmoaXpo57ot6jmsLTlvZPkuK3vvIzkuIDlrZfpmJHlubLkuZ3mm7Lnu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76k54eV6L6e5b2S6bmE5Y2X57+U77yM5b+15ZCb5a6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at6IKg44CCPC9wPjxwPjxlbT4zMy48L2VtPuWkqemVv+i3r+i/nOmtgumjnuiLp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guS4jeWIsOWFs+WxsemavuOAgumVv+ebuOaAne+8jOaRp+W/g+iCn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nm7jmgJ3ml6Dor63pmr7lhaXnnKDvvIzmlpfmmJ/ovaznp7vmnIjnlZnlpK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qTkuKTmg4Xml6Dmlq3kuJ3vvIzpo47lsJjlsI/lnJ/kuIvmnInlpq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q66Z2e5pyo55+z55qG5pyJ5oOF77yM5LiN5aaC5LiN6YGH5YC+5Z+O6Im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Dn+acieebuOaAneS8vOaYpeiJsu+8jOaxn+WNl+axn+WMl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m+W9kuOAgjwvcD48cD48ZW0+MzcuPC9lbT7mmKXljrvnmb7oirHmmpfoh6rmgrLvvIz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kvZXlv43oirHpqqjln4vjgILlraTmnIjlh4Tlh4nmlq3ogqDlpITvvIzpmLXpmLXnp4vpn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mJTliKvjgILniaHkuLnlv4Pnoo7llbzoirHms6rvvIzms6rmtJLnp4vpo47pgIHpppnpr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l67lkJvlj6/mnInmgJzoirHmhI/vvIzojqvnrYnpppnmtojnjonmrpLljJbkupHng5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aa+6Lqr5oKU5L2c5ZWG5Lq65aaH77yM5aa+5ZG95b2T6YCi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aSr44CCPC9wPjxwPjxlbT4zOS48L2VtPuS7juWIq+WQju+8jOW/huebuOmAou+8jOWH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tguaipuS4juWQm+WQjOOAgjwvcD48cD48ZW0+NDAuPC9lbT7oirHpl7TkuIDlo7bphZ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phYzml6Dnm7jkurLjgILkuL7mna/pgoDmmI7mnIjvvIzlr7nlvbHmiJDkuInkurrjgIL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kuI3op6Pppa7vvIzlvbHlvpLpmo/miJHouqvjgILmmoLkvLTmnIjlsIblvbHvvIzooYz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j4rmmKXjgILmiJHmrYzmnIjlvpjlvorvvIzmiJHoiJ7lvbHpm7bkubHjgILphpLml7b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rKLvvIzphonlkI7lkITliIbmlaPjgILmsLjnu5Pml6Dmg4XmuLjvvIznm7jmnJ/pgoj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4zb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0aWUuaHRtbCI+aHR0cHM6Ly9kdWFuanV6aWt1LmNvbS9kdWFuanV6aS9uM2xnMDJzNGll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5E23A770203CCB7A99CA5DA1D8FC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