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996B35539A22F34B1663964E91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996B35539A22F34B1663964E91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5Sf5pel5aaI5aaI5oSf6KiA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bsOaDke+8jO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XrumimO+8jOWPquimgeS9oOS/oeS7u+aIkeS7rO+8jOaIkeS7rOmDveWPq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iAjOS4jeS8muaMh+i0o+S9oOOAguS9oOimgeiusOS9j++8jOaIkeS7r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Ituavje+8jOaIkeS7rOS5n+aYr+S9oOacgOWAvOW+l+S/oei1lu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uuumdouWvueaAjuagt+eahOmjjumbqO+8j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Ds+edgOmjjumbqOi/h+WQju+8jOaYr+eBv+eDgueahOmYs+WFieWS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WcqOWbsOWig+S4reimgeaXtuaXtuS/neaMge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i0ne+8jOS9oOecn+eahOWwseaYr+WmiOWmiOacgOWlveeahOiAgeW4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+8jOWmiOWmiOW8gOWni+eci+WIsOiHquW3sei6q+S4iueahOWxg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iHquW3seeahOS4jeWuieWFqOaEn+OAgeeci+WIsOiHquW3seeahOW5s+WHo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FouaFouWcsOaOpee6s+OAgeS4gOeCueeCuei/m+atpe+8jOS4gOatpeatpeepv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sOS4reW5tO+8jOWmiOWmiOinieW+l+i2iuadpei2iuaIkOS4uuS6h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C48L2VtPuWunei0ne+8jOWNgeWFq+WygeaYr+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eahOS4gOS4qui9rOaKmOeCue+8jOS9oOa4kOa4kOacieS6huabtOWkmueahO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nge+8jOacieaXtuS8muivreWHuuaDiuS6uueahOWPkeihqOeci+azleS6h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eUmuS4uuWWnOaCpu+8gTwvcD48cD48ZW0+NS48L2VtPua3oea3o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jhea9ou+8jOavj+S4gOenjemXqueDge+8jOmDveaYr+eIseeahO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mXqueDge+8jOmDveaYr+W/g+eahOecn+ivmu+8jOaIkeelneS9o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XoOavlO+8jOaIkeelneS9oOWJjeeoi+S8vOmUpuWmguaEj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mguS4gOaemumdkuaenO+8jOW8gOWni+eUsemdkua2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WQkeaIkOeGn+OAguS7juS7iuWkqei1t++8jOW5tOWwkeeahOaXoOefpeOAg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S8muemu+S9oOiAjOWOu+OAgjwvcD48cD48ZW0+Ny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aIkeayoeaciei3n+S9oOWcqOS4gOi1t++8jOWPquW4jOacm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OAgee+juS4ve+8jOeUn+WRvemcgOimgeWli+aWl+OAgeWIm+mAo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geeUn+aXpeW/q+S5kO+8gTwvcD48cD48ZW0+OC48L2VtPui/meS4gOWto+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gvOWkluWoh+iJs++8jOS9oOWPr+efpe+8jOmCo+aYr+WboOS4uuaIkeeUqOaDheaE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+eBjOWPquetieS9oOeahOeUn+aXpei1oOS4juS9oO+8jOaEv+S9oOWWnOasou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mZquS8tOedgOS9oO+8jOS7sOmmluaYr+aYpe+8jOS/r+mml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v+aJgOacieeahOasouS5kOmDvei/vemaj+edgOS9oO+8jO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eUu++8geeUn+aXpeW/q+S5kO+8gTwvcD48cD48ZW0+OS48L2VtP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S6uueUn+S4reawuOi/nOaLpeacieiHquS/oeOAgeWBpeW6t+OAgeWuv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+8geW4jOacm+S9oOWIm+mAoOWSjOaLpeacieS9oOiHquW3seeahOW5uOem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IuOeIuOWmiOWmiOawuOi/nOWSjOS9oOWcqOS4gOi1t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jYHlhavlsoHnlJ/ml6XnmoTov5nkuIDlpKnvvIzlsIb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kvaDvvIzmhL/mgqjmi6XmnIkzNjX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bflv4PlnLDnpZ3npo/kvaDvvIzljYHlhavlsoHlsLHmhI/lkbPnnYD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jniLjluIzmnJvkvaDog73lv6vlv6vplb/lpK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Lqy5oOF77yM55Sx5Y2B5YWr5bKB55Sf5pel54Ob5YWJ6YCB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rW45ram5L2g6Lez5Yqo55qE5b+D77yM5qC55qC55Li65L2g54K554eD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L2g5bGV546w44CCPC9wPjxwPjxlbT4xMi48L2VtPuasouS5kOaXtuWUseWU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+8jOW/q+S5kOaXtuW5uOemj+WPq+WPq++8jOW8gOW/g+aXtuWYu+WYu+eske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tuibi+ezleWSrOWSrO+8jOiuuOaEv+aXtuimgemXreS4iuecvOW5tuaDs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QueeBreeDm+WFie+8jOS9oOS4gOWumuS8muW/g+aDs+S6i+aIk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iJDplb/nmoTovajov7nmnIDmmK/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Z/nlJzonJzvvJvmiJDplb/nmoTliqjlipvmnIDmmK/nu5nlipvvvIzntK/kuZ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JDplb/nmoTnpZ3npo/mnIDmmK/np6/mnoHvvIzlv6vmiY3mnInnm4r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ljYHlhavlsoHnlJ/ml6Xlv6vkuZDvvIzkuIDnlJ/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p5pil5aSp55qE6Zuo6Zyy77yM5aSP5aSp55qE55SY6ZyW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4i977yM5Yas5aSp55qE5r+A5oOF5Zu057uV552A5L2g44CC5Zyo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pe277yM6YCB5LiK5oiR5rex5rex55qE56Wd56aP77yM56Wd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M5Zub5a2j5rip6aao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co+i0pOWtsOiDveaXoOi/h++8jOaIkeS7rOeahOa8q+mVv+eahOS6uueUn+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eahOiDveWkn+WPkeeOsOiHquW3seeahOmXrumimO+8jOato+in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5tuWKquWKm+eahOaUueato+iHquW3seeahOmXrumimO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ee7reeahOi/m+atpeOAgjwvcD48cD48ZW0+MTYuPC9lbT7mhL/miJHnmoTmgJ3lv7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vvIzmraTliLvnu73mlL7lpKfoh6rnhLbnmoToibPnvo7vvJv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lhYnvvIzmraTml7bpgY3mtJLkurrkuJbpl7TnmoTlkInnpaXvvJvnnJ/or5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vvIE8L3A+PHA+PGVtPjE3LjwvZW0+5ZGK5Yir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6Zuq6Zuo77yM6L+O5o6l5LuK5pel55qE5bm456aP5pe25YWJ77yb54K554e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5qE57qi6Jyh77yM55WZ5L2P6L+Z5q61576O5aW955qE6K6w5b+G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A5pyJ55qE5Lyk5oOF77yM5pS26LW35omA5pyJ55qE55y85rOq77yM5Zyo56Wd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5Lit6Zm26YaJ77yBPC9wPjxwPjxlbT4xOC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UpOeCvOaEj+W/l++8jOaPkOWNh+iHquWItuWKm+eahOW5tOe6quOAguimg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i0n+i0o++8jOS4uuiHquW3seeahOmdkuaYpeWBmuS4u++8jO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+g+W8uueahOiHquWItuWKm++8jOaYr+S4jeWPr+e8uuWwkeeahOOAguWPq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dmuW8uueahOaEj+W/l+WSjOi+g+W8uueahOiHquWItuWKm++8jOS4uumdk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aJjeS4jeaYr+S4gOWPpeepuuivneOAguaJgOS7peWcqOi/meS4quW5tOe6q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qOaEj+mUu+eCvOaEj+W/l++8jOaPkOWNh+iHquWItuWK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osarljY7nmoTmiL/lrZDvvIzmsqHmnInlkI3otLXnmoTova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h43nmoTnpLznianvvIzmsqHmnInmtarmvKvnmoTor5flj6XvvIzmiJH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lrp3otJ3vvIznpZ3kvaDljYHlhavlsoH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vILkuq7vvIE8L3A+PHA+PGVtPjIwLjwvZW0+5Zyo5a6e546w55CG5oOz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aB5aWi5pyb5LiA5biG6aOO6aG677yM5Lmf5q2j5piv5Z2a5a6a5L+h5b+1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eo6LaK6L+Z5Lqb5Z2O5Z2O5Z235Z2377yM5omN6IO95L2T546w5L2g55qE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B54i454i455u45L+h5L2g5bCG5p2l5Lya5piv5Liq5pyJ5oiQ5bCx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BPC9wPjxwPjxlbT4yMS48L2VtPuaXtuWFieecn+aYr+S4quaXoua4qemmqOWP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Oilv++8jOS9oOWRseWRseiQveWcsOeahOagt+WtkOi/mOa4heaZsOeahOWcq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ecvOWJje+8jOi9rOecvOS5i+mXtOS9oOW3sue7j+WNgeWFq+WygeS6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S4quWPr+eIsemdk+S4veeahOWls+WtqeWtk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uobkvaDvvIzkuIDliIflj5jlvpfmm7Tnvo7lpb3vvIzlj6/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rKLov47kvaDmnaXliLDov5nkuKrnvo7kuL3nmoTkuJbnlYzvvIzlnKjov5n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pgZPot6/kuIrmhL/kvaDlgaXlurfmiJDplb/vvI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aSp5piv5L2g5Y2B5YWr5bKB55Sf5pel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56Wd56aP77yM56Wd56aP5L2g5bqm6L+H5LiA5Liq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Wr5bKB55Sf5pel5pma5a6077yBPC9wPjxwPjxlbT4yNC48L2VtPuaXtuiHs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Mo+iEseilgeikk++8jOeJmeeJmeWtpuivre+8jOWFhea7oeWlveWlh+eahO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i5kui3muWtpuatpei3jOWAkueIrOi1t+eahOi4j+S4iuS6hu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OAgjwvcD48cD48ZW0+MjUuPC9lbT7kurLniLHnmoTlpbPlhL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mgankvaDmmK/miJHnmoTlpbPlhL/vvIzlm6DkuLrkvaDvvIzmiJ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Hlrp3otJ3vvIzkuJbnlYzkuIrmnIDnvo7nmoTmg4Xor53kuI3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miJHpmarkvaDmiJDplb/vvIzkvaDpmarmiJHlj5j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p5LiW55WM5LiK5LiA5YiH55qE5qyi5LmQ6YO96J6N5ZKM5Zyo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qG6LS65L2g55qE55Sf5pel77yM5LuK5aSp5piv5L2g55qE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4m55Yir55qE5pel5a2Q6YeM77yM5oiR6KG35b+D5Zyw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Sp5aSp5byA5b+D77yBPC9wPjxwPjxlbT4yNy48L2VtPu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ayoeacieaIkeeahOelneemj+e+juS4ve+8jOS6lOW9qeeahOS6keact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1qua8q++8jOa3heaypeeahOWwj+mbqOayoeacieaIkeeahOelneemj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v+eDgueahOmYs+WFieayoeacieaIkeeahOelneemj+a4qeaalu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WFq+WygeeUn+aXpe+8jOaIkeelneS9oOS4h+S6i+WmguaEj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mDveW8gOW/g+W/q+S5kO+8gTwvcD48cD48ZW0+MjguPC9lbT7mr4/lvZP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6Hmu6HkuIDmoYzoj5zooqvkvaDlkIPlvpfnsr7lhYnvvIzlpojlpojlsLHop4nlvp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mhJ/vvIzmr4/lvZPnnIvop4HkvaDlgZrkuovkuIDohLjorqTnnJ/lirL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lvojmrKPmhbDvvIznlJ/ml6XkuYvljbPvvIzlpojlpoj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vvIE8L3A+PHA+PGVtPjI5LjwvZW0+55So5pe26Ze055qE6ZO+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4+g5oi05Zyo5omL6IWV77yM5L2g5bCx5Lya5oqK5bm456aP5oqT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5So5bmz5a6J55qE6K+X6LCx5YaZ55Sf5rS755qE5q2M77yM5L2g5bCx5Lya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Zyo5b+D6YeM5aS044CC56Wd5L2g5Y2B5YWr5bKB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WsOeahOS4gOWyge+8jOaWs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WFhea7oeaWsOeahOW4jOacm+OAguWmiOWmiOebuOS/oeS9oO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quimgeS9oOaEv+aEj++8jOS9oOS4gOWumuS8muWcqOaIkOmVv+S4re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WllOi3keOAgjwvcD48cD48ZW0+MzEuPC9lbT7ljYHlhavlsoHvvIzor6X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a7ouoHvvIzlpJrkuIDku73lhrfpnZnjgII8L3A+PHA+PGVtPjMy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Iqx5LiA6Iis55qE5bm06b6E77yM5qKm5LiA5qC355qE5bKB5pyI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oqK5o+h77yM5aW95aW95Zyw54+N5oOc77yM57uZ6Ieq5bex5Yib6YCg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Z2S5pil77yM57uZ56WW5Zu95re75LiA5Lu96L+35Lq655qE5pil6Imy44C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W5oiQ6Z+z56ym77yM5Zyo5LuK5aSp6L+Z5Liq54m55q6K55qE5pel5a2Q6Ye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44CCPC9wPjxwPjxlbT4zMy48L2VtPuWunei0ne+8jOaXtumXtOi/h+W+l+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4uueIuOeIuOWTiOWTiOWTiOWls+WEv+W3sue7j+WNgeWFq+W5tOS6hu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e+juWlveeahOaXpeWtkO+8jOacgOeIseS9oOeahOeIuOeIuOelneS9oO+8m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unei0ne+8jOWNgeWFq+Wyge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lvIDml7bpl7TnmoTml6XorrDvvIzkvaDlnKjmnIDnvo7nmoTlm57lv4b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mipjlj6DotbfkvZzkuLrmoIforrDvvIzmiZPlvIDml7bpl7TnmoT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nIDnvo7nmoTnrYnlvoXvvIzmiJHnlKjnpZ3npo/kuLrkvaDlrojlgJ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nlJ/ml6Xlv6vkuZDjgILlrp3lrp3vvIznlJ/ml6X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M1LjwvZW0+6LCi6LCi5L2g5YS/5a2Q77yB6LCi6LCi6L+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5p2l5L2g5Ly06ZqP5aaI5aaI5bqm6L+H55qE5q+P5LiA5aSp77yB5L2g55qE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aI5aaI55+l6YGT5LqG5LuA5LmI5piv5q+N54ix44CB5LuA5LmI5piv6LWh5YW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Imw6Ium44CB5LuA5LmI5piv6LSj5Lu744CB5LuA5LmI5piv5Lu75Yqh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a2Y55qE6auY5YW077yM5LuA5LmI5piv5aSp5Lym5LmL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E45bKB5pe25pet5pel5Lic5Y2H77yM5pyd5rCU6JOs5YuD55qE5pe25Y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LiA5Yi777yM5biM5pyb5L2g5Lus6L+I5Ye657K+5b2p55qE5Lq655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i66Ieq5bex6ZO45bCx5LiA5p2h6Ziz5YWJ5aSn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Ev+WtkO+8jOS4jeaYr+ivneivreiDveWkn+ihqOi+vueahOOAguS6s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HkemSseiDveWkn+ihoemHj+eahOOAguWNgeWFq+WygeaEv+aIkeS7r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5tOeahOeUn+aXpeebtOWIsOawuOi/nOmhuuS+v+elneS9oOi3n+S9oOWEv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mVv+WtmOOAgjwvcD48cD48ZW0+MzguPC9lbT7ljYHlhavlsoHvvIzoirHkuI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moqbkuIDmoLfnmoTlsoHmnIjvvIzmhL/kvaDlpb3lpb3lnLDmiormj6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j43mg5zvvIznu5noh6rlt7HliJvpgKDkuIDkuKrml6DmgpTnmoTpnZLmmKX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t7vkuIDku73ov7fkurrnmoTmmKXoibL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c6aOO5bey6Iez77yM5Y2B5YWr5bKB55qE5aSP5pel5YOP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KKr54ug54ug5Zyw5LuO5oiR55qE5a2j6IqC5Lit5pKV5Y6777yM5oiQ5Li6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Zue6aaW55yL5Yiw5pe26Ze055qE57q56Lev77yM5q2j5YyG5YyG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6m/6LaK5oiR55qE6Z2S5pil77yM56m/6LaK6Ium6Zq+5LiO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77yM5Y+q55WZ5LiL5LiA54mH5rex5rex5rWF5rWF55qE55eV6L+5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X5Lul5Yed5rue44CCPC9wPjxwPjxlbT40MC48L2VtPuWNgeWFq+W5t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iuqeWkqeepuuWIhuW/p++8jOWNgeWFq+W5tOeahOWtpOeLrO+8jOaEv+aEj+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Iu+W4pui1sOOAguS5n+iuuOi/meaYr+aIkeWUr+S4gOmAgee7meiHquW3s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OAgjwvcD48cD48ZW0+NDEuPC9lbT7miJHliarkuoblubjnpo/nmoTnrK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oo4XppbDlnKjkvaDljYHlhavlsoHnlJ/ml6XnmoTnpZ3npo/ph4zvvIzmiJH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v6vkuZDmnIDnvo7nmoTkuIDmrrXlm57lv4bvvIznj43ol4/lnKjkvaDlub3lu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lhL/lrZDvvIzljYHlhavlsoHnlJ/ml6Xlv6vkuZDvvIzlgaXlurf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2B5YWr5bKB77yM6L+Z5piv5aSa5LmI576O5aaZ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m5Lq6576h5oWV55qE5bm06b6E77yB5Zyo5YS/56ul44CB5bCR5bm0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Lq65piv5aSn5ZOl5ZOl44CB5aSn5aeQ5aeQ77yM5Zug5Li65L2g5Lu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65YGl44CB6Z2S5pil5aap5aqa77yb5Zyo5Lit5bm05Lq644CB6ICB5bm0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bKB55qE5Lq65piv5bKB5pyI55qE5a+M57+B77yM5Zug5Li65L2g5Lus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5am377yM56yR6IS45bm06L2777yBPC9wPjxwPjxlbT40My48L2VtPuiuq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jOWboOS4uuWcqOS9oOeUn+aXp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OAgeWWnOaCpu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eahOWunei0neWls+WEv++8gTwvcD48cD48ZW0+NDQuPC9lbT7lsoHmnI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lm57lv4bvvIznlKjkuIDpopfnq6Xlv4Pnj43ol4/vvJvmiJDplb/kuK3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zonJzvvIznlKjkuIDpopfnnJ/lv4Plk4HlsJ3jgILlnKj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ngb/ng4LnmoTnrJHlrrnvvIzph43muKnnq6XlubTnmoTmuIXpl7L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nmoTku4rlpK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jbGtqcHJiZD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Y2xranByYm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996B35539A22F34B1663964E91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