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5C8CA8EAA764922769C0753A56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5C8CA8EAA764922769C0753A56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Iqx5aWz55+t5Y+l5a2Q5Y+M6K+t54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m+edgOmjmOi/h+eahO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eUseelnuaAneWcqOiNkumHjuS4iumpsOmqi+OAgjwvcD48cD48ZW0+M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MnOa1i+WIsOS6hu+8jOecn+aDheWNtOmZpOWklu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WkmuS5iOi0quWpqu+8jOWlueWwseacieWkmuS5iOaXoOe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ouW+l+S4gOmil+ayoeacieiwiOi/h+aBi+eIseeahOW/g++8jOi/me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peS4gOS4quayoeacieiuvumYsueahOWfjuW4guOAgjwvcD48cD48ZW0+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mBh+WIsOeahOS6uu+8jOWNs+S9v+aIkeS4jeiupOivhu+8jOaIkeS5n+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Ni48L2VtPuS6uueUn+WPquS4jei/h+aYr+S4uuS6huWPjeWk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gOenjeaMgee7reS4jeaWreeahOassuacm++8jOeBtemtguS5n+S4jei/h+aYr+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Wco+eBq+eahOi0nuWls+OAgjwvcD48cD48ZW0+Ny48L2VtPui/meS6m+eBtemt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edgOS4gOWPquWPi+iwiueahOaJi+adpeWMheaJjuS7luS7rOeahOS8pO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7luS7rOW/g+WktOeahOWIm+S8pOOAgjwvcD48cD48ZW0+OC48L2VtPuWPlu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S6uuaUu+WHu+eahOe7j+mqjOeahOW/g++8jOS5n+WwseWDj+WkuuWPluS4gOW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iOWNq+eahOWfjuaxoOS4gOagt+OAgjwvcD48cD48ZW0+OS48L2VtPuaIke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huS4jeS4i+WOu++8jOWPquinieW+l+aIv+mXtOWkqueLreWwj++8jOWuuee6s+S4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S6hu+8jOaIkemcgOimgeaVtOS4quWkqeWuh+aWueiDveWAvuiv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mtLvlr7nkuo7lv4PngbXmnInml7bkvJrmj5Dlh7rmrovph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vYbmmK/lv4XpobvpgIbmnaXpobrlj5f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B5oiR5Lus5b+Z5LiN6L+t5Zyw5Lqr5Y+X5bm456aP77yM5Lu/5L2b5bey57uP5p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W95pel5a2Q5Lya6ZW/5LiN5LqG5LiA5qC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mYtOWkqeeahOWkqumYs++8jOiwgeS8muWcqOaEj+S9oOS9leaXtuWNh+ep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QveWxseWRou+8nzwvcD48cD48ZW0+MTMuPC9lbT7kuI3plJnvvIzmnInml7b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5HnlJ/nmoTkuovvvIzmr5TkuIDlubTnmoTov73msYLov5jotbfkvZ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LqG6Kej5Yir5Lq655qE55eb6Ium77yM5Y+I6KaB5Y67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C75piv5b6I5Zuw6Zq+55qE5LqL44CCPC9wPjxwPjxlbT4xNS48L2VtPu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/g+eBteacieaXtuaYr+aui+mFt+eahO+8jOS9hui/meaYr+S4gOenjemcgOi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hemhu+W/jeWPl+OAgjwvcD48cD48ZW0+MTYuPC9lbT7kurrlv4PotbDov4f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b7liLDlpJrlsJHlgJ/lj6PvvIzmiY3og73mjqXov5Hoh6rlt7Hmg7P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E3LjwvZW0+5aaC5p6c55S35Lq65oeC5b6X55y85rOq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YKj5LmI5LuW5Lya5pu05Y+v54ix44CCPC9wPjxwPjxlbT4x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WPr+S7peaOqOivmuebuOingeeahOS6uu+8jOWcqOS9oOmdouWJjeaIke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AneaDs++8jOiHqueUseS6pOiwiOOAgjwvcD48cD48ZW0+MTkuPC9lbT7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onmsqHlnKjniLHmsrPkuYvkuK3nmoTkuKTkuKrpob3lvLrnmoTmvZzmsLTlkZ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jaLmsJTnmoTml7blgJnmiY3mta7lh7rmsLTpna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piv54ut5bCP55qE77yM6ICM5LuW5Y206ZqQ6JeP552A5oCd5oOz77yM55y8552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P54K577yM5LuW5Y206IO9546v6KeG6L696ZiU55qE5aSp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6r+ato+eahOeIseaDheWni+e7iOaYr+S9v+S6uuWPmOW+l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oea/gOWPkei1t+i/meenjeeIseaDheeahOWls+S6uuaYr+WTquS4gOenj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6rmnInlnKjmt7HlhaXkuobop6PkurrmgKf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liJvpgKDkurrnianjgII8L3A+PHA+PGVtPjIzLjwvZW0+5LuW5Lus6Ka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Jma6I2j5b+D55qE5pe25YCZ77yM5pyA5YWI5oOz5Yiw55qE5piv5oiR5Lus77yM5Y+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yL5b6X5q+U6LCB6YO95LiN5aaC44CCPC9wPjxwPjxlbT4yN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cgOimgei/t+aBi+S4iuafkOenjeS4nOilv++8jOS7peS+v+a2iOejqO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i/h+W+l+mjnuW/q++8jOS4gOebtOWvn+inieS4jeWIsOmftuWFiea1ge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J/mraPnmoTniLHmg4XmgLvmmK/kvb/kurrlj5jlvp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v4Dotbfov5nnp43niLHmg4XnmoTlpbPkurrmmK/ku4DkuYjmoL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owbWtyamFn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MG1rcmphZ2Z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5C8CA8EAA764922769C0753A56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