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0:1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BF79A66237E3E4F156E0599EE2F4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BF79A66237E3E4F156E0599EE2F4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Gs5rCU6KGo55m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gOW4reivne+8jOWboOWlueiAjOWTveWS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cieS4quaBi+eIse+8jOaDs+i3n+S9oOiwiOS4gO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acn+W+he+8jOWboOWlueiAjOiQveepuu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i4j+aciOiAjOadpe+8jOWPquWboOS9oOWcqOWxseS4r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+8jOimgeS5iOS4jeW8gOWni++8jOimgeS5iOS4gOi+iOWtk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9oO+8jOedoeS4jeedgO+8jOaDs+S9oOOAgjwvcD48cD48ZW0+Ny48L2VtP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+8jOWboOWlueiAjOa4qeaDheOAgjwvcD48cD48ZW0+OC48L2VtPuS7iuWknOaIke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6uuexu++8jOaIkeWPquaDs+S9oOOAgjwvcD48cD48ZW0+OS48L2VtPuS9meWFi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meeUn+S5n+aYr+S9oOOAgjwvcD48cD48ZW0+MTAuPC9lbT7ph47lv4PkuI3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sLHmi6XmnInlpKnkuIvvvIE8L3A+PHA+PGVtPjExLjwvZW0+5oiR5piO55m9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ug5q2k5oiR562J44CCPC9wPjxwPjxlbT4xMi48L2VtPuS8muW9k+WHjOe7ne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KiuaKseS9j+S9oOOAgjwvcD48cD48ZW0+MTMuPC9lbT7lkrHku6zlnZrkv6HvvIzl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Ljov5zkuIDpvZDjgII8L3A+PHA+PGVtPjE0LjwvZW0+5oiR5LiN5L2G5Y+v54i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4ix5L2g5LqG44CCPC9wPjxwPjxlbT4xNS48L2VtPuaIkeacieeCueaAle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AleiAgeWphuOAgjwvcD48cD48ZW0+MTYuPC9lbT7lhazlrZDvvIzoi6bmtb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lm57lpLTmmK/miJHjgII8L3A+PHA+PGVtPjE3LjwvZW0+5Lya6Zm35YWl5rip5p+U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YeM77yM5Lya6Zm35YWl5L2g44CCPC9wPjxwPjxlbT4xOC48L2VtPuWNg+S4h+enj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ieaVsOi1oOS4juS9oOOAgjwvcD48cD48ZW0+MTkuPC9lbT7mlL7kuI3kuIvmiYv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lL7kuI3kuIvkvaDjgII8L3A+PHA+PGVtPjIwLjwvZW0+5oiR6KaB5pKS5Liq6L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4ix5L2g5LqG44CCPC9wPjxwPjxlbT4yMS48L2VtPuaDs+aRuOedgOS9oOeahOiJ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doeinieOAgjwvcD48cD48ZW0+MjIuPC9lbT7llpzmrKLkvaDvvIzorqTnnJ/kuJTm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IDogIznu4jjgII8L3A+PHA+PGVtPjIzLjwvZW0+5oiR5rKh5pyJ5Zac5qyi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5u05o6l54ix5LqG44CCPC9wPjxwPjxlbT4yNC48L2VtPuS9oOadpe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S8mueUnOS4gOeCueOAgjwvcD48cD48ZW0+MjUuPC9lbT7kuIDpopflv4P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gIzmgKbnhLbjgII8L3A+PHA+PGVtPjI2LjwvZW0+5bCP5YK755Oc77yM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yNy48L2VtPuS9oOavlOiQveaXpei/mOimgea4qeaf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ibXnnYDmiJHvvIzpl63nnYDnnLzkvaDkuZ/kuI3mgJ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676KeB5L2g55qE6Lev5LiK77yM6L+e6aOO6YO95piv55Sc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klumdoumjjuWkp++8jOacieS7gOS5iOS6i+iiq+eqnemHjO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mnIDnm7TmjqXnmoTvvIzlsLHmmK/op4HliL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piv6ZOD5YS/77yM5L2g5piv5Y+u5b2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ZveeUn+a0u+WkmuiLpu+8jOS9huacieS9oOWImeeU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oqbph4zlh7rnjrDnmoTkurrvvIzphpLmnaXlsLHor6Xljrvop4Hlpb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av5Lq66Iul5b2p6Jm577yM6YGH5LiK5pa555+l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gOS4quS6uu+8jOWboOWlueiAjOeJteiQp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lj6/niLHnmoTlpbPlranlrZDvvIzkvaDmmK/lj6/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A5q615a2X77yM5Zug5aW56ICM5pat56yU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aYr+mxvO+8jOaIkeeahOavj+S4g+enkumDv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miorlv4PkuqTnu5nkvaDkuobvvIzlpb3lpb3mlLbnnY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Y+v5Lul5LiA55u054ix5L2g77yM54ix5L2g54ix5Yiw5q2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gOebruWFie+8jOWboOWlueiAjOW/p+S8p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i6XkuI3nprvvvIzmiJHkuqbkuI3lvIPjgII8L3A+PHA+PGVtPjQ0LjwvZW0+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eg5rav77yM5Zue5aS05piv5oiR5ZWK44CCPC9wPjxwPjxlbT40NS48L2VtPuaXoOS6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t+WLpO+8jOmdnuW4uOWWnOasouS9oOOAgjwvcD48cD48ZW0+NDYuPC9lbT7ku4rml7b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ku4rml7bniLHkvaDjgII8L3A+PHA+PGVtPjQ3LjwvZW0+5L2g6K6p5oiR6YGT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K6p5oiR5ZGK55m944CCPC9wPjxwPjxlbT40OC48L2VtPuiCqeiGgOacieeCueeX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WcqOmVv+Wwj+e/heiGgOOAgjwvcD48cD48ZW0+NDkuPC9lbT7lv4PliqjmmK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moTvvIznrKzkuIDku73npLznianjgII8L3A+PHA+PGVtPjUwLjwvZW0+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Cf5LiA55Sf6K+06K+d5ZCX44CCPC9wPjxwPjxlbT41MS48L2VtPuW5s+a3o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4hei0q+aYr+S9oOOAgjwvcD48cD48ZW0+NTIuPC9lbT7ojaPljY7mmK/kvaD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uKnmn5TmmK/kvaDjgII8L3A+PHA+PGVtPjUzLjwvZW0+5YWN6LS56LWg6YCB5LiA57qi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LiN6KSq6Imy44CCPC9wPjxwPjxlbT41NC48L2VtPuesrOS4gOasoeinge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efpemBk+aIkeagveS6huOAgjwvcD48cD48ZW0+NTUuPC9lbT7nrYnlvoX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Ljov5zmsqHmnInlvZLmnJ/nmoTkurrjgII8L3A+PHA+PGVtPjU2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c6L+H54ix6Ieq5oiR44CCPC9wPjxwPjxlbT41Ny48L2VtPuS4gOauteWwmO+8jOWb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jOiQveWvnuOAgjwvcD48cD48ZW0+NTguPC9lbT7miJHop4nlvpfmiJHorqTor4b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vojkuYXkuobjgII8L3A+PHA+PGVtPjU5LjwvZW0+6Lef552A5oiR77yM5pyJ6IKJ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cieS9oOWcqOi6q+i+ue+8jOmjjumDvei2hee6p+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JHotKrlvpfml6DljozvvIzmg7PopoHkvaDnmoTlhaj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2g5LiN5piv6IOW77yM5L2g5piv5Y+v54ix5Yiw6Iao6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ingeS7gOS5iOS4lumdou+8jOingeingeS9oOWws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QuPC9lbT7niLHnu5nkuobkvaDvvIzkvZnnlJ/ljbTmsqH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b6A5ZCO5L2Z55Sf77yM6aOO6Zuq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4gOWtpOWknO+8jOWboOWlueiAjOmavuWvk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op4HkvaDvvIzmmK/miJHkuIDnlJ/nmoTlubjov5D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5yg5LiN6KeJ5pmT77yM5aSE5a+56LGh5Y+v5aW9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WPquaYr+WWnOasou+8jOS9leW/heWkuOW8oOaIkOeIs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4HpnaLlkKfvvIzmiJHmg7PlkLvkvaDvvIE8L3A+PHA+PGVtPjcxLjwvZW0+5LiN6KaB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aN54Om5oiR77yM5bCx5ai25LqG5oiR44CCPC9wPjxwPjxlbT43M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OsOWcqO+8jOS5n+aYr+aIkeeahOacquadpe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rrov73kvaDvvIzmiJHlsLHnu4rlgJLlpbn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B5ou/5Lmd56iz77yM5bCx5beu5L2g5LiA5ZC744CCPC9wPjxwPjxlbT43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4quS4jeefpeatu+a0u+eahOa8guS6ruWls+S6uu+8gT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pmZDlrprvvIzmnKzkurrlhajns5bljrvlhrDjgII8L3A+PHA+PGVtPjc3LjwvZW0+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G6Ium77yM5ZSv5pyJ5L2g5piv6I2J6I6T5ZGz44CCPC9wPjxwPjxlbT43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asoO+8jOasoOS9oOadpeaUtuaLvuaIke+8gTwvcD48cD48ZW0+Nz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ibXkvaDnmoTmiYvvvIzku47lv4PliqjliLDlj6TnqID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oOz5LiO5LiW5peg5LqJ77yM5Y+v5oiR6YGH6KeB5LqG5L2g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qdDU4ZW1laHM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nQ1OGVtZWhzN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BF79A66237E3E4F156E0599EE2F4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