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72C446C177B6208E90AF985345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72C446C177B6208E90AF985345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+N5qCh5a+E6K+t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eagoe+8jOS9oOWwseaYr+mCo+eJh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W5vOWwj+eahOmdkum4n+S5n+iDveeci+WIsOW4jOacm+OAguavjeago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eJh+Wkp+WcsO+8jOiuqeaflOW8seeahOiKseacteS5n+aHguW+l+S7gOS5i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OAgjwvcD48cD48ZW0+Mi48L2VtPuiTneWkqeeMrue7meeZveS6ke+8jOmVv+i3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i/nOaWueOAgui/meS4gOmil+aEn+aBqeeahOW/g++8jOWwhuS8muWMluaIk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8leaIkeWQkeWJje+8jOaIkeS8mueUqOaIkeeahOaIkOWKn+aEn+aBqeavjeag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eUn+WRveaYr+S4gOS7tuWujOe+jueahOiJuuac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avjeagoe+8jOS9oOWwseaYr+mCo+S4gOaKueelnuadpeS5i+es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so+mXu+avjeagoeeZvuW5tOWNjuivnu+8jOaIkeS7rOiwqOWQke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tOS7peeDreeDiOeahOelnei0uu+8geelneavjeagoeaXpeaWsOaciOW8gu+8jOWFtOaX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jOahg+adjuiKrOiKs++8geelneWQhOS9jeiAgeW4iOW3peS9nOmhuuWIqe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S48L2VtPuWmgueBq+eahOmdkuaYpe+8jOWcqOaxl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uS6pOe7h+eahOaIkOmVv+S4re+8jOaYr+S9oOe7meaIkeaXoOmZkOWli+WPk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uWViu+8jOavjeagoe+8jOaEn+iwouaCqOS4uuaIkeadqOW4hui1t+iIq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aIkOWKn+eahOW9vOWyuO+8gTwvcD48cD48ZW0+Ni48L2VtPuWmguaenOS9oOimg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4iuacgOmavuW/mOeahOaYr+S7gOS5iO+8n+aIkeS8muavq+S4jeeKueixq+WcsOi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+8gTwvcD48cD48ZW0+Ny48L2VtPuavjeeIsea3sea3se+8jOaDheaEj+e7tee7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WwseS8vOaIkeW/g+eBteS4reacgOWFhea7oeeIse+8jOWFhea7oea4qeaalueahOWw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iu+8jOiuqeaIkeWcqOmCo+mHjOmdouWBpeW6t+aIkOmVv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eahOWtpuagoe+8geixoeavjeS6suS8vOeahOe7meaIkea4qeaalu+8jOe7m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tpuagoe+8gTwvcD48cD48ZW0+OS48L2VtPuavjeagoe+8jOaYr+aIke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r+a5vuOAguavjeagoe+8jOWNg+iogOS4h+ivreS5n+i/sOS4jeWujOaIkeS7r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aDheOAgjwvcD48cD48ZW0+MTAuPC9lbT7miJHnmoTmoKHlm63vvIzmmK/mgq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j5fliLDpnZLmmKXnmoTmtLvlipvvvIzkuIDnm7Tku6XmnaXvvIzosKLosKL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mnIDmt7HmsonnmoTjgII8L3A+PHA+PGVtPjExLjwvZW0+5oiR5Lqy54ix55qE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piO5aSp5aaC5ZCM5pCP5Ye76ZW/56m655qE6ZuE6bmw5bGV57+F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cqOavjeagoeeahOi/meauteaXtumXtO+8jO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+iOWkmueahOmBk+eQhu+8jOaIkemdnuW4uOeahOiCr+WumuavjeagoeeahOiCs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muaIkOaJjeS5i+WJjeWFiOaIkOS6uuOAguaEv+avjeagoei2iuWKnui2i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Knui2iueBq+OAgjwvcD48cD48ZW0+MTMuPC9lbT7mr43moKHvvIzkvaDmm77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nlJjpnLLlk7rogrLkuobmiJHlha3lubTvvIzmhJ/mv4DkvaDnmoTlhbPm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f6LCi5q+N5qCh77yM5oKo5Li65oiR5Lus5o+Q5L6b5L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5a2m5Lmg546v5aKD77yM5L2/5oiR5Lus6aG65Yip5a6M5oiQ5a2m5Lia77yb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a6M5oiQ5Lq655Sf5pyA576O55qE6JyV5Y+Y77yM56C06Iyn6ICM5Ye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+x57+U44CCPC9wPjxwPjxlbT4xNS48L2VtPuavjeagoeeahOS4gOiNieS4gOac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eGn+aCie+8m+avjeagoeeahOS4gOegluS4gOeTpu+8jOaYr+mCo+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OAgjwvcD48cD48ZW0+MTYuPC9lbT7mr43moKHvvIzkvaDmmK/ln7nogrLkurrm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7jgIHmkpLmkq3nn6Xor4bnmoTmtbfmtIvvvIzmtYHmt4znnYDpgZPlvrf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5fnq4vnnYDnsr7npZ7nmoTml5fluJzvvIzorrDlvZXnnYDlhYnojaPvvIzmib/ovb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olbTogrLnnYDluIzmnJvjgII8L3A+PHA+PGVtPjE3LjwvZW0+5a+55q+N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iv5rip6aao6ICM576O5aW955qE77yM5a+55q+N5qCh55qE5oSf5r+A5piv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bC955qE44CC6K6p5oiR5YaN5ZKM5q+N5qCh6YGT5LiA5aOw5YaN6K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n+aBqea3sea3se+8jOecn+aDheWIh+WIh++8jOaEn+aBqeS9v+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mguatpOS5i+Wkmu+8jOeUmuiHs+aciei2heiEseS4luS/l+eahOaDheaEq+OAgu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S7gOS5iOS4jeaEn+aBqSZsZHF1bzvmhJ/mgakmcmRxdW87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vjeagoe+8jOaYr+aIkeS7rOaIkOmVv+eahOaRh+evru+8jOiA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Rh+evrumHjOeahOWtqeWtkO+8jOWcqOaRh+evrumHjOWBpeW6t+OAg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m+avjeagoe+8jOaYr+aIkeS7rOW5uOemj+eahOa4r+a5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JbnlYzkuIrmhJ/mgannmoTkuovlpKrlpJrvvIzmiJHopoHmhJ/osKL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blm73vvIzmiJHopoHmhJ/osKLniLbmr43lhbvogrLkuYvmganvvIzkvYbmiJHmnID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moTmmK/miJHkurLniLHnmoTmr43moKHjgII8L3A+PHA+PGVtPjI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qCh77yM5oKo6L+Z6YeM6Z2i5q+P5py16Iqx77yM5q+P5qO15qCR77yM5q+P5L2N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iI6YO95L2/5oiR6Zq+5b+Y44CCPC9wPjxwPjxlbT4yMi48L2VtPuaEn+iwou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aCqOWFu+iCsuS6huaIke+8jOaYr+aCqOS9v+aIkemVv+Wkp++8jOiuqeaIk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qOaYr+mdnueahOiDveWKm+OAgjwvcD48cD48ZW0+MjMuPC9lbT7osKLosKLmgq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moKHjgILmraXlhaXmoKHpl6jnmoTnrKzkuIDlpKnotbfvvIzmgqjkvr/mi4XlvZ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KzkuozkuKrmr43kurLvvIzlsaXooYzogIXmr43kurLnmoTogYzot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q+N5qCh5ZWK77yM5L2g5piv5oiR55qE5Y+m5LiA5Liq5q+N5Lqy77yM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4ix552A5oKo77yM5aaC5ZCM576k5pif5a6I5oqk552A5piO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7iuWkqe+8jOaIkeimgeWwhuacgOe+jueahOmynOiKse+8j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whuacgOeUnOe+jueahOW+rueske+8jOi1oOS6iOS9oO+8jOaIkeacgOS6su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jOaIkeW/g+mHjOawuOi/nOWxueeri+S4jeWAkueahOS4sOe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DniYfnu7/lj7bvvIzppbHlkKvnnYDlr7nmoLnnmoTmg4XosIrvvJv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r43vvIzmtZPnvKnkuobmiJHlr7nmr43moKHnmoTnpZ3npo/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5a2m5qCh44CC5Zyo6YKj6YeM77yM5LiO5YW25piv5bm456aP77yM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piv5LiN5bm45omN5piv5aW955qE5pWZ5biI44CC5Zug5Li677yM55Sf5a2Y5piv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5qE5a2k54us6YeM44CCPC9wPjxwPjxlbT4yOC48L2VtPuiTneWkqeeMrue7me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3r+eMrue7mei/nOaWueOAgui/meS4gOmil+aEn+aBqeeahOW/g++8jOWwhuS8mu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Km++8jOaMh+W8leaIkeWQkeWJje+8jOaIkeS8mueUqOaIkeeahOaEn+aBqeavje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r43moKHvvIzmiJHmhJ/osKLmgqjvvJvmr43moKH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iJHnmoTkvp3lgY7vvIE8L3A+PHA+PGVtPjMwLjwvZW0+5Lqy54ix55qE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SY5b+D5oKo5a+55oiR6L6b5Yuk55qE5ZO66IKy77yM5pyJ5LqG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6IyB5aOu5oiQ6ZW/44CCPC9wPjxwPjxlbT4zMS48L2VtPuaIkeeIseavje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4jeS7hee7meaIkea4iuWNmueahOefpeivhu+8jOabtOaVmee7meaIkeWBmuS6u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iuqeaIkeaUvumjnui/nOWkp+eahOeQhuaDs++8jOi1sOWQkeaXoOavlOWu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kqeWcsOOAgjwvcD48cD48ZW0+MzIuPC9lbT7mhJ/mganvvIznlJ/lkb3lpoLmra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nlJ/lkb3plb/msrPkuK3noa7mnInlrp3nn7PlnKjnhqDnhqDnlJ/ovon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nlJ/lkb3lpoLmraTkuLDlr4zkuI7lpJrlvanvvIzkuIfniannlJ/ngbXotZDku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s6/nga3nmoTnlJ/mtLvng63mg4XjgII8L3A+PHA+PGVtPjMzLjwvZW0+5q+N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6K6p6ICB5biI77yM5bim6aKG5oiR6YGo5ri455+l6K+G55qE5rW3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vjeagoeS9v+aIkeaLpeacieS6huS6uueUn+eahOesr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WvjO+8jOS4gOeslOeUseefpeivhuWTgeagvOWSjOS/oeW/teaehOetkeeahOeyvuel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MzUuPC9lbT7mhJ/mganmgqjvvIzmiJHnmoTmoKHlm63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vvIzmiJHnmoTpnZLmmKXkuI3lho3lraTljZ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0ZzBsNmF1Mz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dGcwbDZhd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72C446C177B6208E90AF985345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