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0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F69B15DE90685FBEE2BEB26EE9E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69B15DE90685FBEE2BEB26EE9E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gOS4gOmil+S7geW/g++8jOW4pu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rueske+8jOeXheS6uua7oeaEj+aYr+WkqeiBjO+8jOaCo+iAheensOW/g+acgOS4uu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acjeWKoeWRqOWIsOS7pOeXheS6uuensOmBk++8geW3peS9nOmhuuWIqe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S4jeiAge+8gTwvcD48cD48ZW0+Mi48L2VtPuWcqOi/meS4qu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PquaDs+WvueaIkeeahOWQjOS6i+S7rOivtO+8jOacieS9oOS7rOS8t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XoOaGvu+8gTwvcD48cD48ZW0+My48L2VtPuaYr+S9oOS7rOeyvua5m+eahOWMu+ac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ahOWutuW6remHjeaLvuWFieaYju+8jOacieS4gOS4quW5uOemj+WujOaVt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i/memHjOelneaCqOS7rOW/q+S5kO+8geS4gOeUn+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UqOe7huW/g+e7meaCo+iAheS7peWRteaKpO+8jOeUqOiAkOW/g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S7pemZquaKpO+8jOeUqOeIseW/g+e7meaCo+iAheS7peebkeaKpOOAguaEv+W8gOW/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OS9oO+8jOW5s+WuieS8tOedgOS9oO+8jOW5uOemj+aBi+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h+S4gOath++8jOiwg+eQhueWsuaDq+eahOi6q+W/g++8m+S8keS4gOS8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huWBpeW6t+eahOi6q+W9ou+8m+mdmeS4gOmdme+8jOais+eQhue6t+e5geeahOaAn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kOS4gOS5kO+8jOaVtOeQhuW/p+aEgeeahOW/g+aDheOAguelneS9oO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kqe+8jOivt+aOpeWPl+aIkeS7rOeahOaVrO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S7peW/g+eBtea4qeaaluW/g+eBte+8jOiHtOaVrO+8jOeUqOeUn+WRveWuiOaK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jwvcD48cD48ZW0+Ny48L2VtPuaEn+aBqee7meS6iOWtqeWtkOaWsO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rOS4gOWIh+mhuuWIqe+8jOS4gOeUn+W5uOemj++8jOeln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n+ivmuelneemj+W5v+Wkp+WMu+W4iO+8mui6q+S9k+WBpeW6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OAgeW3peS9nOmhuuWIqe+8gTwvcD48cD48ZW0+OS48L2VtPuaIkeaYr+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eahOWBpeW6t+aKpOWNq++8jOaJq+i1sOS9oOaJgOacieeahOeDpuaBvOW/p+aEg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S9oOaJgOacieeahOaxoeenveadguW/te+8jOa2iOeBreS9oOaJgOacieeahOmciei/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OAguelneS9oOS4gOeUn+W5s+WuieW/q+S5kO+8gTwvcD48cD48ZW0+MTA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mK/kvaDnmoTlkI3niYfvvIzlkajliLDmmK/kvaDnmoTor7roqIDvvIzliIbmmI7ntKD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kurrvvIzkv6jnhLbnmb3ooaPlpKnku5njgILlvZPku6PnmoTljZfkuIHmoLzlsJTku6z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3ooaPlpKnkvb/lv6vkuZDvvIE8L3A+PHA+PGVtPjExLjwvZW0+5rSB55m9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6KOz77yb5b6u56yR77yM5piv5L2g55qE5b2i6LGh77yb5peg56eB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44CC55m96KGj5aSp5L2/77yM5L2g5piv5YGl5bq355qE5YyW6Lqr77yM5L2g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biM5pyb44CC56Wd5L2g5ZCJ56Wl44CCPC9wPjxwPjxlbT4xMi48L2VtPue+p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5luaziueahOWkqeS9v++8m+iTneWkqe+8jOaYr+eZveS6keeahOWkqeS9v++8m+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m7keWknOeahOWkqeS9v++8m+mYs+aYpe+8jOaYr+eZvembqueahOWkqeS9v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Yr+aIkeS7rOeahOWkqeS9v+OAguelneS9oOW8g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LvluIjnq4voioLoh6rosIHoqIDvvIzpooboopblgKHlr7zpobrkuK3lpKnvv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KrlubPlvIDlhYjkvovvvIzku4HlnKjmsJHnlJ/lv4PlnKjotKTvvIHmhL/kvaD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vvIznpZ3lv6vkuZDvvIE8L3A+PHA+PGVtPjE0LjwvZW0+56Wd56a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Lus5LiA55Sf5bmz5a6J77yM5LiH5LqL5aaC5oS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S7rOeahOi+m+WKs+S7mOWHuue7meWutumVv+WSjOWtqeWtkOW4puadp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S9oOS7rOi+m+iLpuS6hu+8geiwouiwouS9oOS7r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op7lsoHmnIjkurrlop7lr7/vvIzmmKXmu6Hkub7lnaTnpo/mu6Hpl6jvvIHn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iqblpb3lkIPvvIznq7nnrb7lhL/nqb/vvIzosaHlvoHlubjnpo/lkozlm6LlnIbvv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iJHnmoTnpZ3npo/kuoblkKfvvJ/npZ3nmb3ooaPlpKnkvb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Gx5aSW6Z2S5bGx5qW85aSW5qW877yM5Li65LqG5oKj6ICF5b+Z6L+H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a2k5Z+O5LiH5Lue5bGx77yM5oKj6ICF55eF5oOF5pS+5b+D6Ze077yb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45a+55Ye677yM5oOF57O75oKj6ICF5LiN5oCV6Ium44CC5oS/5L2g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Dj+eZveS6keS4gOagt+e6r+a0geaXoOeRle+8jOWDj+eZv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Fhea7oeiKs+mmme+8jOWDj+WTiOi+vuS4gOagt+Wco+elnuOAguWQkeacgOe6r+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bheOAgee+juS4veeahOWMu+eUn+mBk+S4gOWjsO+8j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mnIDlubPlh6HogIzlj4jmnIDkvJ/lpKfnmoTvvIznpZ3ljLvnlJ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wLjwvZW0+5Yy755Sf5q+P5aSp6Z2i5a+555qE6YO95piv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656eS77yM55Sf5q275LiA57q/44CC5oSf5oGp5ZG96L+Q5Lit55qE6L+Z5qyh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5Lus77yBPC9wPjxwPjxlbT4yMS48L2VtPuacieaXtu+8jOWOu+ayu+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W4uO+8jOWOu+W4ruWKqe+8m+aAu+aYr++8jOWOu+WuieaFsOOAgumYsuWkp+S6ju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Mh+WwluWKm+mHj++8jOS8oOaSreWMu+WtpuenkeaZruefpeivhu+8jOWuiOaKp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MjIuPC9lbT7nu5nmgqPogIXku6Xkv6Hlv4PvvIznu5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6Xlrr3lv4PvvIznu5nlt6XkvZzku6XmgZLlv4PvvIznu5nlkIzkuovku6Xng6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Lkurrku6XmrKLlv4PvvIznu5nmnIvlj4vku6XnnJ/lv4PjgILmhL/nmb3ooaPlpKn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IzLjwvZW0+5b6u56yR5piv5L2g55qE5ZCN54mH77yM5Z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6K+66KiA77yM5YiG5piO57Sg6KOF5Li95Lq677yM5L+o54S255m96KGj5aSp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uj55qE5Y2X5LiB5qC85bCU5Lus77ya56Wd5omA5pyJ55qE5Yy75oqk5Lq65ZG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C48L2VtPuaEn+aBqeeZveiho+WkqeS9v++8jOaci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OaKpO+8jOaJjee7meS6iOi/meS6m+WtqeWtkOS7rOaWsOeahOeUn+WRve+8jOiHtOaV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W/q+S5kO+8gTwvcD48cD48ZW0+MjUuPC9lbT7npZ3oh6rlt7Hlkoz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lp5Dlprnku6zlv6vkuZDvvIzlgaXlurflubPlron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a6I5oqk5YGl5bq35ZKM55Sf5ZG955qE5Yy755Sf5Lus77yM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6Wd5L2g5Lus5b+r5LmQ77yB6Lqr5L2T5qOS5qOS5ru0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eahOaXoOW+ruS4jeiHs++8jOaEn+iwouS9oOS7rOeahO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7rOeahOeBv+eDgueskeWuueOAguWcqOatpOelneaEv+S9oOS7r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eUn+a0u+WmguaEj+i6q+S9k+WBpeW6t++8jOayu+aEiOabtOWkmueahO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rqnmiJHku6zlr7nlub/lpKfnmoTljLvluIj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ZPkuIDlj6XvvJrkvaDku6zovpvoi6bkuobvvIE8L3A+PHA+PGVtPjI5LjwvZW0+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6KGj6KOz77yb5b6u56yR77yM5piv5L2g55qE5b2i6LGh77yb5peg56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WJ54yu44CC55m96KGj5aSp5L2/77yM5L2g5piv5YGl5bq355qE5Yy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f5ZG955qE5biM5pyb44CC56Wd5L2g5ZCJ56Wl5aaC5o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7huiPjOmBh+S9oOe7leWktOi3ke+8jOS8pOeXheingeS9oOaOieWkt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isOS9oOaMpeaMpeaJi++8jOW5uOemj+ingeS9oOebuOaLpeaKse+8jOelneaEv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Un+S7rO+8jOi6q+S9k+WBpeW6t+eUn+a0u+e+ju+8jOW/q+S5kOaXoOW/p+awu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mhJ/osKLmiYDmnInljLvmiqTkurrlkZjvvIzlnKj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nJ/pl7Tnu5nkuojmiJHku6zmnIDml6Dlvq7kuI3oh7PnmoTnhafpob7lkozlhb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raTkuYvpmYXvvIzpgIHkuIrmiJHku6zmnIDoobflv4PnmoTnpZ3npo/vvIzmhL/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7jkvLTvvIE8L3A+PHA+PGVtPjMyLjwvZW0+5LiA6KaB56Wd56aP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6KaB56Wd56aP5a625bqt5Li75aaH44CC5piv5L2g5Lus5a+55LuW5Lq6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YWz54ix5LiO5ZG15oqk44CC6L6b6Ium5LqG77yB56Wd5L2g5Lus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44CB576O5Li977yBPC9wPjxwPjxlbT4zMy48L2VtPuWkp+eIsemTuOWM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yvuacr+a1juS4luS6uu+8m+adj+ael+S8oOiWqueBq++8jOahg+adjua7oeWbre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FqOWbveWMu+eUn+W/q+S5kO+8gTwvcD48cD48ZW0+MzQuPC9lbT7kuI3ovpzotJ/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bGRxdW875Lul5oCn5ZG955u45omYJnJkcXVvO++8jOaVrOS9keeUn+WRveOAgeaVke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OAgeeUmOS6juWlieeMru+8jOiHtOaVrO+8jOeUqOeUn+WRveWuiOaKpOeUn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kuI3mraLkuIDnp43vvIzotKPku7vkuZ/kuI3mraLkuID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Lvot6/mnInkvaDvvIHnpZ3miYDmnInljLvluIjku6z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R5q275om25Lyk55SY5LqO5aWJ54yu77yM5rWO5LiW5Li65rCR5aSn54ix5peg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KQ6buE5LuB5pyv5Zu95Yy757K+6auT77yM6Jaq54Gr55u45Lyg55Sf55Sf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6Zmi6IGM5bel5Yy75biI5b+r5LmQ77yBPC9wPjxwPjxlbT4zNy48L2VtPueXhemt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+rueskemHjOiQjue8qe+8jOeXheeXm+WcqOS9oOeahOWco+a0geS4reW9kumb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eXh+WcqOS9oOeahOWRteaKpOS4i+a2iOS6oe+8jOaEv+WMu+eUn+aci+WPi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WQieelpeWmguaEj++8jOW/q+S5kO+8gTwvcD48cD48ZW0+MzguPC9lbT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lKjnsr7muZvnmoTljLvmnK/vvIznu5nkuobmiJHlpbPlhL/kuozmrKHnlJ/lkb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nnvJjmiJHku6zpgYfop4HkvaDku6zvvIHnpZ3miYDmnInnmoTljLvmiqTkurr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5LjwvZW0+5p2l5Yiw6L+Z6YeM5omA5rGC5LiN5aSa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77yM5Y+v5YGP5YGP5YGl5bq35piv5pyA6Zq+5rGC5b6X77yB56Wd5oS/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KGj5aSp5L2/5Lus6YO96IO95Yqz6YC457uT5ZCI77yM5pyJ5LiA5Liq5YGl5bq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PC9wPjxwPjxlbT40MC48L2VtPuWQkeaJgOacieeahOWMu+W4iOiHtOaV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WIneW/g++8jOeJouiusOS9v+WRveOAgjwvcD48cD48ZW0+NDEuPC9lbT7okL3ml6X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mKDnnYDlvanpnJ7vvIzov47nnYDlvq7po47vvIzlkJHnnYDlpKnpmYXjgIL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lvq7po47vvIzpo5jlkJHov5zmlrnnmoTkvaDjgILluKbljrvnpZ3npo/nmoTo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hL/kvaDluqbov4fov5nnvo7lpb3nmoTkuIDliIf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ICQ5b+D5piv5L2g55qE54m56LSo77yM55So5b+D5ZG15oqk552A5q+P5LiA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6Lqr5L2T77yb55m96KGj5aSp5L2/5piv5L2g55qE5ZCN5a2X77yM55yf5b+D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w5q+P5LiA5Liq6KeS6JC944CC56Wd5L2g5b+r5LmQ77yM5LqL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uqeaIkeW5s+WuieOAgemhuuWIqe+8jOS4gOWkqeWkqeeahO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geacieaCqOS7rOWcqOaIkeW/g+WuieOAguaCqOS7rOeahOWFs+aAgO+8jOiuq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avuW/mOOAguiwouiwouaCqOS7rO+8geiwouiwou+8gT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DNta2pzeXFt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QzbWtqc3lxb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F69B15DE90685FBEE2BEB26EE9E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