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2D6FC78521962ECA77BB6A19CF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2D6FC78521962ECA77BB6A19CF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cieS4gOWPjOecvOedm+S4u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eaIkeaEv+aEj+WGjeasoeebuOS/oei/meS4quaCsuWHi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S8muiLpuS4gOmYteWtkO+8jOS9hu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ebruagh+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eahOmBk+i3r+S4iuWFhea7oeiNhuajmO+8jOiLpuaIm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S48L2VtPuWwuuacieaJgOefre+8m+WvuO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acieaJgOS4jei2s++8m+aZuuacieaJgOS4jeaYj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quS6uueOr+Wig+acieS9leS4jeWQjO+8jOacieS4gOeCue+8jOS7luS7rOaJ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mDveaYr+eUseS7luS7rOiHquW3semAoOaIk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/h+azqueahOecvOedm+S8muabtOaYjuS6ru+8jOa7tOi/h+ihgOeahOW/g+eB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dmuW8uuOAgjwvcD48cD48ZW0+OC48L2VtPuavlOaIkeW3rueahOS6uui/mOay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OaIkeWlveeahOS6uuS7jeWcqOWKquWKm++8jOaIkeWwseabtOayoei1hOagv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iDveS4uuWKm++8gTwvcD48cD48ZW0+OS48L2VtPuWli+aWl++8jOaYr+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Pr+mBv+WFjeeahOOAguakjeeJqeS7peWFtuWPr+S7peiOt+W+l+aWs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aenOiDveecn+ato+WBmuWIsOi/meS4pOWtl+eahOivne+8jOmCo+S5i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8muS4uuaIkeS7rOabtOWKoOW8uuWkp++8gTwvcD48cD48ZW0+MTA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6/mnoHpmLPlhYnnmoTlv4PmgIHvvIzlubjov5Dlkoznvo7lpb3lsLHkvJrkuI3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E8L3A+PHA+PGVtPjExLjwvZW0+6K6k5riF6L+Z5Liq5LiW55WM77yM54S25ZCO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e25bi45qKz55CG5LiA5LiL6Ieq5bex77yM5L2g6L+Y5piv5aSq6Ziz44C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+D5oOF5L2O6JC955qE5L2g44CCPC9wPjxwPjxlbT4xMi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mu+S4jeW8gOWli+aWl++8jOWtpuS5oOimgeWli+aWl++8jOW3peS9n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i+S4muS5n+imgeWli+aWl+OAgjwvcD48cD48ZW0+MTMuPC9lbT7mgJ3or5rkuL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mnKzvvIzogIzmmI7lloTlj4jkuLrmgJ3or5rkuYvmnK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6KaB5LiN5aSx5Y675pa55ZCR77yM5bCx5LiN5Lya5aSx5Y67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iOS6juaIkeaHguW+l+S6hueUn+WRveS4re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eCueeCuea7tOa7tOeahOWwj+S6i+aDheOAguimgeiusOS9j++8m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hOWig+W5tuS4jeaYr+S9oOacgOe7iOeahOW9kuWxnu+8jOacgOWlveeahOWwm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TYuPC9lbT7og73lgZrnmoTlj6rmnInnq5n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mia7mvJTlpb3lkIToh6rnmoTop5LoibL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K6KaB5oqK5Yir5Lq65b2T5Lq677yM5Zyo5Lq65LmL5LiL6KaB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4jeS4u+WKqOWwseS8muWkseWOu++8jOS9h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ecn+eahOWlvee0r++8m+WmguaenOacieS6uuWRiuivieS9oOS7luW+i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mCo+mmluatjOeahOatjOivjeaYr+e7meS9o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norDliLDlpJrkuYjlpKfnmoTlm7Dpmr7vvIzpg73msqHmnInmr5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mm7Tlm7Dpmr7vvIE8L3A+PHA+PGVtPjIwLjwvZW0+5b2T5LqL5oOF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KaB5oqx5oCo77yM5LiN6KaB5rKu5Lin77yM56yR5LiA56yR5ZCn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44CCPC9wPjxwPjxlbT4yMS48L2VtPuW+iOWkmueahOeDpuaBv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n+eLoOW/g++8jOWBmuS7gOS5iOmDveimgemhvuWPiuWIq+S6uueahOaEn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mhvuWPiuWIq+S6uu+8jOmCo+iwgeadpemhvuWPi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vJ/lpKfnmoTooYzliqjlkozmgJ3mg7PvvIzpg73mnInkuIDkuKr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vIDlp4vjgII8L3A+PHA+PGVtPjIzLjwvZW0+5b+X5Z2a5pm66L6+6KiA5L+h6KG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bC95aS05piv5oiQ5Yqf5Yqq5Yqb55qE57uI54K55piv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Ds+aIkOS4uuW5uOemj+eahOS6uuWQl++8n+S9huaEv+S9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tpuS8muWQg+W+l+i1t+iLpuOAgjwvcD48cD48ZW0+MjUuPC9lbT7lpKnkuIv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5/lnZrlv43kuozlrZfvvIzkuLrmiJDlip/kuYvopoHor4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ZKM5LuA5LmI5qC355qE5Lq65Lqk5b6A5piv5LiA5Lu2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uW5Lus5Lya5r2c56e76buY5YyW55qE5b2x5ZON552A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Lul5Y+K55yL5LiW55WM55qE6KeS5bq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Ds+ingeeahOS6uu+8jOWBmuaDs+WBmueahOS6i++8jOS9leS4jei2geedg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7u+aAp+S4gOeVquOAgjwvcD48cD48ZW0+MjguPC9lbT7kurrnlJ/nmoT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I3lpb3msqHlhbPns7vvvIzov5jmnInkuIvljYrlnLrvvIzlj6ropo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J6buY5LiN5piv5Ya35ryg77yM5Y+q5piv5LiN5oOz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YWz55eb55eS55qE5Lq655yL5Yiw55yf5a6e55qE6Ieq5bex44CC5oiR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W26LWw5LqG5b6I5aSa5Lq677yM5L2G55WZ5LiL5LqG5pyA55y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eIseeUn+a0u++8jOS9oOS8muS9v+iHquW3seW5uOemj++8g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+8jOS9oOS8muS9v+W+iOWkmuS6uuW5uOemj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moTlrozlloTmmK/mnKzvvIzotKLlr4znmoTnoa7nq4vmmK/mn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O5aSp5Zyw5YWu5q+U5a+/77yM5LiO5pel5pyI5YWu6b2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S/oeWwseaYr+W8uuWkp++8jOaAgOeWkeWPquS8muaKke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/oeS7sOWwseaYr+WKm+mHj+OAgjwvcD48cD48ZW0+MzQ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gIPkuqHvvIzkuI3og73lnZDku6XlvoXmr5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6JeP5LiN5L2P55qE77yM6Zet5LiK5Zi05be077yM55y8552b5Lmf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IkeS7rOeahOeUn+WRve+8jOWwseaYr+S7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eahOWnv+WKv+W+l+WIsOmHjeeUn+OAgjwvcD48cD48ZW0+Mzc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JHkuobku4DkuYjvvIzmgLvmhJ/op4nmsqHmnInku47liY3lv6vkuZDvvJv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jqnnrJHvvIzkvaDlv4Pph4zliKvmia3vvIzpgqPlsLHor7TmmI7ov5n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rJHogIzmmK/lmLLnrJHjgII8L3A+PHA+PGVtPjM4LjwvZW0+5aSx5Y676Ieq55S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Sx5Y676Ieq5oiR5omN5Y+v5oKy44CCPC9wPjxwPjxlbT4zOS48L2VtPu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5hee+juS4veeahOmjjuaZr+eUu++8jOiAjOi/meW5heeUu+e+juS4je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mdoOiHquW3seadpeaPj+e7mOWug+OAgjwvcD48cD48ZW0+NDAuPC9lbT7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lnLDmlL7lvIPlj6npl6jvvIzmiJDlip/kvJrlnKjkvaDkuIvkuIDmrKHlj6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q7nrJHnnYDov47mjqXkvaDnmoTjgII8L3A+PHA+PGVtPjQx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aWi5pyb77yM5oiR5Y+I5Li65L2V5LiN56yR552A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acgOmHjeimgeeahOS4gOivvu+8jOaYr+S9oOim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i0n+i0o+OAgjwvcD48cD48ZW0+NDMuPC9lbT7kvaDlupTmhJ/osKLmr4/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nJXlj5jnmoTkurrml6DorrrmlrnlvI/nmoTlpb3lnY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aSx6LSl55qE5Y6f5Zug5bCx5piv77ya6K6o5Y6M6Ieq5bex5piO5piO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Y+I5LiN5aW95aW95Yqq5Yqb44CCPC9wPjxwPjxlbT40N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rOWktO+8jOeci+edgOWkqumYs+eFp+iAgOeahOaWueWQ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lnKjlpLHotKXkuK3lr7vmib7og5zliKnvvIzlnKjnu53mn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uIzmnJvjgII8L3A+PHA+PGVtPjQ3LjwvZW0+5Y+q6KaB5L2g6IKv5Yqq5Yq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aSf5Yiw6L6+55qE5Zyw5pa577yM5oC75pyJ5LiA5aSp6ISa5q2l5Lmf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Or+Wig+awuOi/nOS4jeS8muWNgeWFqOWNgee+j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WPl+eOr+Wig+aOp+WItu+8jOenr+aegeeahOS6uuWNtOaOp+WIt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u7TmsLTog73miornn7Pnqb/pgI/vvIzkuIfkuovli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JDjgILliqrlipvlkKfjgII8L3A+PHA+PGVtPjUwLjwvZW0+5bGx5rKz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2J5pyo5LiN55Sf77yb5aOu5b+X5Zyo77yM5LiN5oSB5LqL5Lia5LiN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uiemAuOiIkumAgueahOeUn+a0u+S8muejqOeBreS6uu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8oOeBq+eDreeahOW3peS9nOiDveWinumVv+S6uueahOmU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poLmhI/nmoTml7blgJnkuI3opoHlsL3lvoDmgrLkvKTph4zpkr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rJHlo7DnmoTml6XlrZDlkKfjgII8L3A+PHA+PGVtPjUzLjwvZW0+5oiR5YWB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by677yM5L2G5oiR5LiN5YWB6K645oiR5rKh5pyJ5Yir5Lq6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1sOWHuuWOu++8jOS4lueVjOWwseWcqOecvOWJje+8m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ecvOWJjeWwseaYr+S4lueVjOOAgjwvcD48cD48ZW0+NTUuPC9lbT7lpJ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vvIzkuI3kuLrlpLHotKXmib7nkIbnlL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5L2g5b6A5YmN6LWw55qE77yM5LiN5piv5YmN5pa55qKm5oOz55qE5b6u5byx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qr5ZCO546w5a6e55qE5LiH5LiI5rex5ri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suS8pO+8jOWumuS8muW/q+S5kOOAguS4jeeKueixq++8jOWumuS8mu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o/nvJjkuI3mmK/lvpfov4fkuJTov4fvvIzlm6Dlvqroi5/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sL3kurrkuovlkKzlpKnlkb3jgII8L3A+PHA+PGVtPjU5LjwvZW0+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ug5Li65LuK5aSp5piv5L2g5b6A5ZCO5pel5a2Q6YeM5pyA5bm0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C48L2VtPuWDj+efpemBk+S9oOaYjuWkqeWwseimgeat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WDj+S9oOWwhuawuOi/nOa0u+edgOS4gOagt+eahO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7lhbbor7TmmK/liKvkurrorqnkvaDnl5voi6bvvIzkuI3lpo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7lhbvkuI3lpJ/jgII8L3A+PHA+PGVtPjYy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iR55qE5ZaE6Imv5ZaC5LqG5LiN5bCR5rKh5pyJ6Imv5b+D55qE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Oi+WKm+S4jeaYr+acieS6uuavlOS9oOWKquWKm++8jOiAjO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eWus+WHoOWAjeeahOS6uuS+neeEtuavlOS9oOWKquWK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urrkuLrkvaDpga7po47mjKHpm6jvvIzpgqPlsLHlrabkvJ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pnaLlr7nkuIDliIfjgII8L3A+PHA+PGVtPjY1LjwvZW0+5Yi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77yM6Ieq5bex5Lmf5Y+v5Lul5YGa5Yi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S5i+Wkp++8jOS6uuWkqua4uuWwj++8jOS4jeimgeWlouacm+WkquWkmu+8j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Bk+WxnuS6juiHquW3seeahOmjjuaZr+WwseS4jemU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7vkvZXml7blgJnpg73lj6/ku6XlgZroh6rlt7Hmg7PlgZr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nIDnlKjlubTpvoTmnaXmnZ/nvJroh6rlt7HjgILnnJ/mraPnmoTlubjnpo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nmoTlv4PmiY3og73pgYfliLDjgII8L3A+PHA+PGVtPjY4LjwvZW0+5LiN6KaB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oG25b+D5LqG6Ieq5bex77yM5a2m5Lya5ouS57ud5Yir5Lq677yM5Lm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55qE5ouS57ud44CCPC9wPjxwPjxlbT42OS48L2VtPuWdmuaMgeaYr+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i9rueCveeDreS4jeiQveeahOiJs+mYs++8m+WdmuaMgeaYr+eBtemt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e+pOWxueeri+S4jeWAkueahOWxseael+OAgjwvcD48cD48ZW0+Nz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iIbkuKTljYrnmoTvvIzkuIDljYrlnKjkuIrluJ3miYvkuK3vvIzpgqPmmK/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ljYrlnKjoh6rlt7HmiYvkuK3vvIzpgqPmmK/mi7zlk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CD6KGj5YmN6Z2i55qE5ZCN5a2X77yM5q+U5ZCO6Z2i55qE5ZCN5a2X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Mi48L2VtPuaJgOiwk+WNg+mHjOmprO+8jOS4jeS4gOWum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W/q+eahO+8jOS9huS4gOWumuaYr+iAkOWKm+acgOWlveeahOOAguWPr+S7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W/hemhu+W/jeiAkO+8jOenr+iThOWKm+mHj++8jOetieW+heacuuS8m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aJjeS8muacieW4jOacm+OAgjwvcD48cD48ZW0+NzMuPC9lbT7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miJHkuZ/kvJrmlL7kuIvlpoLku4rnmoTmiafnnYDlkozkuI3oiI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I3orrjnmoTpgZfmhr7ov4fnnYDmsqHmnInkvaDnmoTmlr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6w5Zyo5oiR6KaB5a2m5Lya5LiN5Lin77yM5Zug5Li677yM5oiR55+l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b6I54ix5b6I54ix5oiR55qE6YKj5Liq5Lq65Zyo562J5oiR77yM5omA5Lu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aB5Yqq5Yqb5Y+Y5LyY56eA44CCPC9wPjxwPjxlbT43NS48L2VtPu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eahO+8jOiAjOaYr+imgeWWhO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mmK/kuIDmnaHpk7rmu6HojYbmo5jnmoTot6/vvIzmsZf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iqvojYbmipjmo5jnmoTliZHjgII8L3A+PHA+PGVtPjc3LjwvZW0+5LiN6LW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piv5Zyo5pW36KGN6Ieq5bex44CCPC9wPjxwPjxlbT43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veW3ruaYr++8jOS9oOmFjeS4jeS4iuiHquW3seeahOmHjuW/g++8jOS5n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Pl+eahOiLpumavuOAgjwvcD48cD48ZW0+NzkuPC9lbT7lj6rmnInmirXkvY/mnI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vvIzmiY3og73mlLbojrfmnIDlhYnnmoTkuq7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u75L2V5Lq65omT5Lmx6Ieq5bex55qE6ISa5q2l77yM5Zug5Li6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5riF5qWa5ZKM5Zyo5LmO6Ieq5bex55qE5qKm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vui/h+eahOaXtuWAmeaKiuecvOazqua7tOWujO+8jOWGjeS7peW+rueskeeb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inkueahOaCsuS8pO+8m+WLh+awlO+8jOWwseaYr+aYjuefpeiHquW3seWPr+iDv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i/mOaYr+S4gOW+gOaXoOWJ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8wZDF6azdt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vMGQxems3b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2D6FC78521962ECA77BB6A19CF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