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EBCB940FAC8BB9477B8BEA8510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EBCB940FAC8BB9477B8BEA8510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ZyI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S9oOemu+W8gOeahOmCo+S4gOWI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zqOWumuaIkeS8muaAneW/teOAgjwvcD48cD48ZW0+Mi48L2VtPuaJgOiwk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WvueeahOS6uu+8jOS7peW9vOatpOmDveiIkuacjeeahOaWueW8j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aXpeWtkOOAguS6sueIseeahO+8jOaDheS6uu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quiDveaYr+aZrumAmuaci+WPi+aXoOiuuuaIkeaAjuS5iOaMve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5tOaDheS6uuiKguazqOWumuaYr+S4quS4jeW5s+WH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eWq+aDheaXoOaDhe+8jOS6uumXtOacieaDheOAgua0u+WcqOW9k+S4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gOWIh++8jOWcqOi/meS4quS4jeS4gOagt+eahOaDheS6uuiKgumHjO+8jO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rumimO+8jOeIseiDveino+WGs+S4gOWIh+OAgjwvcD48cD48ZW0+NS48L2VtPu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n++8jOi3qOedgOS/oeatpe+8jOWkqemprOihjOepuu+8jOS4jei/nOWNg+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+8jOaJi+aNp+iZlOS/oe+8jOiDjOaQgueIseW/g++8jOaAgOaPo+emj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tkem5iuahpe+8jOS4uuS9oOWuiOWAme+8jOS4uuS9oOelneemj++8m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Fg+aXpuS4gOS4quS6uui/h++8jOWFg+Wut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aDheS6uuiKguS4gOS4quS6uui/h++8jOacieacrOS6i+iAg+ivl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4quS6uui/h+WViuOAgjwvcD48cD48ZW0+Ny48L2VtPuengOaBqeeIseeahO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gOaJueWPiOS4gOaJue+8jOWPquacieaIkembt+aJk+S4jeWKqOWcsOWNl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imgeeahOabtOWkmu+8jOaDs+aKk+eahOabtOeJou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uS8pOS6huaJi+W/g+eahOaXtuWAme+8jOS4gOWIh+S4jee7j+aEj+mXtOi9u+i9u+a6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S4jeimgei9u+aYk+ivtOeIse+8jOiuuOS4i+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soOS4i+eahOWAuu+8gTwvcD48cD48ZW0+MTAuPC9lbT7kvaDmior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Kjkuobnprvlv4PmnIDov5HnmoTlj6Pooovph4zvvIHlj6/lsLHmmK/ov5vkuI3ku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xLjwvZW0+5oOF5Lq66IqC77yM5oiR5L6d5pen5Zyo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heeahOS6uuaXqeWcqOe7meaIkeWHhuWkh+aDheS6uuiK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S6hu+8jOiAjOS4keeahOS6uui/mOWcqOeOqeOAgjwvcD48cD48ZW0+MTM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gqPlpKnosIHopoHmmK/lnKjmiJHpnaLliY3np4DmganniLHvvIzmiJHlsLH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nu5PlqZrml7blr7nosaHkuI3mmK/pgqPkurrvvIzmiJHlsLHmiornhafniY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ljIXph4znu5nkvaDpgIHov4fljrvlkbXvvIE8L3A+PHA+PGVtPjE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l57uZ5LqG54ix5oOF77yM5Y205piv5LiA5qyh5qyh5Zyw6LSl57uZ5Lq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hl+S4iui2heWkmuaDheS+o++8jOWPiOWDj+W+gOW5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gOWHuueOsO+8jOS7luS7rOWwseWQjuaClO+8jOWQjuaClOiHquW3seaci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huOAgjwvcD48cD48ZW0+MTYuPC9lbT7lk6rmnInku4DkuYjmg4Xkurroio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lvIDlrabliY3nmoTogIPor5XmmK/miJHnmoTnlJ/mrbvli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piv5oOF5Lq66IqC77yM5Y2V6Lqr5Y+q5pyJ6ZqQ6Lq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rOS6uuaDheS6uuiKguW9k+WkqeWHuuenn++8jOS7t+agvOmdo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acieeBq+iKseWwhuS4gOWIh+WFjei0ue+8jOaciemcgOimgeeahOerpemei+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+i1t+aJi+S4reeahOeUteivneaLqOaJk+OAgjwvcD48cD48ZW0+MTk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6vkuZDvvIHogIzmiJHvvIzlj6ropoHlj6/ku6Xnl7Tnl7TnmoTnnIv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6vkuZDkuobvvIE8L3A+PHA+PGVtPjIwLjwvZW0+5oOF5Lq6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V5LiA5Liq5Lq66L+H77yM5oiR5Y+q5oCV5oiR5Zac5qyi55qE5Lq6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PC9wPjxwPjxlbT4yMS48L2VtPuacgOe+jueahOW/g+eiju+8jOS4jei/h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h+ingeaIke+8jOaIkemBh+ingeS9oO+8jOeEtuWQju+8jOaMpeaJi++8j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miJHop4nlvpfkvaDku6zkuI3ku4XlgbflgbflgZr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zkuJrvvIzov5jlgbflgbflnKjmg4XkurroioLkuYvliY3mib7liLDkuoblr7n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5pyJ5oOF5Lq655qE5oOF5Lq66IqC77yM5bm05bm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PC9wPjxwPjxlbT4yNC48L2VtPumprOS4iuWwseaYr+aDheS6uuiKgu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WNlei6q++8jOS9oOWPr+S7peiAg+iZkeadpeaJvuaIke+8jOaIkeaYr+WN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rueahOOAgjwvcD48cD48ZW0+MjUuPC9lbT7mmI7lpKnlsLHmmK/mg4Xkurroio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miJHkuLrku4DkuYjljZXouqvvvIzmiJHku6znpZ7ku5nlkozlh6HkurrosIj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bniq/lpKnmnaHnmoTjgII8L3A+PHA+PGVtPjI2LjwvZW0+5o2u6K+06ZW/5b6X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ey57uP5byA5aeL5pS25oOF5Lq66IqC56S854mp5LqG77yM5oiR54Wn5LqG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z5a6a6L+Y5piv5pS+5byD5LqG44CC5Y+v5ZCO5p2l5oiR5Y+I54Wn5LqG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H5LiA5pyJ556O55qE5ZGi77yfPC9wPjxwPjxlbT4yNy48L2VtPuayo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S6uuiKgu+8jOS4jeaYr+WtpOWNle+8jOaYr+S4jeaEv+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jpDmjIfkuIDnrpfvvIzku4rlubTmg4XkurroioLlj4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oOF5Lq66IqC5LiK6KGX6ZuH5Yeg5Liq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S355qE5bCx5LiK5Y675Y+r54i454i477yM6KeB5Yiw5aWz55qE5bCx5LiK5Y6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IO95ouG5LiA5a+55piv5LiA5a+544CCPC9wPjxwPjxlbT4zM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wgeWutuaciemXuuWls+WAn+S4gOS4qu+8jOaYjuW5tOi/mOS4gOWkp+S4g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vaDnn6XpgZPkvaDkuLrku4DkuYjnjrDlnKjov5j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JvvvIzlm6DkuLrkvaDnnLzlhYnliLDkvY3kuobvvIzlrp7lipvmsqHot5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e25YCZ5oiR5LiN5oeC5L2g77yM5LiN5oeC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qE54ix44CCPC9wPjxwPjxlbT4zMy48L2VtPuS4gOS4quiKguaXp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heS6uuiKguOAguS4gOS4quS6uui/h+OAguS4gOS4quS6uu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ubTnmoTmg4XkurroioLvvIzliKvkurrlpb3lpb3ov4fnlaX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mnInpmr7ov4fjgII8L3A+PHA+PGVtPjM1LjwvZW0+5Lq655Sf5Y+q6KaB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6/5aW977yM5LiA5qyh6YGH5Yiw5L2g77yM5LiA5qyh6LWw5Yiw5bqV44CC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6aOO6Zuq5piv5L2g77yM5bmz5reh5piv5L2g77yM5riF6LSr5piv5L2g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v5L2g77yM5b+D5bqV5rip5p+U5piv5L2g77yM55uu5YWJ5omA6Iez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heS6uuiKguaIkeS4jeaAleS4gOS4quS6uui/h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IkeeIseeahOS6uuWSjOWIq+S6uui/h+OAgjwvcD48cD48ZW0+Mzc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nlJzoqIDonJzor63pqpfkuobkvaDvvIzmhJrkurroioLnmoTnnJ/lv4Por53ljb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kvaDvvIE8L3A+PHA+PGVtPjM4LjwvZW0+5oOF5Lq66IqC5LiN6K64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eA5oGp54ix77yM5LiN54S25oiR5Zyo5L2g5Lus6Z2i5YmN5ZSx5YiG5om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muiwouS9oOWmguatpOiAgOecvO+8jOWBmuaIkeW5s+a3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eahOaYn+i+sOOAguaDheS6uuiKguW/q+S5k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lm57lkbPnmoTml4XnqIvph4zvvIzmiJHmiY3og73nu5nkvaDnmoTni6zlrr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xLjwvZW0+5aaC6Iqx576O55y377yM5Ly85rC05rWB5bm0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+H5Y6777yM5Zue5LiN5LqG5b2T5Yid44CCPC9wPjxwPjxlbT40Mi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9oOS7rOe8uueBr+azoeWQl++8jOWdkOedgOWQg+mlreS4jeivtOivneeahO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aIkeWwsei1sO+8jOecn+eahO+8jOi/mOWPr+S7peW4ruS9oOS7rOaLjeeF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ruWbvuWPrzbkuobjgII8L3A+PHA+PGVtPjQzLjwvZW0+5oOF5Lq66IqC77yM5oiR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Zyo6Lev5LiK77yM6K6p6YKj5LiA5a+55a+55oOF5L6j55yL55yL5oiR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vj+S4gOWkqemGkuadpe+8jOS9oOeahOa4heW9s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WJjei9rOOAgjwvcD48cD48ZW0+NDUuPC9lbT7kuIDkuKrkurrov4fpqaz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mg4XkurroioLvvIzkuIDkuKrkurrlkIPmg4XkvqPlpZfppJ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iLHmg4XnlLXlvbHvvIzkuIDkuKrkurrlkKzmg4XmrYzvvIzkuIDkuKrkurr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rJHvvIzkuIDkuKrkurrpl7nvvIzkuIDkuKrkurrlnKjnu4PkuaD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2LjwvZW0+5oiR5LiN5oCV5oOF5Lq66IqC5LiA5Liq5Lq6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CV5Zac5qyi55qE5Lq65ZKM5Yir5Lq66L+H44CCPC9wPjxwPjxlbT40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hzLmnIgxNOaXpe+8jOiAjOaIkTLmnIjku73pmpTnprsxNO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ml6Dms5XpmLvmjKHnlqvmg4XnmoTlj5HnlJ/vvIzkvYbmiJHlj6/ku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nlJ/lkb3lrojmiqTkvaDlt6blj7PvvIzmuKHov4fmr4/kuIDkuK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Q5LjwvZW0+54ix5a+55LqG5Lq65q+P5aSp6YO95pi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ix6ZSZ5LqG5Lq65q+P5aSp6YO95piv5riF5piO6IqC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S9oOayoeacieWHuueOsO+8jOS7juatpOaIkeeahOS4lueVjOS4je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Fs+ezu+OAgjwvcD48cD48ZW0+NTEuPC9lbT7miJHkuI3mgJXmg4Xkurroi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vvIzmiJHmgJXnmoTmmK/miJHllpzmrKLnmoTkurrlkozliKvkur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OF5Lq66IqC6K6p5oiR5LiA5Liq5Lq66L+H77yM5Zyj6K+e6Iq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Liq5Lq66L+H77yM5YWD5pem5Lmf6K6p5oiR5LiA5Liq5Lq66L+H77yM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D6K+V5L2g5Lmf6K6p5oiR5LiA5Liq5Lq66L+H5ZWK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HuuWOu+eOqeS4jeimgeWPq+aIke+8jOebtOaOpeadpeaOpeaIke+8j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/q++8jOWnv+WKv+imgeW4heOAgjwvcD48cD48ZW0+NTQuPC9lbT7ljbPkvb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KjmkpLni5fnsq7vvIzmiJHkuZ/kvJrpmarkvaDkuIDotbflkI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OF5Lq66IqC6KGo55m977yM5Lq65a625LiN5ZCs44CC5oSa5Lq66IqC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LiN5L+h44CC5riF5piO6IqC6KGo55m977yM5Lq65a625LiN5b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yoeeUteivne+8jOayoemXruWAme+8jOayoea2iOaBr++8jO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Gn+aCieeahOmZjOeUn+S6uuOAgjwvcD48cD48ZW0+NTcuPC9lbT7mg4Xkurr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pl7fkuYjvvJ/mg4bmgIXkuYjvvJ/mjafkuIDmna/phZLvvIzkuIDngrnlraTni6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ngrnlr4Llr57jgII8L3A+PHA+PGVtPjU4LjwvZW0+5oOF5Lq65Yqr6K6p6K+7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oOF5L2V5Lul5aCq5ZGi77yBPC9wPjxwPjxlbT41OS48L2VtPuS7iu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heS6uuiKgu+8jOWIq+WGjemXruaIkeaAjuS5iOi/h+OAguaIkeaHpuW8seeahO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eLoOmavui/h++8gTwvcD48cD48ZW0+NjAuPC9lbT7ljZXouqvni5flhqz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7rljrvkuobvvIzopoHmmK/mkZTlgJLkuobkvJrlj5jmiJDml7rml7rnoo7lhrD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YxLjwvZW0+5oiR5b+Y5LqG5oy955WZ77yM5oiR5b+Y5LqG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Y5LqG6ISG5byx77yM5L2g5peg5rOV5piO55m95oiR55qE5b275aSc6Zq+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qKm5aSW6YO95piv5L2g55qE5pG45qC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dGtydGxjMXQ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XRrcnRsYzF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EBCB940FAC8BB9477B8BEA8510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