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D307E63B731EAC9D26A810467C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D307E63B731EAC9D26A810467C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S35pyL5Y+L55qE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iKseeahOWoh+iJs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WuueminO+8jOacm+a1geS6kemjmOmAuO+8jOaDpuiusOedgOS9oOeah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u+i9u+WcsOWxj+S9j+WRvOWQuO+8jOi3neemu+Wkqui/nOi/mOaYr+aXoOazl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+8jOWPr+elneemj+S4juS9oOW9ouW9seS4jeemu++8jOaEv+eUn+aXpeW/q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+juS4ve+8gTwvcD48cD48ZW0+Mi48L2VtPuWlveaXpeWtkOWSseS4jeiDv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ci+WPi+WSseawuOi/nOaDpuiusO+8jOWlveW/g+aDheWSseaXtuWIu+eJouiu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WSsee/u+e/u+aXpeWOhu+8jOaIkeW/g+W6leWFhea7oea3seaE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Qieelpee7meS9oOWPkemAgeS/oeaBr++8jOaEv+S9oOW8gOW/g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eahOW/g+W+iOelnuWlh++8jOacieaXtuWPquiDveijh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cieaXtuWNtOiDveijheS4i+WFqOS4lueVjO+8m+acieaXtua0nuWvn+en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aXtueyl+S5i+Wkp+WPtu+8m+acieaXtuaYk+W+l+WIsO+8jOacieaXtuWPiO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ueUn+aXpe+8jOaKiueIseS8oOmAkuab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ahOaXpeWOhuS4iu+8jOS9oOS+neeEtue+juS4ve+8jOiAjOi/meeJueWI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9v+S9oOeahOWuueiyjOS8vOS5juabtOWinuWFieW9qeOAgu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cqOS9oOeUn+aXpei/meS4gOWkqe+8jOWwhu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S9nOS4uuekvOeJqemAgee7meS9oO+8jOaEv+S9oOaLpeaciTM2Ne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gTwvcD48cD48ZW0+Ni48L2VtPui/h+WOu+eahOS4ieeZvuWFreWNgeS4q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+8jOaIkeeahOW/g+WcqOetieW+he+8jOi/meeahOi/meWIu++8jOaIke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+8jOetieW+heS9oOWAvuivieW/g+S4reeahOivreio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acq+WygeW6le+8jOaEv+aIkeeahOelneemj++8jOaxh+aIkOS4gOaxoO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WOu+S9oOeahOWvkuawlO+8jOazoeWHuuS9oOeahOW/q+S5kO+8jOazoei1s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zoeadpeS9oOeahOWlvei/kOOAguaEv+S9oOi6q+S4iuaaluS5juS5j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S5juS5ju+8jOaEieaCpuS4gOaVtOWGrOOAgjwvcD48cD48ZW0+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aLpeS9oOWcqOaIkeeahOaAgOaKseeci+mCo+eUn+aXpeeahOe7mueDgu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JteS9oOeahOe6pOaJi+S4gOi1t+aVsuWTjeeUn+aXpeW5uOemj+eahOmSn+Wj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u+S9oOeahOWPjOecuOWOu+acn+ebvOaWsOS4gOW5tOeahOeUnOicnOS4juW5uOemj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Un+aXpeW/q+S5kO+8jOS4h+S6i+WmguaEj+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ebuOi3neWkmui/nO+8jOWJjeaWueeahOi3r+acieWkmuWdjuWdt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acgOWkp+eahOW5uOemj++8jOeUn+aXpe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kuobkuI3otbfnmoTlpJblh7rvvIzlubbkuI3mmK/ljrvljJfmnoHpgqPmoLf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nLDmlrnvvIzogIzmmK/otbDlh7roh6rmiJHvvJvmnIDorqnkvaDoiI3kuI3lvpf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n63kv6HvvIzlubbkuI3mmK/mlbTnr4fnpZ3npo/kvaDnmoTlpZfor53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kuIDlj6Xor53vvJrmiJHmg7PkvaDkuobjgIL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pyJ56We54Gv77yM5oiR5Y+q6KaB5LiA5Liq5oS/5p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LqG77yM6YKj5bCx5piv5LiO5L2g5rC46L+c5Zyo5LiA6LW3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5Sf5pel5Yiw5LqG77yM5oS/5oiR5Lus5bCx6L+Z5qC354m1552A5b285q2k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LiL5Y6744CCPC9wPjxwPjxlbT4xMi48L2VtPuaDs+S9oOeahOaXtuWAme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eaiou+8jOeIseS9oOeahOaXtuWAmeW5uOemj+esvOe9qe+8ge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WygeacieS9oO+8geS4juS9oOi1sOi/h+abtOWkmuS4quaYpeWkj+eni+WG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kuKrnlJ/ml6Xpg73mnInnpLznianvvIzpg73mnIn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nInlpJrlsJHkuKrmhL/mnJvvvIzlpJrlsJHkuKrmoqbmg7PvvIzmiJH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miJHnmoTlv4PvvIzpmarnnYDkvaDmiJDplb/vvIH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piv6L+Z5LiW6Ze05omA5pyJ5oOF6K+X55qE5byA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LiW6Ze05LiA5YiH576O5aW95LqL55qE5YmN5o+Q44CC5L2g5piv5Lq66Ze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b5LmL5Zyw55qE6auY5qW85p6X56uL77yM5L2g5piv5rW36aOO5riQ5pqW5ZC56L+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qyi5Zac77yM5L2g5piv5pil6aOO5b6X5oSP44CC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jueUn+aXpeW8gOWni++8jOaEv+S9oOavj+WkqeacieS4gOS4q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vj+WknOWBmuS4gOS4queUnOicnOaipu+8jOiuqeS9oOaXtuaXtuacie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hOWkhOWPl+S6uuWFs+azqO+8geWlveWlveWPkeWkp+i0o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vZXlpITkuI3nm7jpgKLvvIznm7jpgKLliLDogIHnnJ/niLHnjrDjgIL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hbvohbvnlJzonJzonJzvvIzmganniLHkuIDnlJ/og7blpoLmvIbjgILnnJ/lv4P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zpuLPpuK/miI/msLTnvqHnhZ7kurrjgILnpZ3lkJvog73mnInlpb3lp7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lvpfkvbPkurrkuZDlvIDmgIDvvIHnlJ/ml6X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4m55q6K55qE5pel5a2Q6YeM77yM5oiR5oOz6K+05oiR55yf6auY5YW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Kh5pyJ5pS55Y+Y5oiR5Lus55qE54ix5oSP77yM56Wd5L2g55Sf5pel5YW25LmQ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buOW6hueahOaXpeWtkOS9oOaIkeWNtOWcq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csOebuOmalO+8jOWPquW4jOacm+WkqemVv+WcsOS5he+8jOWPquW4jOac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cieaWsOeahOW8gOWni++8jOavj+S4gOWkqee+juWlveeahOW6pu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miJHku6znmoTnnJ/niLHmsLjov5zvvIzml6DorrrotKvnqbf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vvIzmhL/miJHku6znmoTlubjnpo/msLjov5zvvIzkuZ/mhL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6Wd56aP6YCB5riF5YeJ77yM5b+D5oOF5Lya5riF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Wj5b+n5oSB77yM54Om5oG85Y+25riQ6buE77yb5Y+L5oOF55So5b+D6LWP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ip6aao6ZW/77yM54m15oyC5Yi75b+D5LiK77yM5bm456aP6K+354+N6JeP77yb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6yR5a655pe25Yi76aOe5oms77yM5bm456aP57Sn5o+h5Zyo5omL5o6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mYv+aLieS4geelnueBr+WFgeiuuOaIkeiuuOS4i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S5iOaIkeWwseiuuOS4i++8muS4gOS4quaYr+S7iueUn+S7iuS4luWSjOS9o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m+S6jOS4quaYr+S7iueUn+adpeS4luWSjOS9oOiNo+i+seS4juWFse+8m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iDveWQjOW5tOWQjOaciOeUn++8jOS9huaEv+WQjOW5tOWQjOaciOat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4rlpKnmmK/mg4XkurombGRxdW875YqrJnJkcXVvO++8jOeOq+eR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ahOmSseWMhe+8jOiAjOaIkeimgeWKq+S9oOeahOW/g++8jOabtOimgeWKq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mHjeimgeeahOaYr++8jOaIkei/mOimgeWKq+S9oOeahOS6uu+8jOS4j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W6pua1qua8q+eUn+aXpe+8geWTiOWTiO+8jOS6sueIseeah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sqHmnInotrPlpJ/nmoTor63oqIDog73ooajovr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sqHmnInotrPlpJ/nmoTmlrnlvI/og73ooajnpLrmiJHlr7nkvaD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trPlpJ/nmoTmmKXlrrXog73kuI7kvaDlhbHluqbvvIzmmI7lqpr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moTlpJzmmZrvvIzlr7nkvaDmiJHmnInml6DpmZDnmoTmgJ3lv7X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npZ3kvaDnlJ/ml6Xlv6vkuZDvvIE8L3A+PHA+PGVtPjI0LjwvZW0+5aW2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ZGz77yM5pe26Ze055qE6LCD5ZGz77yM5biM5pyb5L2g5pyJ5pyA576O55qE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05p6c55qE6JCl5YW777yM6Ziz5YWJ55qE54G/54OC77yM5biM5pyb5L2g5pyJ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6iL44CC5biM5pyb6L+Z576O5Li955qE55Sf5pel6JuL57OV57uZ5L2g5p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6Wd56aP44CCPC9wPjxwPjxlbT4yNS48L2VtPuaUtui1t+S9oO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W8gOS9oOeahOeskeaEj++8m+icleWOu+S9oOeahOeWsuaDq++8jOaNouS4iu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+8m+W4puS4iuS9oOeahOW+rueske+8jOWGsuWHuuS9oOeahOiKseWto+OAg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+juWlve+8jOW/q+S5kOaXoOaVjOOAguelneS9oOeUn+aXpeW/q+S5kOS4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YuPC9lbT7pgIHkvaDnmoTnpZ3npo/ph4zvvIzmgLvmmK/mt7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sJTmga/vvJvkuLrkvaDorrjkuIvnmoTlv4PmhL/kuK3vvIzmgLvmmK/lpL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sJvlm7TvvJvnlJ/ml6XliLDvvIzkurLniLHnmoTmiJHniLHkva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pnZLmmKXmsLjpqbvvvIE8L3A+PHA+PGVtPjI3LjwvZW0+5qyi5Lm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5p2l5Yiw77yM5b+r5LmQ5a625a625bqG5Zui5ZyG77yM5ZKM6LCQ576O5ruh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pil5p2l5aSE5aSE5piv55Sf5py677yM5Zui5ZyG5aOu5b+X5qCR6ZuE5b+D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qo5Yqb5aeL5LqO5b+D77yM5oiQ5Yqf5piO5aSp5bCx5piv5p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vui1t+W5uOemj+eahOmFkuadr++8jOiuqeaIkeS7rOWwhuW5uOemj+Wbn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eHg+W8gOW/g+eahOicoeeDm++8jOiuqeaIkeS7rOaKiuW8gOW/g+eVmeS9j++8m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eahOi0uuWNoe+8jOiuqeaIkeS7rOmaj+W5uOi/kOWHuuWPkeOAguelne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kuPC9lbT7ml7bpl7Top4Hor4HnnYDniLHnmoTngrn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pl7TlvKXmvKvnnYDnm7jmgJ3nmoTliqrlipvvvIzlv4Pot7PmlLnlj5joh6rku4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lpKnotbfvvIzniLHkvaDnmoTmg4XoioLlhYXnm4jov5nmnaHkv6Hmga/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L/lubjnpo/lsZ7kuo7miJHlkozmnIDniLHnmoTkva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6LWw5Zyo5rG55raM55qE6KGX5aS05pyb552A6YKj6Iyr6Iyr5Lq65r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f5Yiw6Ieq5bex5piv5Li65L2g5a2Y5Zyo77yM5ZGK6K+J6Ieq5bex6L+Z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+U6LWb77yM5oiR6KaB6K6p5oiR5Lus55qE55Sf5ZG95Y+Y5b6X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AgeWFrOiAgeWFrOaIkeaDs+S9oO+8jOWPkeS4quefreS/oemqmu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aDs+WlveaDs+S6suS6suS9oO+8jOaKiuS9oOaKseWcqOaIkeaAgOmHj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aXtuWcqOWTqumHjO+8jOWPquWlveaUvuWcqOaIkeW/g+mHjO+8geS6sueIs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IuPC9lbT7nu5nkvaDkuIDnopfonJzvvIzph4zpna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5DvvIzmnIDlkI7liqDlhaXns5bvvIzop4HpnaLmmK/nlJznmoTvvIzliIblvIDmmK/l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lkI7miY3nn6XkuIDliIfmmK/lubjnpo/nmoTvvIHkurLniLHnmoT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L2g5oiR55u46YGH77yM5LiN5piv5YG254S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yJ57yY77yb5L2g5oiR55u45oGL77yM5LiN5piv5ben5ZCI77yM5piv5rOo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6aOO6aOO6Zuo6Zuo5rC45LiN5oKU77yM5oOK5rab6aqH5rWq5LiN5Y+v5oCV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5Zyo562J5b6F44CC6ICB5YWs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Yr+S9oOeahOeUn+aXpe+8jOW9k+S9oOaJk+W8gOaJi+acu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IkemAgee7meS9oOS7iuWkqeeahOesrOS4gOS4quelneemj+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eUn+aXpeW/q+S5kO+8jOW/g+aDs+S6i+aI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oqIDmtarmvKvnmoTniLHmg4XmmK/lpaLkvojnmoTmoqblubvvvIzojqvor7TliJ3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pgJTmmK/ml6Dmg4XnmoTog4zlj5vvvIzorqnmiJHku6znlKjnnJ/or5ror4HmmI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fnnYDvvIzniLHmmK/nroDljZXvvIzmmK/nl7Tnl7TnmoTnrYnlvoXvvIz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nlKjlsL3kuIDnlJ/lv4PnlJjmg4XmhL/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piO5aSp5piv5LiA5Liq5YWo5paw55qE5byA5ae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W55WM5aaC5L2V5Y+Y5bm777yM5LiN566h5pe256m65aaC5L2V5rWB6L2s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6L+c5LiN5Y+Y77ya5Zyo5paw55qE5LiA5bm06YeM77yM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aC5oSP77yB5ZG15ZG177yM55Sf5pel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Yn+aYn+WMluS4uuaIkeeahOecvO+8jOaVtOWknOeahOeci+aKpOS9oO+8m+iuq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S4uuaIkeeahOeske+8jOaKmuW5s+S9oOmpv+WKqOeahOW/g++8m+iuqe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eJqeWMluS4uuaIkeeahOelneemj++8jOawuOi/nOeahOmZquS8tO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pKrljrvkvaDkuIDlubTnlrLmg6vnmoTlpJbooaPvvIz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vmg4XnmoTlpKnnqbrkuIvmspDmtbTvvIzmipbljrvlpZTms6LnmoTlsJjln4PvvIzl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lpLTnmoTlgKbmhI/vvIznpZ3npo/kvaDnmoTmmI7lpKnkuIfkuovlpoLmhI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pKflsZXpuL/lm77vvIE8L3A+PHA+PGVtPjM5LjwvZW0+6K6p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b+n5oSB77yM6K6p6Zuo5rSX5o6J5L2g55qE54Om5oG877yM6K6p6Ziz5YW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5pqW77yM6K6p5pyI5Lqu5bim57uZ5L2g5rip6aao77yM6K6p54ix5oOF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6K6p5Y+L5oOF5bim57uZ5L2g5b+r5LmQ77yM6K6p5LuK5aSp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yi56yR77yM55Sf5pel5b+r5LmQ77yBPC9wPjxwPjxlbT40MC48L2VtPu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aJi+S4gOi1t+i1sOi/h+S7iuWQjueahOaXpeWtkO+8jOS4jeeuoeaYr+mynOiKsemT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OaYr+iNhuajmOa7oeWcsO+8jOS4jeemu+S4jeW8g++8jOW9vOatpOebu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S8tOmaj+S9oOW3puWPs+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rLniLHnmoTogIHlhazvvJrlh6DljYHlubTnmoTpo47po47pm6jpm6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bDpmr7otbDov4fvvIzmnKrmnaXnmoTot6/miJHku6zov5jlsIbkuIDotbfmkLrmiY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l6DorrrotbDlpJrov5zjgILnm7jkv6HkvJrmnInpgqPkuYjkuIDlpKnvvIz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vqHmhZXmiJHku6zov5nlr7nmganniLHlpKvlprvnmoT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ZC555Sf5pel6Jyh54Ob55qE5pe25YCZ5oiR6K645LiL5b+D5oS/77yM5b2T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aSp6ZmF55qE5pe25YCZ5oiR6K645LiL5b+D5oS/77yM5b2T5Y+R6YCB6L+Z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pe25YCZ5oiR5Lmf6K645LiL5b+D5oS/77ya5oS/5q2j5Zyo55yL55+t5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5b+r5LmQ77yBPC9wPjxwPjxlbT40My48L2VtPuivt+S9oOW8oOW8g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As+acte+8jOWAvuWQrOaIkeivieivtOeahOeIseaBi++8jOWNs+S9v+WkqeW0qeWc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i9rOaNou+8jOaIkeeahOaDheaEj+S5n+awuOi/nOS4jeS8muaUueWPm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uuiogOmHjeWkjeWNg+mBje+8jOmZquS9oOimgeaKiuWkqea2r+i1sOmBje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NDQuPC9lbT7ku47miJHku6znm7j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otbfvvIzmr4/lubTnmoTku4rlpKnpg73mmK/pmr7lv5jnmoTml6XlrZD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lj4zmiYvlkIjljYHnnJ/lv4PkuLrkvaDnpYjnpbfvvJrmhL/kuIrluJ3kv53kvZ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jgIHlgaXlurfjgIHnlJ/ml6Xlv6vkuZDvvIHoobflv4PnpZ3npo/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bzA1N24xd3AuaHRtbCI+aHR0cHM6Ly9kdWFuanV6aWt1LmNvbS9kdWFuanV6aS9jc28w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D307E63B731EAC9D26A810467C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