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37262E1D7591CE75BE48BB6294B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262E1D7591CE75BE48BB6294B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5qE55+t5Y+l5a2Q6Ie06Ieq5b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btOWLh+aVou+8jOWwke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MieaXtuedoeinie+8jOS4jeimgeS5seaDs++8jOW4jOacm+S7pe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vOmHjOaYr+mYs+WFie+8jOeskemHjOaYr+WdpuiNoeOAguelneiHquW3s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mjjumHjOeahOaipu+8jOaMveeVmeS4jeS9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eahOmjju+8jOS4jeW/heaMveeVmeOAguaIkeaEv+maj+mjjuWOu++8jOaMveeVm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uelneiHquW3seeUn+aXpeW/q+S5kOOAgjwvcD48cD48ZW0+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Xpe+8jOayoeacieeUn+aXpeibi+ezle+8jOayoeacieeDm+WFieaZmumk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aIkeWUseedgOaDheatjO+8jOaIkeeahOWvguWvnu+8jOaVo+W4g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+8jOWPquaciei3n+iHquW3seivt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iHquW3seeUn+aXpeW/q+S5kO+8geawuOi/nOW8gOW/g++8geelneaJgOaci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IseaIkeeahOS6uumDveW/g+aDs+S6i+aIkO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aIkeWcqOeUn+aXpeeahOaXpeWtkOmHjO+8jOWFhea7oee7v+iJsu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mHkeiJsueahOaipuW5u+OAgjwvcD48cD48ZW0+Ni48L2VtP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Ev+WkqeS9keiLjeeUn+WygeaciOmVv+Wuie+8jOaEv+iHquW3se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6uuiDveWBpeW6t+W5s+Wuie+8jOaEv+iHquW3seiDveWSjOaJgOaBi+S5i+S6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S4gOWIh+mhuuWFtuiHqueEtuWwseWlve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mHjO+8jOmZpOS6huS9oOiHquW3se+8jOayoeacieS6uuWPr+S7pemZq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cgOWQju+8jOaJgOS7pe+8jOivt+WvueiHquW3se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+iuuOS7iuWkqeacieW+iOWkmuS6uui/h+eUn+aXpe+8jOS9huavj+S4q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eUn+aXpemDveWPquacieS4gOasoe+8jOaJgOS7peaIkeWRiuivie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eahOS7iuWkqemDveimgeelneS9oOeUn+aXp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h+iJs+eahOmynOiKse+8jOW3suS4uuS9oOW8gOaUvu+8m+e+juWl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ChOaChOadpeS4tOOAguelneaIkeeUn+aXpe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u4rlpKnmmK/kvaDnmoTnlJ/ml6X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lpLHmnJvkvYbkuI3og73nu53mnJvvvIzkvaDopoHlp4vnu4jnm7j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K/mlrDnmoTkuIDlpKnjgII8L3A+PHA+PGVtPjExLjwvZW0+57u/6Imy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7u/6Imy55qE5rWq5ryr5piv55Sf5ZG955qE5rWq5ryr44CC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6L+Z5Liq57u/6Imy55qE5LiW55WM77yM6aaI6LWg57uZ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YWF5ruh5rS75Yqb77yM6Z2S5pil5bi45Zy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S7iuWkqeaYr+S9oOeahOeUn+aXp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BquaYjuS4gOeCueOAgjwvcD48cD48ZW0+MTMuPC9lbT7kurLniLH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I3opoHkuLrpmr7oh6rlt7HvvIzmr5TlpoLkuI3lkIPppa3jgIHlk63ms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jgIHmipHpg4HvvIzov5nkupvpg73mmK/lgrvnk5zmiY3lgZrnmoTkuovjgIL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jgII8L3A+PHA+PGVtPjE0LjwvZW0+5Lqy54ix55qE6Ieq5b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6K6w5b6X6KaB5bi45bi45Luw5pyb5aSp56m677yM55+l6YGT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5ZCM5pe25Lmf6KaB6K6w5b6X55yL55yL6ISa5LiL55qE6Lev77yM5a2m5Lya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w77yM5Lmf6KaB6K6w5b6X5aW95aW954ix6Ieq5bex77yM5omN6IO95pu0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xNS48L2VtPueUn+a0u+WkhOWkhOacie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vu+aJvuW/q+S5kOOAgeaOoue0ouW/q+S5kOOAgeaLpeacieW/q+S5k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iHquW3seeUn+aXpeW/q+S5kO+8gTwvcD48cD48ZW0+MTYuPC9lbT7nlJ/lkb3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jZXnqIvml4XooYzvvIzmsLjov5zpg73ml6Dms5Xlm57lpLTjgILlnKjov5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63mmoLmiJbmvKvplb/nmoTml4XooYzkuK3vvIzlm6Dlv4PkuYvmiYDmsYLlkITlv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vJrlkYjnjrDlh7rkuI3lkIznmoTpo47mma/jgILkuIDot6/kuIrvvIzmnInpo4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jKvojKvkurrmtbfvvIzmiJHku6zkuI3nn6XpgZPkvJrlnKjkvZXml7bkvZXlnL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7jpgYfjgILnlJ/ml6XliLDkuobvvIznpZ3oh6rlt7H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6Ieq5bex55Sf5pel5b+r5LmQ77yM5LiA5bm05Y+I5LiA5bm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6a75qKm5oOz6LaK5p2l6LaK6L+R77yM6ICM5LiN5piv6LaK5p2l6LaK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xguWxgue7v+aEj+S4re+8jOelneemj+S4gOmHj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IkeeUn+aXpeW/q+S5kO+8gTwvcD48cD48ZW0+MTkuPC9lbT7mib/okpnml7blh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u4jnqbblj4jplb/lpKfkuobkuIDlsoHvvIzmhJ/osKLmr4/kuKrpmLbmrrX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npZ3oh6rlt7HnlJ/ml6Xlv6vkuZDjgII8L3A+PHA+PGVtPjI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eq5bex77yM55Sf5pel5b+r5LmQ77yB5YWo5LiW55WM5Y+q5pyJ5LiA5Li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rKh5pyJ5Lq65oeC5b6X5qyj6LWP5L2g77yM5L2g5Lmf6KaB5aW95aW95Zyw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MS48L2VtPuayoeS6uueIseiHquW3se+8jOmCo+Wws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DnOiHquW3se+8jOelneiHquW3seeUn+aXpe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6zpg73mmK/lranlrZDvvIzlsLHlj6/ku6XnlZnlnKjml7blhYn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nZDlnKjkuIDotbfkuIDovrnlkKzpgqPkupvmsLjkuI3ogIHljrvnmoTmlYXkuo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aLmhaLnmpPpppbjgILnpZ3oh6rlt7HnlJ/ml6Xlv6vkuZ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LiN5piv5Zug5Li65L2g5piv5LiA5Liq5oCO5qC3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Zac5qyi5LiO5L2g5Zyo5LiA6LW35pe255qE5oSf6KeJ44CC56W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yNC48L2VtPuWwj+aXtuWAmeacgOWWnOaso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mVv+Wkp+S6huacgOaAlei/h+eUn+aXpeOAguaXtumXtOaXoOaDheS4gOW5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TwvcD48cD48ZW0+MjUuPC9lbT7nlJ/ml6Xlv6vkuZDmiJHlr7noh6rlt7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ngrnkuobvvIzlr4Llr57kuq7kuobvvIznlJ/ml6Xlv6vkuZDmiJH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/pu4TnmoTnga/muKnmmpbnnYDmiJHjgII8L3A+PHA+PGVtPjI2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uK5aSp5piv5L2g55qE55Sf5pel77yM55Sf5pel5b+r5LmQ77yM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65LqG6Ieq5bex6aqE5YKy55qE5rS7552A5ZCn77yM5aW95aW954ix6Ieq5be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b+D55a85L2g44CCPC9wPjxwPjxlbT4yNy48L2VtPuS4lu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WwseiDveW+l+WIsOeahOWwseaYr+W5tOm+hO+8jOaEv+S7juatp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Wwj+W5uOi/kO+8jOelneaIkeeUn+aXp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lg4/lsI/puJ/liJ3lsZXmlrDnv4XjgILmmI7lpKnvvIzlg4/pm4TpubD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jgILmhL/miJHmi6XmnInmhInlv6vnmoTnlJ/ml6XvvIH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5LjwvZW0+54m55Yir55qE5pel5a2Q77yM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5Sf5pel55qE5L2g77ya5L2G5oS/6ZW/5aSn5LiA5bKB55qE5L2g5pu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pu06aG65Yip77yM5pu05oiQ5Yqf77yM6KaB6ZKe55m+56Wo5oiQ5aCG77yM6Ka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qi5Zub5pa577yM6KaB56aP56aP5ruh5Lic5rW3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6uuivtOeUn+a0u+iZveeEtuiJsOi+m++8jOS9h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S7juWuueS4jei/q++8jOaciea7i+acieWRs+OAguWboOS4uuS7luS7rO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ebtOmdouS6uueUn++8jOS6juiJsOmavuWkhOWvu+inheW/q+S5kO+8jOS6j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v+WboOatpOacieS6huS6ruiJsuOAgu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loTlvoXoh6rlt7HvvIzkuI3ooqvliKvkurrlt6blj7PvvIzkuZ/kuI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liKvkurrvvIzoh6rkv6HkvJjpm4XjgILlpoLmnpzlgZrkuIDnspLlsJjln4P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7oiJ7or6Dph4rnlJ/lkb3nmoTlhoXmtrXvvJvlpoLmnpzmmK/kuIDmu7Tpm6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muKnmn5Tmu4vmtqblpKflnLDjgILkurrnlJ/lpJrno6jpmr7vvIzopoHkuLr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jozvvIzliKvorqnnirnosavpmLvmu57kuobohJrmraXvvIzliKvorqnlv6fkvKToi43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bXjgILnpZ3oh6rlt7HnlJ/ml6Xlv6vkuZDjgII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Yir5a+56Ieq5bex5ZCd5ZWs5LiA5Y+l56Wd56aP77yM5a+5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K77ya56Wd5oiR55Sf5pel5b+r5LmQ77yBPC9wPjxwPjxlbT4zMy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W+l+S9oOa1geazqu+8jOWAvOW+l+iuqeS9oOi/meS5iOWBmueahOS6u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azo+OAguelneiHquW3seeUn+aXpeW/q+S5kO+8gT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ppbbkurrvvIzlsLHov5nmoLflj4jogIHkuobkuIDlsoHvvIz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uIzmnJvkvp3ml6flubPmt6HnroDljZXlvIDlv4PlsLH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x5Y675p+Q5Lq677yM5pyA57Of57OV55qE6I6r6L+H5LqO77yM5LuW6L+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M5Y2054q55aaC6L+c5Zyo5aSp6L6544CC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fpeS4jeefpemBk++8n+WGjeWkmuekvOeJq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+8jOmDveaKteS4jei/h+aIkeeUn+aXpeaXtuS9oOW9k+mdouWvueaIkeiv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cuPC9lbT7ku4rlpKnmmK/miJH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h6rlt7HvvIznlJ/ml6Xlv6vkuZDvvIzkuZ/npZ3mhL/miYDmnInnmoTlpb3lj4v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v6vkuZDjgILmiJHlj6rkvJrov5zov5znmoTml4Hop4LkvaDku6z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hL/lgaXlurfluLjlnKjvvIzlubjnpo/luLjlnKj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Zug5pyJ5L2g77yM5oiR55qE5LiW55WM5Y+Y5b6X5b6H54OC5aSa5b2p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Zyo6L+Z54m55Yir55qE5pel5a2Q6YeM77yM6YCB5LiK5oiR5pyA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5Sf5pel5b+r5LmQ77yBPC9wPjxwPjxlbT4zOS48L2VtPu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+8jOa4hea4hemdmemdmeaAneiAg++8jOi4j+i4j+WunuWunuWBmuS6i+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WLieW3peS9nO+8jOa3oea3oeaziuaziueUn+a0u++8jOecn+ecn+ivmuivmuS6p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CoOmXsumXsuaVo+atpe+8jOa4hea4heeZveeZveWBmuS6uu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AuPC9lbT7mr5TljrvlubTlpKfkuIDlsoHvvIzouqv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nv7vkuIDlgI3jgILnpZ3oh6rlt7HnlJ/ml6X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LqG55qE5LqL77yM6YKj5LmI5bCx6K6p5a6D6ZqP6aOO6ICM5pWj5ZCn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Jm954S26ZSZ6L+H5LqG5LqR77yM5L2G5oiR5Lus6L+Y5Y+v5Lul5oul5pyJ5pyI77y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aOO77yM5oiR5Lus6L+Y5pyJ6Zuo77yb6ZSZ6L+H5LqG5pio5aSp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aSp44CC5Y675YGa6Ieq5bex55Sf5rS75LiK55qE5Li75Lq677yM6K6p5b+D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H5byV5pa55ZCR44CC5Lqy54ix55qE6Ieq5bex77yM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6sueIseeahOiHquW3se+8jOeUn+aXpeW/q+S5kOOAguW4jOac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OpeS4i+adpeeahOaXpeWtkO+8jOiDveWkn+a0u+W+l+abtOWKoOeahOa0kuiEse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4jOacm+iHquW3seeIseeahOS6uuWSjOeIseiHquW3seeahOS6uu+8jOmDv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OAguS9juiwg+WBmuS6uu+8jOmrmOiwg+WBmuS6i++8jOiuqeiHquW3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e+juOAgjwvcD48cD48ZW0+NDMuPC9lbT7nlJ/mtLvkuK3opoHlrabkvJrkuqvlj5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t6XkvZznmoTmrKLlv6vvvIzkuqvlj5fmnIvlj4vnmoTnrJHlo7DvvIzkuqvlj5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KnppqjvvIzkuqvlj5fliJvpgKDnmoTlv6vmhbDvvIzkuqvlj5fmnpzlrp7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hpnnu5noh6rlt7HnmoTnlJ/ml6XnpZ3npo/or63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0LjwvZW0+6Z2S5pil44CB6Ziz5YWJ44CB5qyi56yR77yM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el5a2Q77yM6Iie5Ye65qyi5LmQ55qE6IqC5ouN44CC56Wd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S6sueIseeahOiHquW3se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eUn+aXpeW/q+S5kO+8jOS4jeimgeWkquS9juiwg+S6hu+8jOacieaX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CjeS4gOeCue+8jOiiq+asuui0n+eahOaXtuWAme+8jOS4gOWumuimgeiuq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aYr+S4gOWumuS4jeimgeiusOaBqO+8jOWwj+S6uuS5i+ingemaj+S7luS7rOWOu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OaCr+S8muS9v+S9oOmrmOi0teOAgjwvcD48cD48ZW0+NDYuPC9lbT7kurrnlJ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kuI3noa7lrprvvIzlkozmg4rllpzjgILku4rlpKnmmK/oh6rlt7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v6vkuZDvvIE8L3A+PHA+PGVtPjQ3LjwvZW0+5oSf6LCi54i25q+N6LWQ5Lq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oSf6LCi5omA5pyJ55qE5YyF5a655LiO5a6g54ix77yB5peg6bih5rGk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C5biM5pyb5Lul5ZCO55qE55Sf5rS76YO95piv5bm46L+Q5LiO576O5aW977yB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0OC48L2VtPuS6sueIseeahOiHquW3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eUn+aXpeW/q+S5kO+8jOimgeW/q+S5kOOAgei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mgeWdmumfp+OAgeimgea4qeaalu+8jOi/meWSjOaAp+agvOaXoO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LniLHnmoToh6rlt7HvvIzku4rlpKnmmK/kvaDnmoTnlJ/ml6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m7jkv6HkvaDnmoTnm7Top4nvvIzkuI3opoHmi5vmg7nliK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iKvkurrmnaXmi5vmg7nkvaDjgII8L3A+PHA+PGVtPjUw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q5bGe5LqO5L2g55qE5pel5a2Q6YeM6IO95bm456aP5Zyw5Lqr5Y+X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l6KGl5L2g6L+Z5LiA5bm055qE6L6b5Yqz44CCPC9wPjxwPjxlbT41MS48L2VtP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S4uuS4gOacteS6ke+8jOS6keWEv+aEv+S4uuS4gOWPqum4n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TIuPC9lbT7nlJ/ml6XnmoTng5vlhYnkuK3mkYfmm7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YHoirHvvIzmr4/kuIDmlK/pg73mmK/npZ3mhL/vvIzlj4jlpKfkuIDlsoH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ml6Xlv6vkuZDvvIE8L3A+PHA+PGVtPjUzLjwvZW0+55Sf5rS75piO5pyX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6Wd6Ieq5bex55Sf5pel5b+r5LmQ77yBPC9wPjxwPjxlbT41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+eahOaXpeWtkOmHjOelneiHquW3se+8jOeUn+aXpeW/q+S5kOmdkuaYpeW4uOmp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niLHmg4XliLDlupXojIPkuobku4DkuYjplJnor6/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jrDlnKjov5jlnKjmiJHouqvovrnvvIzpgqPkuYjmiJHku6znjrDlnKjmiJborr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lv6vkuZDjgILnpZ3oh6rlt7HnlJ/ml6Xlv6vku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a56Wd5oiR5LuK5aSp55Sf5pel5b+r5LmQ77yB56Wd5oiR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ZCR5pyL5Y+L5Lus6KGo56S65rex5rex55qE5oSf6LCi77yB56Wd5aSn5a62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q+P5LiA5aSp44CB5oS/5oiR5Lus5Zyo5Lul5ZCO55qE5Lq655Sf5Lit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44CB6aG66aG65Yip5Yip77yM5byA5byA5b+D5b+D44CB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44CCPC9wPjxwPjxlbT41Ny48L2VtP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aYr+S9oOS9v+aIkeeahOeUn+a0u+acieS6hu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aDheaXoOazleeUqOiogOivreihqOi+vu+8jOaDs+S4juS9oOWFseW6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vj+S4gOWkqeOAgjwvcD48cD48ZW0+NTguPC9lbT7kurLniLHnmo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mhI/kuIDkupvkurrlpKrlnKjkuY7kuIDkupvkuovvvIzpobrlhbboh6rnhL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v4PmgIHpnaLlr7nvvIzlm6DkuLrov5nkuJbnlYzlsLHmmK/ov5nkuYjkuI3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nKjmnIDlnKjkuY7nmoTkuovnianpnaLliY3miJHku6zmnIDmsqH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k54mH57u/5Y+277yM6aWx5ZCr552A5a6D5ZCM5qC5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77yb5LiA5Y+l6LS66K+N44CB5rWT57yp5LqG5oiR5a+55L2g55qE56Wd56aP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5L2g44CB5Zyo6L+Z5bGe5LqO5L2g55qE54m55Yir55qE5LiA5a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C48L2VtPueJueWIq+eahOaXpeWtkO+8jO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6sueIseeahOiHquW3se+8jOi/meS4quS4lueVjOWPquacieWbn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ayoeacieS7gOS5iOaYr+i/h+S4jeWOu+eahO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j4jmmK/kuIDkuKrnvo7lpb3nmoTlvIDlp4vvvIz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vvIzluKbnu5nmiJHmiJDlip/nmoTkuIDlubTvvIznpZ3miJ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yLjwvZW0+5LuO5rKh5pyJ6K6p5Yir5Lq657uZ6Ieq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77yM5Y+q5piv6Ieq5bex6K6w5b6X6Ieq5bex55qE55Sf5pe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ZTJ1ZHc2eDU3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mUydWR3Nng1N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37262E1D7591CE75BE48BB6294B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