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512DE2DA0EEE836D000AB17E1D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512DE2DA0EEE836D000AB17E1D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b+D6YW4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5Y+l5a2QPC9wPjwvZm9udD48L2NlbnRlcj48cD48ZW0+MS48L2VtPuWIq+ma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aIkeaXqeaKiuS9oOWIoOS6huOAgjwvcD48cD48ZW0+Mi48L2VtPui/v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eUn+WlveS5he+8jOS7luS4gOebtOayoeetlOW6lO+8jOS7iuWkqeS7lu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nOasouaIkemXuuicnO+8jOS7luiuqeaIkeW4ruWluei/veaIkemXuuicnO+8jOaIke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elneS7luW5uOemj+OAgjwvcD48cD48ZW0+My48L2VtPuS4lumXtOW+iOWkm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gOW+gOaYr+WboOiBquaYjuiAjOeUn+eahOOAguaHguW+l+aOp+WItuiHquW3s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WwseaYr+aHguW+l+aOp+WItuiHquW3seaEmuigoueahOS6uuOAguaEmuig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quaYjueahOiDjOmdou+8jOiZveeEtuWPr+S7peS4jeekuuS6juS6uu+8jOS9huWug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iBquaYjue6oOe7k+WcqOS4gOi1t+eahOOAguS6uueUn+i3r+eoi++8jOWPquaci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EmuatpeaJjeacgOmHjeimgeOAgueyvuelnuaYr+eUn+WRveeahOWGheWuue+8jOi6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eUn+WRveeahOW9ouW8j+OAguW9ouW8j+aYr+WGheWuueeahOmZhOWxnueJqe+8j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s+WumuS6huW9ouW8j+WtmOWcqOeahOaEj+S5ieOAgjwvcD48cD48ZW0+NC48L2VtPu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S6i+aDhe+8jOWPr+S7peinpuWKqOaIkeatu+WvguiIrOeahOW/g++8m+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S6i+aDhe+8jOiDveaOgOi1t+aIkeWGheW/g+eahOazoua+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S7peS4uu+8jOS6uueUn+acgOezn+eahOS6i+aDheaYr+mUmeWks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m+WFtuWunu+8jOacgOezn+ezleeahOS6i+aDheWNtOaYr++8jOS9o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eIseS4gOS4quS6uuiAjOWkseWOu+S6huiHquW3s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4gOWkqemDveWcqOaVsOedgOS9oOeahOeske+8jOS9huaYr+S9oOi/nues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WlveWvguWvnuOAguS7luS7rOivtOS9oOeahOeskeWuue+8jOWPiOa8guS6ruWP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k+OAgjwvcD48cD48ZW0+Ny48L2VtPuS4lueVjOS4iuWTquS4gOadoeazleW+i+inhOWu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IseS4gOS4quS6uu+8jOiAjOS7luW/hemhu+eIseS9oO+8n+aYr+eahO+8jO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S7luayoeaciemUme+8jOWPquaYr+S4jeeIseaI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Wkqui/h+aVj+aEn++8jOWkqui/h+azqOaEj+e7huiKgueahO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jwvcD48cD48ZW0+OS48L2VtPuS4jeWOu+i/vemAkOS9oOaJgOa4tOax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awuOi/nOS4jeS8muaLpeacieOAguS4jeW8gOWPo+mXru+8jOWbnuetlOawuOi/nOaYr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6A5YmN6LWw77yM5bCx5bCG5rC46L+c5YGc55WZ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kue7neS6huaJgOacieS6uueahOaap+aYp++8jOWPquS4uuetieS9oOeah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eahOacquadpe+8jOaIkeeUqOS4gOeUn+eahOW5uOemj+WBmui1jOazqO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IjeW+l+iuqeaIkei+k+OAguacgOmavui/h+eahOaYr+mBh+ingeS6hu+8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WMhuW/meeahOWkseWOu++8jOeEtuWQjuWcqOW/g+W6leeVmeS6huS4gOmBk+e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uqeS9oOS7gOS5iOaXtuWAmeeWvO+8jOWwseS7gOS5iOaXtuWAme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nJ/kuI3mh4LmiJHlnKjnlZnmgYvov4fljrvnmoTku4DkuYj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iLHov4fnmoTkurrvvIzkuIDmrrXlj6/nrJHnmoTmlYXkuovvvIzkuIDmrKHlj6/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jgII8L3A+PHA+PGVtPjEyLjwvZW0+5aSa5LiN5oOF5oS/5Lmf6KaB5om/6K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657uI5piv5pyJ5Yy65Yir55qE44CC5pyJ5Lqb5Lq655qE6LW354K5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qb5Lq65LiA55Sf5Yqq5Yqb55qE57uI54K577yb5pyJ5Lqb5Lq65LiA55Sf6aG6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b5pyJ5Lqb5Lq677yM6LmJ6LeO5rKJ5rKm44CC5LiA55Sf5pmm5pqX5r2u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6a5aeU5bGI55qE44CB5oqV6ZSZ5Zyw5pa555qE56eN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Yr+aIkeS4jeebuOS/oeS9oO+8jOWPquaYr+aIkeecn+eahOWus+aAle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WGjeS4gOasoeiDjOWPm+aIkeOAgjwvcD48cD48ZW0+MT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o6jnoLTnmoTpnovvvIzlho3mgI7kuYjljrvooaXvvIzkuZ/mib7kuI3lm57mm77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E1LjwvZW0+55u46YGH5piv6ZSZ44CB6K6k6K+G5piv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u05piv6ZSZ44CB5a+55L2g5Yqo5b+D5piv6ZSZ77yM5ZKM5L2g5oGL54i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44CB54ix5LiK5L2g5pu05piv5LiA5Liq6ZSZ44CB5YWo6YOo6YO95piv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QjuadpeWcqOmBh+WIsOWWnOasoueahOS6uu+8jOaIkeaRh+aR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uaci+WPi+WwseWlve+8jOecn+eahOW+iOWlveS6h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lnKjnrYnkuIDkuKrkurrvvIzkuIDnm7TlnKjnrYnkuIDkuKrlm57lpL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nrYnkuIDku73nrJHlrrnvvIznu4jkuo7nrYnliLDvvIzmiJHoh6rlt7Hpg73msq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kuZ/lpJ/kuoblkKfvvIzmiJHnnJ/nmoTntK/kuobvvJvlj6/mmK/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JHlt6botbDvvIzlkJHlj7PotbDvvIzov5jmmK/otbDkuI3lh7rniLHkvaDnmoT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b2T55Sf5rS76K6p5oiR5Lus5b+Y6K6w5pyA5Yid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J5rKh5pyJ5LiA5Liq5Lq66JeP5Zyo5b+D6YeM5pyA57qv5YeA55qE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oOz6LW377yM5L6/5Yu+5YuS5oiQ5pW05Liq6Z2S5pil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DreiEguiZveeEtuW+iOi9u++8jOWNtOaRlOWAkuS6huiuuOWk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guW5suS6i+S4mueahOS6uuiOq+imgei0quaBi+e+juWls++8jOa4heeZveeahO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aKiuiJsuaDheW9k+eIseaDheOAgjwvcD48cD48ZW0+MjAuPC9lbT7miJH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LzkupHng5/vvIzkvaDlr6Xlr6XkuIDor63vvIzmiJHljbTlv7Xlv7XkuI3lv5j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xLjwvZW0+5aSn5qaC5piv5oiR5ayJ55qu56yR6IS45Z2a5by6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L2g5Lus5b+Y6K6w5LqG5oiR5Lmf5Lya5ZOt77yM5Lmf5Lya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WSjOS9oOWni+e7iOaYr+S4gOS4quaegeerr+S9o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adpe+8jOeVmeaIkeS4gOS4quWtpOWvgueahOiDjOW9se+8jOaIkeivtOS5oOaDr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MuPC9lbT7miJHnq5nlnKjkurrnvqTph4zvvIzkvKTlv4P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oLlkIznga3pobbvvIzmiJHnmoTnnLzms6rlpKfpopflpKfpopflnLDmu7Tku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nKjku5bku6znibXmiYvotbDov4fnmoTnuqLmr6/kuIr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675oul5oqx5L2g77yM5Y2z5L2/77yM6Ze06ZqU5pil56eL77yM5bGx5rKz6Zi7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qk5Yqg77yM6Lev6YGl6ams6L+c77yM5oiR6YO95Y+v5Lul6Leo6LaK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mp5Y675om+5Yiw77yM5ZSv54us5L2g5LiN54ix5oiR77yM5oiR6L+e6L+I6LW36IS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6YO95rKh5pyJ44CCPC9wPjxwPjxlbT4yNS48L2VtPuWkp+amguaYr+Wkseac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kquWkmu+8jOaJgOS7peemu+W8gOeahOaXtuWAmeS5n+ayoeacieaIkeaDs+ix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avui/h+OAgjwvcD48cD48ZW0+MjYuPC9lbT7kvaDlsIbnnIvliLDmiJHnmoTnlqT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miJHmm77nu4/lj5fkvKTvvIzkuZ/mm77nu4/nl4rmhIj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pyJ5b6I5aSa5LqL5oOF5piv5L2g5peg6IO95Li65Yqb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6uv55qE6Lqr5L2T56qB54S25bCx55Sf5LqG6YeN55eF77yM5rex5L+h5LiN55a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Cx6IOM5Y+b5LqG5L2g77yM5aSa5bm055qE5Y+L5oOF56qB54S25bCx56C06K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Yia6L+Y5Zyo5b6u56yR55qE6Ieq5bex56qB54S25bCx5ZO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Ur+S4gOeahOW/g++8jOWkseiQveS6uueUn+eahOivu+aHgu+8jOaYr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aYr+S6uueUn+eahOWGjeinge+8jOaYr+WcqOaEj++8jOS5n+aYr+S6uueUn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rueskemCo+S5iOeugOWNle+8jOS6uueUn+WmguatpOaXoOWliO+8jOe7j+WOh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aUueWPmOS6hue8mO+8jOmUmei/h+S6huWGt++8jOaYr+mjjuWbnuWkt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yp+ahkeOAgjwvcD48cD48ZW0+MjkuPC9lbT7lho3kuI3nlq/ni4LmiJHku6zlsL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o3kuI3ooajnmb3niLHkurrlsLHotbDkuobjgII8L3A+PHA+PGVtPjM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5bCx5YOP55y86ZWc77yM5LiA5LiN5bCP5b+D5bCx5Lya56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mDvemCo+S5iOS5heS6hu+8jOS7lumDveayoeeci+ingeS9oOeah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eahOiwqOaFju+8jOS9oOeahOiEuOe6ou+8jOS9oOeahOecn+W/g+WunuaE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eul+S6hu+8jOWIq+i/veS6huOAgjwvcD48cD48ZW0+MzIuPC9lbT7miJHkuI3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ljp/lp5TvvIzmmK/kuI3mg7PlnKjmiJHnl5vkuI3mrLLnlJ/ml7bvvIzov5jlkK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ZXlv4XjgII8L3A+PHA+PGVtPjMzLjwvZW0+5L2g5LiN55+l6YGT5p+Q5Lqb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LmI6Zq+6L+H44CC5L2g5LiN55+l6YGT77yM5rKh5pyJ5Zue5bqU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6K6p5Lq65b6I57Sv44CC5L2g5LiN55+l6YGT77yM5oiR5piv6byT6LW3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uH5rCU77yM5omN5pWi5b+15b+15LiN5b+Y44CC5Y+I5oiW6ICF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Y+q5piv5YGH6KOF5LiN55+l6YGT44CC5L2g6YKj5LmI6Ieq56e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K744CCPC9wPjxwPjxlbT4zNC48L2VtPuS5n+abvuS7peS4uuiHquW3seaYr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IseaVouaBqO+8jOmFt+WIsOS4jeihjOeahOS6uu+8jOeIsei/h+S5i+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v+W+l+i1t+aUvuS4jeS4i+mCo+S4quS6uuaYr+aIk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kuI3mg7PlkIrmrbvlnKjkvaDov5nmo7XmoJHkuIvvvIzmraPlm6DkvJr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pob7omZHvvIzlj6/miJHkuZ/ml6Dlj6/lpYjkvZXvvIzllpzmrKLkuIDkuKrkur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kJfvvJ88L3A+PHA+PGVtPjM2LjwvZW0+5aaC5p6c5piv5Zug5Li6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KeJ5b6X5pyJ5Y6L5Yqb55qE6K+d77yM6YKj5oiR5YWo6YO95pS25Zue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iN5Zyo5LmO77yM5YGH6KOF5LiN54ix5L2g77yM5piv5LiN5piv5bCx5Y+v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Y6777yM5oqK57uZ6L+H5L2g55qE5YaN5YWo6YO95ou/5Y6757uZ5Yir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Lya5q+U6L6D5ruh5oSP44CC5aaC5p6c562U5qGI5piv6IKv5a6a55qE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6Zq+77yM5oiR5Lmf5LiA5a6a5Lya5Yqq5Yqb77yM5Zug5Li65oiR55yf55qE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77yM5LiN5pWi5aSx5Y675L2g44CCPC9wPjxwPjxlbT4zNy48L2VtPui/m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VrOS9oO+8jOaVrOS9oOa8q+S4jee7j+W/g+i/m+WFpeaIkeeahOeUn+WRve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eahOavgeS6huaIkeeahOeUn+a0u++8jOW5suS6hui/meadr+mFku+8j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s+S6jueIseaDheaIkeS7rOWPquWtl+S4jeaPkO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pmarkvLTmmK/nlKjlv4PvvIzmmK/ljp/osIXvvIzkuZ/mmK/kv6Hku7vkuI7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2g5LiN5Zyo77yM5oiR5Lmf6L+H5b6X5b6I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N5Luj6KGo5L2g5LiN6YeN6KaB44CCPC9wPjxwPjxlbT40MC48L2VtPuWmguae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YjuWkqeayoeacieimgeaxgu+8jOeJteeJteaJi+WwseWDj+aXhea4uO+8jO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S4qumXqOWPo+aAu+acieS4gOS4quS6uuimgeWFiOi1s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iJHku6zmg7PnrJHvvIzljbTlv4XpobvopoHoo4Xlh7rmgrLkvK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4XvvJvmnInml7blgJnvvIzmiJHku6zmg7Plk63vvIzljbTlv4XpobvopoHmjKTlh7rlg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nrJHlrrnjgII8L3A+PHA+PGVtPjQyLjwvZW0+5b+15pen5LiN5piv5aW9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bqm5LiN56iz5oiQ57qg57yg44CCPC9wPjxwPjxlbT40My48L2VtPuaIkeWOu+W+l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csOaWue+8jOWNtOawuOi/nOWIsOS4jeS6huS9oOW/g+mHjO+8jOWwseWDj+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W/g+mHjO+8jOWNtOawuOi/nOeci+S4jeWIsOaIkeeah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uKnmmpbkuobkvaDlpb3kuYXnmoTmiJHvvIznu4jkuo7lhrPlrpr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kuobjgII8L3A+PHA+PGVtPjQ1LjwvZW0+5pyJ5LiA5LiH56eN5oOz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Y2057y65bCR5LqG5LiA56eN6IO95YWz5b+D5L2g55qE6Lqr5Lu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gOS4queUt+S6uuacgOWkp+eahOWksei0peWwseaYr++8jOaK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keiHquW3seWls+S6uueahOacuuS8muiuqee7meWIq+S6u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mta7nlJ/kuIfnianph4zvvIzmiYDmnInph43pgKLpg73kuI3lpoLliJ3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q65LiW6Ze05pyJ5LiA56eN54ix77yM5piO5piO5piv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Oo5a6a5LiN6IO95a6M576O77yM5piO5piO5piv5rex54ix77yM5Y20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piO5piO5piv5rex54ix77yM5Y206KaB6Ium6Ium562J5b6F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Lus5LiN5YaN6IGU57O777yM5Y205ou85ZG95oOm552A5a+55pa5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qC35rKh5pyJ57uT5p6c77yM5Y+q5Lya56m65LqG562J5b6F77yM5Lyk5LqG5Y+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6d5pen5a6I5YCZ77yM5LiN56a75LiN5byD6L+Z5Lu95rex5oOF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peg5piO6Lev77yM5L2g55qE5b+D5Y205pep5bey5pS25LiN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S4jeaDs+mAg++8jOW5s+mdmeWwseWlve+8jOaIke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aKueS5n+aKueS4jeWOu+OAgjwvcD48cD48ZW0+NTAuPC9lbT7miJHmiJDnh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kuovkuobvvIzkuZ/kuI3niLHpl7nkuobvvIzkvYbvvIzmiJHkuZ/kuI3niLHnr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piv55yf55qE5oOz5L2g77yM5Lmf5piv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aeU5bGI6Ieq5bex5LqG44CCPC9wPjxwPjxlbT41Mi48L2VtPumCo+S4jeaYr+W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AmeS9oOS4uuaIkeeCueeahOeDm+eBq++8jOW9k+aIkeedgeW8gOWPjOecv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S8muiusOW+l+Wkp+WutueahOeskeiEuO+8jOaYjueZveW/g+S4reWLh+aVou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eCue+8jOeUqOmfs+espueUu+S4gOS4quWciO+8jOe7j+i/h+mDveS8muiiq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aDs+eIseawuOi/nOS8mueVmeWcqOS9oOW/g+mXt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lvojnn63vvIzkuI3lv4Xov73msYLlpKrlpJrvvJvlv4PmiL/lvojlsI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o4XnmoTlpKrmu6HjgILlrrbkuI3msYLlpaLljY7vvIzlj6rmhL/lhYXmu6HmuKnppq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sYLmtarmvKvvvIzlj6rmhL/kuIDnlJ/nm7jkvLTjgILkurrnlJ/vvIzkuI3msY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znvo7vvIzkvYbmsYLmtLvlvpflrp7lnKjvvJvov5nkuJbkuIrmnIDmhovlsY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niLHotorov5znmoTkurrvvIzlkozotornrYnotorlpKfnmoT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mL77yM5pS+5byA5LqG5omN5piO55m95oul5pyJ5pe255qE54+N6LS177y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LiL5LqG5omN55+l6YGT5b+D55yf55qE5Lya5b6I55eb77yb5b+D77yM56KO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4ix5oOF5bim5p2l55qE6Ium5rap77yb54ix77yM6LWw5LqG5omN5riF5qWa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5qE55eb5qWa44CCPC9wPjxwPjxlbT41NS48L2VtPuacieaXtuWAme+8j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KiuS9oOeci+W+l+Wkqui9u++8jOiAjOaYr+S9oOaKiuWIq+S6uueci+W+l+Wkq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pnZnpnZnnmoTvvIzmiJHlnZDlnKjmoYzliY3vvIzlh53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pm6jokL3vvJvogYblkKznnYDov5nlv4Pot7PvvJvlh53ogZrnnYDov5nmgJ3lv7U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6K6p6L+Z5Yi76aqo55qE5oSf5Y+X5rex5omO6L+b5b6L5Yqo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N6J6N5YWl6L+Z5q+P5LiA5ru06Zuo5Lit77yM6JC96YGN5pyJ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77yb5rGH5ZCI5oiQ5raT5raT57uG5rWB77yM5rW46YGN5L2g6LiP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Zyf5Zyw44CCPC9wPjxwPjxlbT41Ny48L2VtPuS9oOW3sue7j+WPmOaIk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6hu+8jOmCo+S5iOe7p+e7reWLh+aVoueahOi/veWvu+S4i+WOu++8jOeti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WvueeahOS6uu+8jOetieW+hemYs+WFieaJvuWIsOS9oOaipuaDs+eahOmCo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kuI3og73miorlr7nmiJHnmoTkuo/mrKDnu5n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sqHkurrphY3lvpfkuIrov5nku73kuo/mrKDjgII8L3A+PHA+PGVtPjU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5ZCI6YCC5bCx5piv77yM5oiR5LiN6IO96YCX5L2g56yR77yM6ICM5L2g5Lmf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Ot77yM5LmL5ZCO5oiR6K+05oiR6KaB6LWw77yM5L2g5rKh5pyJ5oy955W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aS044CCPC9wPjxwPjxlbT42MC48L2VtPuacgOaAleeahOaYr+WFs+ezu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a3oe+8jOiAjOS9oOWNtOi/nuWOn+WboOmDveS4jeefpemBk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miJHmlL7lvIPkuobkvaDvvIzor7fkuI3opoHmgIDnlp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gYvkuIrlj6bkuIDkuKrkurrvvIzmmK/lm6DkuLrmiJHlj5Hop4nkvaDkuI3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yLjwvZW0+5LiN6KaB6K6p5LiA5Liq5aWz5a2p5a2Q5ZOt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5y85rOq6YO95piv6ISR6KKL6YeM55qE5rC077yM5rC05rWB5a6M5LqG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qX5LqG44CCPC9wPjxwPjxlbT42My48L2VtPuWGjeW/p+S8pOS5n+S8muaKiuiHquW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i1t+adpe+8jOaKiuW+rueskeeVmee7meeUn+a0u+OAguecn+ato+eahOWWhOiJ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W8seabtOS4jeaYr+mAgOiuqe+8jOiAjOaYr+S7juS4jeWOu+S4u+WKqOS8pOWu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e6oOe8oOS4jeS8ke+8jOaHguW+l+mAguWPr+iAjO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u6XkuLrmiJHliqrlipvlsLHlpJ/kuobvvIzlj6/ov5jmmK/mj6H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nnJ/nmoTlv4PntK/kuobvvIzlv4Plr5LkuobvvIzmmK/kuI3mmK/or6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jgII8L3A+PHA+PGVtPjY1LjwvZW0+5oC75pyJ6YKj5LmI5LiA5Liq5Lq677yM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6K+d5LiN6ZyA6KaB5ouQ5byv5oq56KeS77yM5Zyo5LuW6Z2i5YmN5L2g5Y+v5Lul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6LGh77yM5LuW5Lya5b6u56yR552A5YyF5a655L2g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eahOS6uuaKiuW/g+mDveaOj+e7meS9oOS6hu+8jOS9oOWNtOWBh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boOS4uuS9oOS4jeWWnOasou+8m+acieeahOS6uuaKiuS9oOeahOW/g+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S9oOi/mOijheS4jeeXm++8jOWboOS4uuS9oOeI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pg73nnIvkuI3liLDmiJHmnIDlr4Llr57ml7blgJnnmoTmoLflr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lnKjnmoTml7blgJnmiJHmiY3mnIDlr4Llr57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5qE5LiA6Z2i5piv5b+D6YW455qE6L+H5Y6777yM5Y+m5LiA6Z2i55qE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yq5p2l77yM5oiR56uZ5Zyo6L+H5Y675bGV5pyb552A5pyq5p2l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ZqU552A546755KD44CC54ix5oOF5piv5Lik5Liq5Lq655qE5LqL77yM5Y+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5Ly85LmO6YO95Y+q5pyJ5oiR5Zuw6aG/5Zyo55u45oCd572R6YeM6Ium6Iu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44CCPC9wPjxwPjxlbT42OS48L2VtPuWkquWkmueahOaDhee7qu+8jOW+l+S4jeWIsOW8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7iOaegeaIkeWPquiDveWuiemdmeWcsOWBmuedgOiHquW3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iJHkvJrop4HliLDkvaDvvIzkuovpmpTnu4/lubTvvIzmiJHlpoLkvZX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kbzvvIzku6XnnLzms6rvvIzku6Xmsonpu5jjgII8L3A+PHA+PGVtPjcx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5u45oKm77yM5omA5pyJ55qE5Zac5qyi6YO95piv5b+D6YW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mAg+S4jeaOieS4luS/l+eahOWNkeW+ru+8jOaIkeaXoOazleeQhuino+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OaOpeeahOS4neijgu+8jOS9oOmAg+S4jeiEseWutuW6reeahOadn+e8mu+8jO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jueZvemAhuadpemhuuWPl+eahOmUme+8jOe7iOS6ju+8jOWcqOaOpeWKm+i1m+aLie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eahOi3neemu++8jOeVmeS4i+WtpOeLrOeahOebuOWQkeiDj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qpPoqIDnlKjmnaXmi7TpqprliqjnmoTlv4PvvIznu4jlsLHmi7TkvY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qbrjgILlsbHmnpfkuI3lkJHlm5vlraPotbfoqpPvvIzojaPmnq/pmo/nvJjjgIL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lr7nmspnlsrjmib/or7rvvIzpgYflkIjlsL3lhbTjgILov57or63oqIDpg73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vvIzkvaDmiJHkuYvpl7TvvIzlj6rmnInlubLlubLlh4Dlh4DnmoTnvITpu5j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c3l4c3EuaHRtbCI+aHR0cHM6Ly9kdWFuanV6aWt1LmNvbS9kdWFuanV6aS96N2hyOHN5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512DE2DA0EEE836D000AB17E1D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