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A75DB81F7FE8D5AF3B83F2FB88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A75DB81F7FE8D5AF3B83F2FB88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6K+N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WjsOS4reWekuS5n+ensOi0pO+8jOWWnOawl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nue7ruette+8jOWPjOeSp+iBlOi+ieWkuOe+juect++8jOWFreiRreW6lOiKgu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ls+WmguS6lOW9qeS6keeKueS4ve+8jOmDjuWNtOaWr+aWh+W+t+iHquWmje+8jOaB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ieaLm+WFiOS9nOi0uu+8jOivl+mimOaxpOmlvOe6puaYju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aJh+i/juW9kuaXpe+8jOamtOiKseaPkuacqOaqkO+8jOS6uuecn+WGsOeOiei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+W6lOWHpOWHsOWNoO+8m+WHieaciOesvOaWsOewn++8jOmdkuWxseaLguaZk+W4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WueWFseWwlO+8jOW6lOS4jeaEp+m5o+m5o+OAgjwvcD48cD48ZW0+My48L2VtP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iApuaYr+efpemfs++8jOWFseiLpuWQjOeUmOS4jeWPmOW/g++8jOiKseeDm+a0n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WQu++8jOaYpeWuteS4gOWIu+iDnOWNg+mHkeOAgjwvcD48cD48ZW0+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buOeJtei1sO+8jOS4gOS4luS4gOeUn+W/g+ebuOWN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OS4ieaYpeW9ouW9seS7ju+8jOavlOiCqeS9kOivu+ern+WFqOWKn++8jOa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4muaIkOWOmuemj++8jOefpeS7geWkhOS4luWNk+S5iemjju+8m+m4vuWHpOWSjOm4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absu+8jOaeneWktOi/nueQhuW5tuiSgue6ou+8jOiKseWlveaciOWchuaigeS4iu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eTnOeTnuW+t+WjsOmahuOAgjwvcD48cD48ZW0+Ni48L2VtPuW6lOaYr+S4i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Wumu+8jOa8q+aVmeebuOaVrOern+WmguWuvuOAgjwvcD48cD48ZW0+Ny48L2VtP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Wmh+WQieekvOWQjO+8jOmfqeaigeect+WxnuS4luaJgOWul++8jOmVv+adqOaXpea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bhu+8jOe7huafs+mjjumrmOS5kOaEj+ieje+8m+W4kOaMguiKmeiTiea3u+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j+W8gOe/oee/oOWkuuWkqeW3pe+8jOWPjOaYn+S7iuWknOmTtuays+a4oe+8jOWlveS6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aipuWPtueGiuOAgjwvcD48cD48ZW0+OC48L2VtP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OAgjwvcD48cD48ZW0+OS48L2VtPuael+iLkeS4gOmaheengOeJoeS4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XoOiogOaal+mmmeS8oO+8jOawkeWFhOaEieaCpuWWnOaEj+a2n+OAg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eaWsOWpmu+8jOm9kOiBmuS6suaci+eskeW8gOminO+8jOaZr+iJsueCq+e+juabt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mmKXoirHngb/ng4Llh6TpuL7lkozpuKPvvIz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vlqIfnh5Xlj4zmoJbjgII8L3A+PHA+PGVtPjExLjwvZW0+5Yek5Y2c5oS/55+l6L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+q56aP5a6a5peg5rav77yM5ZCI5qyi5oGw5Zac6IGU5Y+M5aOB77yM5YGV6I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LWL5YWt54+I77yb6bm/6amt5LiN5oOt5omN6Ieq6LWh77yM6bmP56iL5YWx5oyv5oS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rW35Lic5q2k5pel6biz55uf5Zyo77yM5ZCI6IiG56We5bee5L2c6JSa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quaYr+S8oOWutuW9qeeslOecn++8jOaLqeWpmumXuuengOi+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mDjuaJjeWls+iyjOahg+WNjuWutO+8jOePjemHjeWQjOW/g+i+vumBk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bfmnq/nn7Png4LlkIzlv4PmsLjnu5PvvIzlnLDpmJT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vZDpo57jgII8L3A+PHA+PGVtPjE0LjwvZW0+5p2v5Lqk546J5ray6aOe6bmm6b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P55G25rGg6Iie5Yek5Yew44CCPC9wPjxwPjxlbT4xNS48L2VtPuWkqeeUn+aJj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Fje+8jOWPque+oem4s+m4r+S4jee+oeS7meOAgjwvcD48cD48ZW0+MTY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pZvnn6PvvIzllJDmo6PkuYvljY7vvIHmm7fkuI3ogoPpm53vvJ/njovlp6zkuYvov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bzopZvnn6PvvIzljY7lpoLmoYPmnY7vvIHlubPnjovkuYvlrZnvvIzpvZDkvq/kuY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pkpPnu7TkvZXvvJ/nu7TkuJ3kvIrnvJfjgILpvZDkvq/kuYvlrZDvvIzlubPnj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I8L3A+PHA+PGVtPjE3LjwvZW0+6LaK5aWz5paw5aaG5Ye66ZWc5b+D77yM6Ieq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pu05rKJ5ZCf44CC6b2Q57qo5pyq6Laz5pe25Lq66LS177yM5LiA5puy6I+x5q2M5pW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xOC48L2VtPuWQieaXpei+sOiJr++8jOmjjuWSjOaXpeS4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+8jOePoOiBlOeSp+WQiO+8m+eZvuW5tOWlveWQiO+8jOm4s+m4r+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+8jOa7oeWggueUn+i+ie+8m+m4v+mbgeasoui0uu+8jOatjOiIn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+Wmu+WQjOW/g++8jOS6uuS6uuiJs+e+oe+8jOelne+8muaWsOWpmu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5uOemj+WHuuWPkeOAgjwvcD48cD48ZW0+MTkuPC9lbT7nvJjlrprkuInnlJ/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znqpflhbHmsqvkuIDluIbpo47jgILmraTooYzoi6XmnInlubbogqnmhI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Z/lpKnkuI3lj6/pgJrjgII8L3A+PHA+PGVtPjIwLjwvZW0+6Lqr5peg5b2p5Ye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b+D5pyJ54G154qA5LiA54K56YCa44CCPC9wPjxwPjxlbT4yMS48L2VtPuS4p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QjOmUpue7h++8jOS4gOaUr+e6ouadj+S+neS6keagve+8jOiJr+e8mOWkmee8l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pu+8jOawuOeUn+emj+S5kOS4u+aBqeWfueOAgjwvcD48cD48ZW0+MjIuPC9lbT7ojLb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ph5Hpk7bmu6HloILvvJvmlrDlqJjlt6flpobvvIzmlrDpg47otKL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C05ZKM55Gf55u45Ly077yM6Iqx5aW95pyI5Lmf5ZyG44CC6Ye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aSc77yM5piO5pyI5oKs5rSe5oi/44CC5bGP5Lit6YeR5a2U6ZuA77yM5p6V5Li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546J5a6k5paw5Lq656yR77yM5rSe5oi/5Zac5rCU5rWT44CC5LiA55Sf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A5LiW5oOF5oSP5rWT44CC5paw5ama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eUn+mdk+eci+eOsOeOsO+8jOWkq+Wmu+S4gOWvueWlveWnu+e8mO+8m+mjn+iM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Wbm+WPpeiBlO+8jOS4gei0ouemj+Wvv+S4h+S4h+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7vnvJjkuIDnur/nibXvvIznlJzonJzkuKTlv4Ppl7TvvIzkvbPlgbblpKnmiJD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mb7lubTlpb3lkIjkuZDml6DovrnjgILoirHng5vnuqLoibPotLrmlrDlqZr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mpbnpZ3nvo7mu6HjgILmhL/lsI/kuKTlj6PmsLjlgZXov57nkIbmspDniLH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rrnlJ/mr4/kuIDlpKnvvIE8L3A+PHA+PGVtPjI2LjwvZW0+5aSp5pCt6bmK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n5aWH77yM5LiA5a+56biz6biv5oGw6YCi5paw56a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uOe8quadn+iWqu+8jOS4ieaYn+WcqOWkqeOAguS7iuWkleS9leWkle+8jOingeatp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kOWFruWtkOWFru+8jOWmguatpOiJr+S6uuS9l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g5vng5/lhYnlkJDvvIznkLznrbXpppnmsJTlkozvvJvkuZjpvpnmrKPllpzmuqL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po/npoTlpJrjgILmmI7mnIjnqqXluJjluZXvvIzlqIfoirHmlaPolpvokJ3vvJvmnpXl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KrotrPvvIznnYDmhI/nlLvlj4zls6jjgII8L3A+PHA+PGVtPjI5LjwvZW0+5omn5o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5u45YGO6aOO6Iqx6Zuq5pyI44CCPC9wPjxwPjxlbT4zMC48L2VtPua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reWkre+8jOeBvOeBvOWFtuWNjuOAguS5i+WtkOS4juW9ku+8jOWunOWFtuWupOWut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+8jOacieiVoeWFtuWunuOAguS5i+WtkOS6juW9ku+8jOWunOWFtuWut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n6Xku4rlpJXmmK/kvZXlpJXvvIzlgqzkv4PpmL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Zzlj7DjgILosIHpgZPoipnok4nmsLTkuK3np43vvIzpnZLpk5zplZzph4zkuIDmnp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qd5YWw6IyC5Y2D6L2977yM55C055Gf5LmQ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iemFo+WkhO+8jOS7mea2suaygemcnuS4ueOAguixhui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aYpe+8jOW3ruiYvOedoei2s+WknOmYkeePiu+8jOe7o+W5leS4jeefp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rpg47ml6nlsoHnm5vmiY3ljY7vvIzlvannrJTnvqTmjq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i6XlkJHlpoblj7DosIPnsonpu5vvvIznlLvnnInmt7HmtYXmvKvovbvlp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Sm5aCC5q2k5aSc5pil5aaC5rW377yM55Ge5YWG5YW25piM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Ni48L2VtPuiKseeTo+mjnu+8jOW9qeidtui/ve+8jOaso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WcqOmjmOaRh++8m+iTneWkqeiTne+8jOeZveS6keeZve+8jOWNg+e0q+S4h+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j++8m+eHleWRouWWg++8jOa1t+asp+m4o++8jOS4gOWvueaWsOS6uu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eFp++8jOaflOmjjue+ju+8jOWNg+mHjOW5vemmmee7leWRqO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I/lj6Tku4rnp7DmnJvml4/vvIzok53nlLDnp43njonpm43kvK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nInluoblhbPpm47lko/vvIzkuKTnrbHml6DnjJzotaTnur/nibXvvJvkvJ/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ZXkuJblkI7vvIzmlY/lip/noKXnoLrooYzkuo7lhYjvvIzluq3liY3kuJTllpzmpL/o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vIzlhYnlpKflj5Hmiaznk5znk57nu7XjgII8L3A+PHA+PGVtPjM4LjwvZW0+5ZSi5ZG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LuZ6YWN77yM56S854Ku6b2Q6bij6LS65paw5ama44CC6Iqx6L2m5aCq5q+U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77yM5rSe5oi/6Iqx54Ob5aSa5qyi56yR44CC5Lic6YO95omN5a2Q6K645aSa6LSi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z5Lq65q2j5auB5Lq644CC5Zyo5aSp5oS/5YGa5q+U57+86bif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ICB44CC56Wd77ya55m+5bm05aW95ZCI44CCPC9wPjxwPjxlbT4zOS48L2VtPum+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i+ieeOieWls+S4tO+8jOiKseWJjeaciOS4i+e7k+WQjOW/g++8jOebuOeci+e6oui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i2o++8jOS6iee+oeiLjeadvuaWl+mbquS+te+8m+W3qOa4r+a5vua3seWgquazm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S6uuWFtOWlvemAguihjOWQn++8jOaWkeiho+eBv+eDgumYtuWJjeiInu+8jOa0ku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e7hue7huaWn+OAgjwvcD48cD48ZW0+NDA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mtYHkupHlpYnkuIrnnJ/mjJrnmoTmg4XmhI/vvJv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6J++5pig5b2x5byC5a+75bi477yb6aOO6YCB5paw5aaG5Ye655S75aCC77y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l5omN5ZKP57Wu77yM55u45aSr5Yi754Ob5pyJ5L2Z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+ieWHpOeDm+S5kOaAoeaAoe+8jOWls+iyjOmDjuaJjeS/iuS/j+Wlh+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YjumAmuWTsueQhu+8jOiAveWQn+mjjumbheW5leWUkOivl++8m+m4s+m4r+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ee7k++8jOmUpuW4kOiKseW8gOeOieiViuaKgO+8jOWvuemVnOeUu+eciee6pOe7h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PjOS4veW9see+juS4sOS7quOAgjwvcD48cD48ZW0+NDMuPC9lbT7nrbXlvIDlkIn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kLzop57vvIzljY7lm73mpbzlpLTpuL7lh6Tnv5TvvIzljbDor4HlkIzlv4PkuLTnu67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kvKDnrJHlkLvnsrLlhbDmiL/vvJvlkLnnrqvmgbDllpzov73okKflj7LvvIzkuL7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KPlqrLlrZ/lhYnvvIzor5flko/lhbPpm47ku4rlpJXnpZ3vvIzkuInnlJ/nn7PkuIr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eHJ5NjAuaHRtbCI+aHR0cHM6Ly9kdWFuanV6aWt1LmNvbS9kdWFuanV6aS9mZm44c3hy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A75DB81F7FE8D5AF3B83F2FB88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